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NR   22/   180   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/>
      </w:pPr>
      <w:r>
        <w:rPr>
          <w:b/>
        </w:rPr>
        <w:t>Z DNIA  23 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 zaopiniowania projektu uchwały Rady Miasta Ruda Śląska w sprawie likwidacji Samodzielnego Publicznego Zakładu Opieki Zdrowotnej Szpitala Miejskiego  z siedzibą przy ul. Lipa 2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 xml:space="preserve">                     </w:t>
      </w:r>
      <w:r>
        <w:rPr/>
        <w:t>Na podstawie  art.18 ust.2 pkt.15 ustawy z dnia 8 marca 1990 r. o samorządzie</w:t>
      </w:r>
    </w:p>
    <w:p>
      <w:pPr>
        <w:pStyle w:val="Normal"/>
        <w:ind w:left="1260" w:hanging="1260"/>
        <w:jc w:val="both"/>
        <w:rPr/>
      </w:pPr>
      <w:r>
        <w:rPr/>
        <w:t>gminnym ( t. j. Dz. U. z 2001 r. Nr 142,poz.1591 z późn. zm.) w zawiązku z art.43 ust.2 i 3</w:t>
      </w:r>
    </w:p>
    <w:p>
      <w:pPr>
        <w:pStyle w:val="Normal"/>
        <w:ind w:left="1260" w:hanging="1260"/>
        <w:jc w:val="both"/>
        <w:rPr/>
      </w:pPr>
      <w:r>
        <w:rPr/>
        <w:t>ustawy dnia 30 sierpnia 1991 r. o zakładach opieki zdrowotnej (t. j. Dz. U. z 2007 r. Nr</w:t>
      </w:r>
    </w:p>
    <w:p>
      <w:pPr>
        <w:pStyle w:val="Normal"/>
        <w:ind w:left="1260" w:hanging="1260"/>
        <w:jc w:val="both"/>
        <w:rPr/>
      </w:pPr>
      <w:r>
        <w:rPr/>
        <w:t>14, poz.89 z późn. zm.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Zaopiniować negatywnie  projekt uchwały Rady Miasta Ruda Śląska w sprawie likwidacji</w:t>
      </w:r>
    </w:p>
    <w:p>
      <w:pPr>
        <w:pStyle w:val="Normal"/>
        <w:ind w:left="1260" w:hanging="1260"/>
        <w:rPr/>
      </w:pPr>
      <w:r>
        <w:rPr/>
        <w:t>Samodzielnego Publicznego Zakładu Opieki Zdrowotnej Szpitala Miejskiego  z siedzibą przy</w:t>
      </w:r>
    </w:p>
    <w:p>
      <w:pPr>
        <w:pStyle w:val="Normal"/>
        <w:ind w:left="1260" w:hanging="1260"/>
        <w:rPr/>
      </w:pPr>
      <w:r>
        <w:rPr/>
        <w:t>ul. Lipa 2 stanowiący załącznik do niniejszej uchwał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Wykonanie uchwały powierza się Burmistrzowi Miasta i Gminy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Uchwała wchodzi w życie z dniem podjęcia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W dniu 5 czerwca 2009r. do Urzędu Miasta i Gminy wpłynęło pismo Zastępcy Prezydenta Miasta Ruda Śląska  wraz z projektem uchwały Rady Miasta Ruda Śląska w sprawie likwidacji Samodzielnego Publicznego Zakładu Opieki Zdrowotnej Szpitala Miejskiego  z siedzibą przy ul. Lipa 2.</w:t>
      </w:r>
    </w:p>
    <w:p>
      <w:pPr>
        <w:pStyle w:val="Normal"/>
        <w:rPr/>
      </w:pPr>
      <w:r>
        <w:rPr/>
        <w:t xml:space="preserve">Zgodnie z art.43, ust. 2 ustawy z dnia 30 sierpnia 1991r. o zakładach opieki zdrowotnej </w:t>
      </w:r>
    </w:p>
    <w:p>
      <w:pPr>
        <w:pStyle w:val="Normal"/>
        <w:jc w:val="both"/>
        <w:rPr/>
      </w:pPr>
      <w:r>
        <w:rPr/>
        <w:t>(tekst jedn. z 2007r. Dz. U.  Nr 14,poz 89 z późn. zm.) projekt ten wymaga opinii Rady Miejskiej w Małogoszczu, jako organu gminy, której  ludności likwidowany zakład udziela świadczeń zdrowot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820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820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9:00Z</dcterms:created>
  <dc:creator>Urząd Miejski</dc:creator>
  <dc:description/>
  <cp:keywords/>
  <dc:language>en-US</dc:language>
  <cp:lastModifiedBy>Urząd Miejski</cp:lastModifiedBy>
  <cp:lastPrinted>2009-07-23T12:58:00Z</cp:lastPrinted>
  <dcterms:modified xsi:type="dcterms:W3CDTF">2009-07-29T09:09:00Z</dcterms:modified>
  <cp:revision>2</cp:revision>
  <dc:subject/>
  <dc:title>U C H W A Ł A  NR   22/   180    /09</dc:title>
</cp:coreProperties>
</file>