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ałogoszcz, dnia 18.08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/PN/7/20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/>
        <w:t xml:space="preserve">                          </w:t>
      </w:r>
      <w:r>
        <w:rPr>
          <w:b/>
        </w:rPr>
        <w:t>Ogłoszenie wyników przetargu nieograniczonego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ząd Miasta i Gminy w Małogoszczu informuje, iż w dniu 18 sierpnia 2009 roku Komisja Przetargowa dokonała wyboru oferty n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Wykonanie termomodernizacji elewacji budynku Przedszkola Publicznego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w Kozł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wyższym przetargu zostały złożone 2 ofer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ły uznane przez Komisję Przetargową jako 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nazwy Firm wraz z adresami oraz ilością zdobyt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1 -  Zakład Remontowo-Budowlany, Krzysztof Mróz, 26-008 Górno 149</w:t>
      </w:r>
    </w:p>
    <w:p>
      <w:pPr>
        <w:pStyle w:val="Normal"/>
        <w:rPr/>
      </w:pPr>
      <w:r>
        <w:rPr/>
        <w:t xml:space="preserve">                       </w:t>
      </w:r>
      <w:r>
        <w:rPr/>
        <w:t>Ilość zdobytych punktów 100,00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 – „CREATIVE FUTURE”,  Grzegorz Barczyk Mójcza 25, 26-021 Daleszyce</w:t>
      </w:r>
    </w:p>
    <w:p>
      <w:pPr>
        <w:pStyle w:val="Normal"/>
        <w:rPr/>
      </w:pPr>
      <w:r>
        <w:rPr/>
        <w:t xml:space="preserve">                      </w:t>
      </w:r>
      <w:r>
        <w:rPr/>
        <w:t>Ilość zdobytych punktów 88,75 pkt (zgodnie z 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 xml:space="preserve">Najkorzystniejszą ofertą zgodnie z kryteriami oceny ofert określonymi w Specyfikacji Istotnych Warunków Zamówienia jest Oferta nr 1 – Zakładu Remontowo-Budowlanego, Krzysztof Mróz, 26-008 Górno 149.  Ilość zdobytych punktów 100,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Miasta i Gminy Mało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an Głogowski</w:t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36:00Z</dcterms:created>
  <dc:creator>Urząd Miejski</dc:creator>
  <dc:description/>
  <cp:keywords/>
  <dc:language>en-US</dc:language>
  <cp:lastModifiedBy>Urząd Miejski</cp:lastModifiedBy>
  <cp:lastPrinted>2009-08-18T11:50:00Z</cp:lastPrinted>
  <dcterms:modified xsi:type="dcterms:W3CDTF">2009-08-18T10:36:00Z</dcterms:modified>
  <cp:revision>2</cp:revision>
  <dc:subject/>
  <dc:title>                                                                        Małogoszcz, dnia 11</dc:title>
</cp:coreProperties>
</file>