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ałogoszcz, dnia 24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BI –5541/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WYNIKÓW PRZETAR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Dotyczy postępowania o udzielenie zamówienia publicznego nr 248826-2009 w trybie przetargu nieograniczonego 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Cs/>
        </w:rPr>
        <w:t>PRZEBUDOWIE DROGI POWIATOWEJ NR 0220T W M. KOZŁÓW POLEGAJĄCEJ NA WYKONANIU ZATOKI AUTOBUSOWEJ WRAZ Z CHODNIKIEM NA TERENIE PRZEDSZKOLA – POW. 386 M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AWIADOMIE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o unieważnien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Urząd Miasta i Gminy w Małogoszczu działając zgodnie z art. 93 ust. 1 pkt 4 ustawy </w:t>
      </w:r>
    </w:p>
    <w:p>
      <w:pPr>
        <w:pStyle w:val="Normal"/>
        <w:rPr>
          <w:i/>
          <w:i/>
        </w:rPr>
      </w:pPr>
      <w:r>
        <w:rPr/>
        <w:t>z dnia 29 stycznia 2004 roku Prawo Zamówień Publicznych zawiadamia o unieważnieniu postępowania o udzielenie zamówienia publicznego prowadzonego w trybie przetargu nieograniczonego na: „</w:t>
      </w:r>
      <w:r>
        <w:rPr>
          <w:bCs/>
        </w:rPr>
        <w:t>PRZEBUDOWIE DROGI POWIATOWEJ NR 0220T W M. KOZŁÓW POLEGAJĄCEJ NA WYKONANIU ZATOKI AUTOBUSOWEJ WRAZ Z CHODNIKIEM NA TERENIE PRZEDSZKOLA – POW. 386 M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stępowanie zostało unieważnione na mocy art. 93 ust 1 pkt 4 Prawo Zamówień Publicznych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               </w:t>
      </w: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Zgodnie z dyspozycją art. 93 ust. 1 pkt 4 ustawy Prawo zamówień publicznych, postępowanie o zamówienie publiczne unieważnia się w przypadku, gdy cena najkorzystniejszej oferty przewyższa kwotę, którą zamawiający może przeznaczyć na sfinansowanie zamówienia publicznego.</w:t>
      </w:r>
    </w:p>
    <w:p>
      <w:pPr>
        <w:pStyle w:val="Normal"/>
        <w:rPr/>
      </w:pPr>
      <w:r>
        <w:rPr/>
        <w:t>W niniejszym postępowaniu złożona została tylko jedna oferta. Cena złożonej oferty przekraczała kwotę przewidzianą przez Zamawiającego na sfinansowanie przedmiotowego zamówienia jak również wartość opracowanego kosztorysu inwestorskiego.</w:t>
      </w:r>
    </w:p>
    <w:p>
      <w:pPr>
        <w:pStyle w:val="Normal"/>
        <w:rPr/>
      </w:pPr>
      <w:r>
        <w:rPr/>
        <w:t>W chwili obecnej wybór Wykonawcy w ww. postępowaniu mógłby skutkować dla Zamawiającego zawarciem nieważnej lub niemożliwej do zrealizowania umowy.</w:t>
      </w:r>
    </w:p>
    <w:p>
      <w:pPr>
        <w:pStyle w:val="Normal"/>
        <w:rPr/>
      </w:pPr>
      <w:r>
        <w:rPr/>
        <w:t xml:space="preserve">          </w:t>
      </w:r>
      <w:r>
        <w:rPr/>
        <w:t>W związku z powyższym postanowiono jak w sent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33:00Z</dcterms:created>
  <dc:creator>Urząd Miejski</dc:creator>
  <dc:description/>
  <cp:keywords/>
  <dc:language>en-US</dc:language>
  <cp:lastModifiedBy>Urząd Miejski</cp:lastModifiedBy>
  <cp:lastPrinted>2009-08-24T12:24:00Z</cp:lastPrinted>
  <dcterms:modified xsi:type="dcterms:W3CDTF">2009-08-24T10:33:00Z</dcterms:modified>
  <cp:revision>2</cp:revision>
  <dc:subject/>
  <dc:title>                                                                                               Małogoszcz, dnia 17</dc:title>
</cp:coreProperties>
</file>