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1 do  uchwały Nr 11   / 103   /04 Rady Miejskiej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>w Małogoszczu z dnia  24   marca   2004r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ind w:right="-18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8:40:00Z</dcterms:created>
  <dc:creator>Burmistrz J. Głogowski</dc:creator>
  <dc:description/>
  <dc:language>en-US</dc:language>
  <cp:lastModifiedBy>UMIG Małogoszcz</cp:lastModifiedBy>
  <cp:lastPrinted>2004-03-03T10:40:00Z</cp:lastPrinted>
  <dcterms:modified xsi:type="dcterms:W3CDTF">2004-04-05T18:40:00Z</dcterms:modified>
  <cp:revision>2</cp:revision>
  <dc:subject/>
  <dc:title>U C H W A Ł A    Nr</dc:title>
</cp:coreProperties>
</file>