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Małogoszcz, dnia 11.09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ZP/PN/8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Ogłoszenie wyników przetargu nieograniczonego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                                      </w:t>
      </w:r>
      <w:r>
        <w:rPr/>
        <w:t>Urząd Miasta i Gminy w Małogoszczu informuje, iż w dniu 11 września 2009 roku Komisja Przetargowa dokonała wyboru oferty na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/>
        </w:rPr>
        <w:t xml:space="preserve">              </w:t>
      </w:r>
      <w:r>
        <w:rPr>
          <w:rFonts w:eastAsia="Lucida Sans Unicode"/>
          <w:b/>
          <w:i/>
        </w:rPr>
        <w:t>„</w:t>
      </w:r>
      <w:r>
        <w:rPr>
          <w:rFonts w:eastAsia="Lucida Sans Unicode"/>
          <w:b/>
          <w:i/>
        </w:rPr>
        <w:t>M</w:t>
      </w:r>
      <w:r>
        <w:rPr>
          <w:rFonts w:eastAsia="Lucida Sans Unicode"/>
          <w:b/>
          <w:bCs/>
          <w:i/>
        </w:rPr>
        <w:t>odernizację kotła WR-2,5 nr K-1, zainstalowanego przy ul .11 Listopada w Ciepłowni Osiedlowej w Małogoszczu woj. świętokrzyskie</w:t>
      </w:r>
      <w:r>
        <w:rPr>
          <w:rFonts w:eastAsia="Lucida Sans Unicode"/>
          <w:bCs/>
          <w:i/>
        </w:rPr>
        <w:t xml:space="preserve"> "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-2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W powyższym przetargu została złożona 1 oferta Zakładów Remontowych Energetyki „ELKO”, Sp. z o.o., 47-400 Racibórz, ul. Łąkowa 26g , która została uznana przez Komisję Przetargową jako oferta ważna i zgodna z wymogami zawartymi w SIWZ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 xml:space="preserve">W związku z tym iż w niniejszym postępowaniu przetargowym została złożona tylko jedna oferta i oferta ta jest ofertą ważną, a postępowanie przetargowe prowadzone było w trybie przetargu nieograniczonego oferta Zakładów Remontowych Energetyki „ELKO”, Sp. z o.o., 47-400 Racibórz, ul. Łąkowa 26g jest ofertą najkorzystniejszą  zgodnie z kryteriami oceny ofert określonymi w Specyfikacji Istotnych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Miasta i Gminy Małogosz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Jan   Głogowski</w:t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48:00Z</dcterms:created>
  <dc:creator>Urząd Miejski</dc:creator>
  <dc:description/>
  <cp:keywords/>
  <dc:language>en-US</dc:language>
  <cp:lastModifiedBy>Urząd Miejski</cp:lastModifiedBy>
  <cp:lastPrinted>2009-07-17T12:41:00Z</cp:lastPrinted>
  <dcterms:modified xsi:type="dcterms:W3CDTF">2009-09-11T09:48:00Z</dcterms:modified>
  <cp:revision>2</cp:revision>
  <dc:subject/>
  <dc:title>                                                                        Małogoszcz, dnia 11</dc:title>
</cp:coreProperties>
</file>