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Century Schoolbook CE" w:ascii="Century Schoolbook CE" w:hAnsi="Century Schoolbook CE"/>
          <w:sz w:val="32"/>
        </w:rPr>
        <w:tab/>
        <w:tab/>
      </w:r>
      <w:r>
        <w:rPr>
          <w:rFonts w:cs="Century Schoolbook CE" w:ascii="Century Schoolbook CE" w:hAnsi="Century Schoolbook CE"/>
          <w:b/>
          <w:sz w:val="32"/>
        </w:rPr>
        <w:t xml:space="preserve">                Zarządzenie  Nr 238 /09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ab/>
        <w:tab/>
        <w:t xml:space="preserve">    Burmistrza Miasta i Gminy Małogoszcz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ab/>
        <w:tab/>
        <w:tab/>
        <w:t xml:space="preserve">              </w:t>
      </w:r>
      <w:r>
        <w:rPr>
          <w:rFonts w:cs="Century Schoolbook CE" w:ascii="Century Schoolbook CE" w:hAnsi="Century Schoolbook CE"/>
          <w:bCs/>
          <w:sz w:val="32"/>
        </w:rPr>
        <w:t>z  dnia  28  sierpnia  2009 roku</w:t>
      </w:r>
    </w:p>
    <w:p>
      <w:pPr>
        <w:pStyle w:val="Normal"/>
        <w:rPr>
          <w:rFonts w:ascii="Century Schoolbook CE" w:hAnsi="Century Schoolbook CE" w:cs="Century Schoolbook CE"/>
          <w:b/>
          <w:b/>
          <w:bCs/>
          <w:sz w:val="32"/>
        </w:rPr>
      </w:pPr>
      <w:r>
        <w:rPr>
          <w:rFonts w:cs="Century Schoolbook CE" w:ascii="Century Schoolbook CE" w:hAnsi="Century Schoolbook CE"/>
          <w:b/>
          <w:bCs/>
          <w:sz w:val="32"/>
        </w:rPr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 xml:space="preserve">    w sprawie podania do publicznej wiadomości wykazu  nieruchomości </w:t>
      </w:r>
    </w:p>
    <w:p>
      <w:pPr>
        <w:pStyle w:val="Normal"/>
        <w:ind w:firstLine="708"/>
        <w:rPr/>
      </w:pPr>
      <w:r>
        <w:rPr>
          <w:rFonts w:eastAsia="Century Schoolbook CE" w:cs="Century Schoolbook CE" w:ascii="Century Schoolbook CE" w:hAnsi="Century Schoolbook CE"/>
          <w:b/>
          <w:sz w:val="32"/>
        </w:rPr>
        <w:t xml:space="preserve">    </w:t>
      </w:r>
      <w:r>
        <w:rPr>
          <w:rFonts w:cs="Century Schoolbook CE" w:ascii="Century Schoolbook CE" w:hAnsi="Century Schoolbook CE"/>
          <w:b/>
          <w:sz w:val="32"/>
        </w:rPr>
        <w:t>stanowiącej  własność gminy Małogoszcz   przeznaczonej  do  oddania w najem.</w:t>
      </w:r>
    </w:p>
    <w:p>
      <w:pPr>
        <w:pStyle w:val="Normal"/>
        <w:ind w:firstLine="708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</w:r>
    </w:p>
    <w:p>
      <w:pPr>
        <w:pStyle w:val="Normal"/>
        <w:ind w:firstLine="708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 xml:space="preserve">Na  podstawie art.30 ust.2 pkt 3 ustawy z dnia 8 marca 1990 roku o samorządzie gminnym                              ( Dz. U. z 2001 r. Nr142,poz.1591 z  późn. zmianami) i  art. 35 ustawy z dnia    21 sierpnia  1997 roku                   o gospodarce  nieruchomościami  ( Dz. U. z  2004 r. Nr  261,poz.2603  z późn. zmianami)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 xml:space="preserve">zarządzam, co  następuje :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  <w:t>§ 1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>Podaje się do publicznej wiadomości wykaz   nieruchomości stanowiącej    własność gminy Małogoszcz   przeznaczonej  do oddania w najem  :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276"/>
        <w:gridCol w:w="2126"/>
        <w:gridCol w:w="1701"/>
        <w:gridCol w:w="2126"/>
      </w:tblGrid>
      <w:tr>
        <w:trPr>
          <w:trHeight w:val="8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L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ołożenie nieruchomości 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owierzchnia  nieruchomości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(m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Opis nieruchomości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kres umo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Wysokość czynszu rocznego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</w:t>
            </w:r>
            <w:r>
              <w:rPr>
                <w:rFonts w:cs="Century Schoolbook CE" w:ascii="Century Schoolbook CE" w:hAnsi="Century Schoolbook CE"/>
                <w:sz w:val="24"/>
              </w:rPr>
              <w:t>(zł)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ałogoszcz,</w:t>
            </w:r>
          </w:p>
          <w:p>
            <w:pPr>
              <w:pStyle w:val="TextBody"/>
              <w:rPr/>
            </w:pPr>
            <w:r>
              <w:rPr/>
              <w:t xml:space="preserve">ul.Warszawska </w:t>
            </w:r>
          </w:p>
          <w:p>
            <w:pPr>
              <w:pStyle w:val="TextBody"/>
              <w:rPr/>
            </w:pPr>
            <w:r>
              <w:rPr/>
              <w:t xml:space="preserve">dz.nr  1882/2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budynek gospodarcz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 l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,00  + 22 % VAT</w:t>
            </w:r>
          </w:p>
        </w:tc>
      </w:tr>
    </w:tbl>
    <w:p>
      <w:pPr>
        <w:pStyle w:val="Normal"/>
        <w:ind w:firstLine="4248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ind w:firstLine="4248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§ 2</w:t>
      </w:r>
    </w:p>
    <w:p>
      <w:pPr>
        <w:pStyle w:val="BodyText2"/>
        <w:ind w:left="142" w:hanging="0"/>
        <w:rPr/>
      </w:pPr>
      <w:r>
        <w:rPr/>
        <w:t>Wykaz podlega wywieszeniu na tablicy ogłoszeń w Urzędzie Miasta i Gminy w Małogoszczu na okres</w:t>
      </w:r>
    </w:p>
    <w:p>
      <w:pPr>
        <w:pStyle w:val="Normal"/>
        <w:rPr/>
      </w:pPr>
      <w:r>
        <w:rPr>
          <w:rFonts w:eastAsia="Txt;Times New Roman"/>
          <w:sz w:val="32"/>
        </w:rPr>
        <w:t xml:space="preserve">  </w:t>
      </w:r>
      <w:r>
        <w:rPr>
          <w:sz w:val="32"/>
        </w:rPr>
        <w:t>21 dni .</w:t>
      </w:r>
      <w:r>
        <w:rPr>
          <w:rFonts w:cs="Century Schoolbook CE" w:ascii="Century Schoolbook CE" w:hAnsi="Century Schoolbook CE"/>
          <w:sz w:val="32"/>
        </w:rPr>
        <w:t xml:space="preserve">         </w:t>
      </w:r>
    </w:p>
    <w:p>
      <w:pPr>
        <w:pStyle w:val="Normal"/>
        <w:ind w:left="4248" w:hanging="0"/>
        <w:rPr/>
      </w:pPr>
      <w:r>
        <w:rPr/>
        <w:t>§</w:t>
      </w:r>
      <w:r>
        <w:rPr>
          <w:rFonts w:cs="Century Schoolbook CE" w:ascii="Century Schoolbook CE" w:hAnsi="Century Schoolbook CE"/>
          <w:sz w:val="32"/>
        </w:rPr>
        <w:t>3</w:t>
      </w:r>
      <w:r>
        <w:rPr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Wykonanie zarządzenia powierza się inspektorowi d/s gospodarki nieruchomościami  i  zarządu mieniem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  <w:t>§ 4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Zarządzenie wchodzi w życie z dniem podjęcia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xt;Times New Roman" w:hAnsi="Txt;Times New Roman" w:eastAsia="Times New Roman" w:cs="Txt;Times New Roman"/>
      <w:color w:val="auto"/>
      <w:sz w:val="36"/>
      <w:szCs w:val="20"/>
      <w:vertAlign w:val="sub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 CE" w:hAnsi="Century Schoolbook CE" w:cs="Century Schoolbook C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rFonts w:ascii="Century Schoolbook CE" w:hAnsi="Century Schoolbook CE" w:cs="Century Schoolbook C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43:00Z</dcterms:created>
  <dc:creator>Pana Krzysztofa Piaseckiego</dc:creator>
  <dc:description/>
  <dc:language>en-US</dc:language>
  <cp:lastModifiedBy>Urząd Miejski</cp:lastModifiedBy>
  <cp:lastPrinted>2009-08-28T14:32:00Z</cp:lastPrinted>
  <dcterms:modified xsi:type="dcterms:W3CDTF">2009-08-28T12:43:00Z</dcterms:modified>
  <cp:revision>2</cp:revision>
  <dc:subject/>
  <dc:title>__                         Zarządzenie   Nr            /03 </dc:title>
</cp:coreProperties>
</file>