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A   NR 23/   183  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AŁOGOSZCZU</w:t>
      </w:r>
    </w:p>
    <w:p>
      <w:pPr>
        <w:pStyle w:val="Normal"/>
        <w:jc w:val="center"/>
        <w:rPr/>
      </w:pPr>
      <w:r>
        <w:rPr>
          <w:b/>
        </w:rPr>
        <w:t>Z DNIA  28  SIERP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w sprawie  ustanowienia regulaminu nadawania Tytułu Honorowego Obywatelstwa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iasta i Gminy Małogoszcz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Na podstawie  art.18 ust.2 pkt 14 ustawy z dnia 8 marca 1990 r. o samorządzie gminnym ( tj. Dz. U. z 2001 r. Nr 142, poz.1591 z późn. zm.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Mając na celu  uhonorowanie obywateli za zasługi dla Miasta i Gminy Małogoszcz ustanawia się tytuł Honorowego Obywatelstwa Miasta i Gminy Małogosz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Honorowe Obywatelstwo Miasta i Gminy Małogoszcz zwane dalej Honorowym Obywatelstwem jest wyrazem najwyższego wyróżnienia i uznania. Nadawane jest  przez Radę  Miejską w Małogoszczu  osobom za szczególne zasługi poczynione dla dobra miasta </w:t>
        <w:br/>
        <w:t>i gminy oraz lokalnej społ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180" w:hanging="180"/>
        <w:jc w:val="both"/>
        <w:rPr/>
      </w:pPr>
      <w:r>
        <w:rPr>
          <w:b/>
        </w:rPr>
        <w:t>1</w:t>
      </w:r>
      <w:r>
        <w:rPr/>
        <w:t>.Honorowe Obywatelstwo może być nadawane obywatelom polskim i cudzoziemcom których praca zawodowa, artystyczna, wychowawcza bądź charytatywna zyskała niekwestionowane uznanie społeczności gminnej a także tym, którzy swoją działalnością przyczynili się do rozwoju Miasta i Gminy Małogoszcz oraz jej promocji w kraju lub poza jego granicami.</w:t>
      </w:r>
    </w:p>
    <w:p>
      <w:pPr>
        <w:pStyle w:val="Normal"/>
        <w:ind w:left="180" w:hanging="180"/>
        <w:jc w:val="both"/>
        <w:rPr/>
      </w:pPr>
      <w:r>
        <w:rPr/>
        <w:t>2.Honorowe Obywatelstwo może być nadane tej samej osobie  tylko jeden raz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180" w:hanging="180"/>
        <w:jc w:val="both"/>
        <w:rPr/>
      </w:pPr>
      <w:r>
        <w:rPr/>
        <w:t>Z wnioskiem o nadanie Honorowego Obywatelstwa mogą wystąpić:</w:t>
      </w:r>
    </w:p>
    <w:p>
      <w:pPr>
        <w:pStyle w:val="Normal"/>
        <w:ind w:left="180" w:hanging="180"/>
        <w:jc w:val="both"/>
        <w:rPr/>
      </w:pPr>
      <w:r>
        <w:rPr/>
        <w:t>1) Burmistrz Miasta i Gminy,</w:t>
      </w:r>
    </w:p>
    <w:p>
      <w:pPr>
        <w:pStyle w:val="Normal"/>
        <w:ind w:left="180" w:hanging="180"/>
        <w:jc w:val="both"/>
        <w:rPr/>
      </w:pPr>
      <w:r>
        <w:rPr/>
        <w:t>2) Przewodniczący Rady Miejskiej w Małogoszczu,</w:t>
      </w:r>
    </w:p>
    <w:p>
      <w:pPr>
        <w:pStyle w:val="Normal"/>
        <w:ind w:left="180" w:hanging="180"/>
        <w:jc w:val="both"/>
        <w:rPr/>
      </w:pPr>
      <w:r>
        <w:rPr/>
        <w:t>3) Stałe komisje Rady Miejskiej,</w:t>
      </w:r>
    </w:p>
    <w:p>
      <w:pPr>
        <w:pStyle w:val="Normal"/>
        <w:ind w:left="180" w:hanging="180"/>
        <w:jc w:val="both"/>
        <w:rPr/>
      </w:pPr>
      <w:r>
        <w:rPr/>
        <w:t>4) Organizacje społeczne, polityczne i związkowe,</w:t>
      </w:r>
    </w:p>
    <w:p>
      <w:pPr>
        <w:pStyle w:val="Normal"/>
        <w:ind w:left="180" w:hanging="180"/>
        <w:jc w:val="both"/>
        <w:rPr/>
      </w:pPr>
      <w:r>
        <w:rPr/>
        <w:t>5) Mieszkańcy gminy w liczbie co najmniej 50 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niosek o nadanie Honorowego Obywatelstwa  powinien zawierać:</w:t>
      </w:r>
    </w:p>
    <w:p>
      <w:pPr>
        <w:pStyle w:val="Normal"/>
        <w:ind w:left="180" w:hanging="180"/>
        <w:jc w:val="both"/>
        <w:rPr/>
      </w:pPr>
      <w:r>
        <w:rPr/>
        <w:t>1)oznaczenie wnioskodawcy nazwa lub wykaz osób popierających wraz z ich własnoręcznymi podpisami,</w:t>
      </w:r>
    </w:p>
    <w:p>
      <w:pPr>
        <w:pStyle w:val="Normal"/>
        <w:ind w:left="180" w:hanging="180"/>
        <w:jc w:val="both"/>
        <w:rPr/>
      </w:pPr>
      <w:r>
        <w:rPr/>
        <w:t>2)dane personalne kandydata do tytułu,</w:t>
      </w:r>
    </w:p>
    <w:p>
      <w:pPr>
        <w:pStyle w:val="Normal"/>
        <w:ind w:left="180" w:hanging="180"/>
        <w:jc w:val="both"/>
        <w:rPr/>
      </w:pPr>
      <w:r>
        <w:rPr/>
        <w:t>3)charakterystykę kandydata oraz jego zasług,</w:t>
      </w:r>
    </w:p>
    <w:p>
      <w:pPr>
        <w:pStyle w:val="Normal"/>
        <w:ind w:left="180" w:hanging="180"/>
        <w:jc w:val="both"/>
        <w:rPr/>
      </w:pPr>
      <w:r>
        <w:rPr/>
        <w:t>4) podpisy wnioskodawcy.</w:t>
      </w:r>
    </w:p>
    <w:p>
      <w:pPr>
        <w:pStyle w:val="Normal"/>
        <w:ind w:left="180" w:hanging="180"/>
        <w:jc w:val="both"/>
        <w:rPr/>
      </w:pPr>
      <w:r>
        <w:rPr/>
        <w:t>Wzór wniosku stanowi załącznik Nr 1 do niniejszego regulamin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o nadanie Honorowego Obywatelstwa można składać w dowolnym czasie do Przewodniczącego Rady Miejskiej w sekretariacie Urzędu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180" w:hanging="180"/>
        <w:jc w:val="both"/>
        <w:rPr/>
      </w:pPr>
      <w:r>
        <w:rPr/>
        <w:t>1.Wniosek podlega opinii komisji Rady Miejskiej w Małogoszczu do spraw zdrowia, oświaty,   kultury i sportu.</w:t>
      </w:r>
    </w:p>
    <w:p>
      <w:pPr>
        <w:pStyle w:val="Normal"/>
        <w:jc w:val="both"/>
        <w:rPr/>
      </w:pPr>
      <w:r>
        <w:rPr/>
        <w:t>2.Komisja opiniuje wniosek w formie uchwały w terminie 60 dni od daty jego złożenia.</w:t>
      </w:r>
    </w:p>
    <w:p>
      <w:pPr>
        <w:pStyle w:val="Normal"/>
        <w:ind w:left="180" w:hanging="180"/>
        <w:jc w:val="both"/>
        <w:rPr/>
      </w:pPr>
      <w:r>
        <w:rPr/>
        <w:t>3.Uchwała komisji w sprawie opinii zapada zwykłą większością głosów i jest przedstawiana   Radzie Miejskiej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Osoba wyróżniona Tytułem Honorowego Obywatelstwa otrzymuje Akt Nadania Honorowego Obywatelstwa Miasta i Gminy Małogoszcz według wzoru określonego w załączniku Nr 2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180" w:hanging="180"/>
        <w:jc w:val="both"/>
        <w:rPr/>
      </w:pPr>
      <w:r>
        <w:rPr/>
        <w:t>1.Nadanie Honorowego Obywatelstwa odbywa się w sposób zapewniający  uroczysty charakter temu wydarzeniu.</w:t>
      </w:r>
    </w:p>
    <w:p>
      <w:pPr>
        <w:pStyle w:val="Normal"/>
        <w:ind w:left="180" w:hanging="180"/>
        <w:jc w:val="both"/>
        <w:rPr/>
      </w:pPr>
      <w:r>
        <w:rPr/>
        <w:t>2.Wręczenie Aktu Nadania Honorowego Obywatelstwa dokonuje w imieniu Rady jej Przewodniczący oraz Burmistrz Miasta i Gmin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180" w:hanging="180"/>
        <w:jc w:val="both"/>
        <w:rPr/>
      </w:pPr>
      <w:r>
        <w:rPr/>
        <w:t>Osobie wyróżnionej Tytułem Honorowego Obywatelstwa przysługuje prawo do ;</w:t>
      </w:r>
    </w:p>
    <w:p>
      <w:pPr>
        <w:pStyle w:val="Normal"/>
        <w:jc w:val="both"/>
        <w:rPr/>
      </w:pPr>
      <w:r>
        <w:rPr/>
        <w:t>1)używania tytułu” Honorowy Obywatel Miasta i Gminy Małogoszcz”,</w:t>
      </w:r>
    </w:p>
    <w:p>
      <w:pPr>
        <w:pStyle w:val="Normal"/>
        <w:ind w:left="180" w:hanging="180"/>
        <w:jc w:val="both"/>
        <w:rPr/>
      </w:pPr>
      <w:r>
        <w:rPr/>
        <w:t>2)uczestniczenia we wszystkich sesjach Rady Miejskiej oraz uroczystościach i imprezach gminnych w charakterze gościa honorowego,</w:t>
      </w:r>
    </w:p>
    <w:p>
      <w:pPr>
        <w:pStyle w:val="Normal"/>
        <w:ind w:left="180" w:hanging="180"/>
        <w:jc w:val="both"/>
        <w:rPr/>
      </w:pPr>
      <w:r>
        <w:rPr/>
        <w:t>3)bezpłatnego wstępu na imprezy organizowane przez gminę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left="180" w:hanging="18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both"/>
        <w:rPr/>
      </w:pPr>
      <w:r>
        <w:rPr/>
        <w:t>Koszty związane z nadawaniem Tytułu Honorowego Obywatelstwa  pokrywane są z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both"/>
        <w:rPr/>
      </w:pPr>
      <w:r>
        <w:rPr/>
        <w:t>Wykonanie uchwały powierza się Burmistrzowi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Elżbieta Gum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regulaminu nadawa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Honorowego Obywatelstwa Mias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i  Gminy Małogosz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 O NADANIE TYTU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NOROWEGO OBYWATELSTWA MIASTA I GMINY MAŁOGOSZC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dawca(y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(pełna nazwa podmiotu zgłaszającego ,imię i nazwisko przedstawiciela do kontaktu lub wykaz osób w załączen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Dane personalne kandydat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( imię i nazwisko)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3.Charakterystyka kandydata z uwzględnieniem zasług uzasadniających nadanie tej     godności</w:t>
      </w:r>
    </w:p>
    <w:p>
      <w:pPr>
        <w:pStyle w:val="Normal"/>
        <w:ind w:left="540" w:hanging="54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ind w:left="5220" w:hanging="5220"/>
        <w:jc w:val="both"/>
        <w:rPr/>
      </w:pPr>
      <w:r>
        <w:rPr/>
        <w:t xml:space="preserve">                                                                                  </w:t>
      </w:r>
      <w:r>
        <w:rPr/>
        <w:t>( podpis przedstawiciela podmiotu ,grupy mieszkańców wyznaczonego do kontaktu)</w:t>
      </w:r>
    </w:p>
    <w:p>
      <w:pPr>
        <w:pStyle w:val="Normal"/>
        <w:ind w:left="5220" w:hanging="5220"/>
        <w:jc w:val="both"/>
        <w:rPr/>
      </w:pPr>
      <w:r>
        <w:rPr/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>1) wykaz osób zgłaszających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jeżeli wniosek składany jest przez grupę mieszkańców)</w:t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Załącznik Nr 2 do regulaminu nadawan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Honorowego Obywatelstwa Mias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i  Gminy Małogosz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</w:r>
      <w:r>
        <w:rPr>
          <w:b/>
        </w:rPr>
        <w:t>WZÓ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 NADANIA HONOROWEGO OBYWATELSTWA MIASTA I GMINY MAŁOGOSZCZ</w:t>
      </w:r>
    </w:p>
    <w:p>
      <w:pPr>
        <w:pStyle w:val="Normal"/>
        <w:ind w:left="5220" w:hanging="5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417" w:firstLine="141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2103" w:dyaOrig="12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.55pt;width:209.75pt;height:2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074427" r:id="rId2"/>
        </w:objec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  <w:t xml:space="preserve">  </w:t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-1417" w:firstLine="1417"/>
        <w:rPr/>
      </w:pPr>
      <w:r>
        <w:rPr/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MAŁOGOSZC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IMIĘ I NAZW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NOROWE OBYWATELSTWO MIASTA I GMINY MAŁOGOSZ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/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łogoszcz, dni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U Z A S A D N I E N I 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Zgodnie z art.18 ust.2 pkt 14 ustawy z dnia 8 marca 1990 r. o samorządzie gminnym ( tj. Dz. U. z 2001 r. Nr 142, poz.1591 z późn. zm.) do wyłącznej właściwości rady gminy  należy nadawanie honorowego obywatelstwa gminy. Podjęcie uchwały w sprawie </w:t>
      </w:r>
    </w:p>
    <w:p>
      <w:pPr>
        <w:pStyle w:val="Normal"/>
        <w:jc w:val="both"/>
        <w:rPr/>
      </w:pPr>
      <w:r>
        <w:rPr/>
        <w:t>ustanowienia regulaminu nadawania Tytułu Honorowego Obywatelstwa Miasta i Gminy Małogoszcz pozwoli na  uregulowanie spraw  związanych z wyróżnianiem osób szczególnie zasłużonych dla gminy i miasta  poprzez nadanie jej tytułu honorowego obywa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2:00Z</dcterms:created>
  <dc:creator>Urząd Miejski</dc:creator>
  <dc:description/>
  <cp:keywords/>
  <dc:language>en-US</dc:language>
  <cp:lastModifiedBy>Urząd Miejski</cp:lastModifiedBy>
  <cp:lastPrinted>2009-08-13T08:49:00Z</cp:lastPrinted>
  <dcterms:modified xsi:type="dcterms:W3CDTF">2009-09-15T06:22:00Z</dcterms:modified>
  <cp:revision>2</cp:revision>
  <dc:subject/>
  <dc:title>                                                                                                                          </dc:title>
</cp:coreProperties>
</file>