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Nr  23/184/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28 sierpnia 2009 r.</w:t>
      </w:r>
    </w:p>
    <w:p>
      <w:pPr>
        <w:pStyle w:val="Normal"/>
        <w:ind w:left="1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4"/>
        </w:rPr>
        <w:t>w sprawie: wyrażenia  zgody na  zawarcie kolejnych umów  dzierż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</w:t>
      </w:r>
      <w:r>
        <w:rPr/>
        <w:t xml:space="preserve">Na podstawie art.18 ust.2 pkt 9 lit. a ustawy z dnia 8 marca 1990 roku                       o  samorządzie  gminnym  ( Dz. U. z  2001 r. Nr 142,  poz. 1591   z późn. zm.) w  związku  </w:t>
        <w:br/>
        <w:t xml:space="preserve">z  art. 13  ust. 1  ustawy  z  dnia  21  sierpnia 1997 roku  o  gospodarce  nieruchomościami  (Dz. U. z 2004 r.  Nr 261, poz.2603 z późn .zm.) Rada   Miejska  uchwala  co następuj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raża się zgodę na zawarcie ze stronami na  czas oznaczony do 3 lat  kolejnych umów dzierżawy których przedmiotem są te same nieruchomości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984"/>
        <w:gridCol w:w="1843"/>
        <w:gridCol w:w="2055"/>
      </w:tblGrid>
      <w:tr>
        <w:trPr>
          <w:trHeight w:val="2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Jupowicz Wiesła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 na dz.2588/1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choł Walde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 na dz.2588/1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łat Magda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cz. dz. nr 118/13, nr 11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ieron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rczyńska E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cz .dz. nr 118/13,  nr 11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ieron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iegły Piotr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Dz. nr 2629/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 powierza się Burmistrz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 dniem podjęcia, z mocą obowiązującą od   1 kwietnia  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rzewodnicząca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Elżbieta Gum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U z a s a d n i e n i 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miana  ustawy o samorządzie gminnym spowodowała, że po zakończeniu umowy dzierżawy  zawartej na czas oznaczony do 3 lat  jeżeli strony zawierają kolejne umowy których przedmiotem jest ta sama  nieruchomość to Rada musi wyrazić zgodę na zawarcie takich umów.</w:t>
      </w:r>
    </w:p>
    <w:p>
      <w:pPr>
        <w:pStyle w:val="Tekstpodstawowy2"/>
        <w:jc w:val="both"/>
        <w:rPr/>
      </w:pPr>
      <w:r>
        <w:rPr>
          <w:sz w:val="24"/>
        </w:rPr>
        <w:t>Dzierżawcy nieruchomości położonych w  Małogoszczu na których znajdują się garaże  oraz  nieruchomości  przeznaczonych do użytku rolniczego położonych   Mieronicach  wystąpili                               z wnioskami o przedłużenie  umów dzierżaw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powyższym aby umowy  mogły być przedłużone na kolejne lata wymagana jest zgoda Rad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21:00Z</dcterms:created>
  <dc:creator>Urząd Miejski</dc:creator>
  <dc:description/>
  <cp:keywords/>
  <dc:language>en-US</dc:language>
  <cp:lastModifiedBy>Urząd Miejski</cp:lastModifiedBy>
  <cp:lastPrinted>2009-08-31T08:26:00Z</cp:lastPrinted>
  <dcterms:modified xsi:type="dcterms:W3CDTF">2009-09-15T06:21:00Z</dcterms:modified>
  <cp:revision>2</cp:revision>
  <dc:subject/>
  <dc:title>U C H W A Ł A Nr  23/184/09</dc:title>
</cp:coreProperties>
</file>