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auto"/>
        <w:rPr>
          <w:sz w:val="28"/>
        </w:rPr>
      </w:pPr>
      <w:r>
        <w:rPr>
          <w:b/>
          <w:sz w:val="28"/>
        </w:rPr>
        <w:t>U C H W A Ł A  NR  23/18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ałogoszc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ierpni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w sprawie : wprowadzenia zmian w uchwale dotyczącej wyrażenia zgody na</w:t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przedaż w trybie bezprzetargowym nieruchomości położonej 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Małogoszcz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Na  podstawie  art. 18 ust. 2 pkt 9 lit. a ustawy  z  dnia  8  marca  1990  roku </w:t>
      </w:r>
    </w:p>
    <w:p>
      <w:pPr>
        <w:pStyle w:val="Normal"/>
        <w:jc w:val="both"/>
        <w:rPr/>
      </w:pPr>
      <w:r>
        <w:rPr>
          <w:sz w:val="28"/>
        </w:rPr>
        <w:t>o samorządzie gminnym  (Dz. U. z 2001 r. Nr 142, poz. 1591  z  późn. zmianami), art.231 Kodeksu Cywilnego  oraz  art.13 ust.1  ustawy z dnia 21 sierpnia 1997 roku                 o  gospodarce  nieruchomościami (Dz. U. z 2004 r. Nr 261, poz. 2603 z późn. zmianami) Rada  Miejska  uchwala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textAlignment w:val="auto"/>
        <w:rPr>
          <w:bCs/>
          <w:sz w:val="28"/>
        </w:rPr>
      </w:pPr>
      <w:r>
        <w:rPr>
          <w:sz w:val="28"/>
        </w:rPr>
        <w:t xml:space="preserve">W uchwale </w:t>
      </w:r>
      <w:r>
        <w:rPr>
          <w:b/>
          <w:sz w:val="28"/>
        </w:rPr>
        <w:t xml:space="preserve"> </w:t>
      </w:r>
      <w:r>
        <w:rPr>
          <w:bCs/>
          <w:sz w:val="28"/>
        </w:rPr>
        <w:t>Nr 23/211/05 Rady Miejskiej  w Małogoszczu z dnia 30 listopada   2005 r. w sprawie wyrażenia  zgody na sprzedaż w trybie bezprzetargowym nieruchomości  położonej w Małogoszczu w</w:t>
      </w:r>
      <w:r>
        <w:rPr>
          <w:sz w:val="28"/>
        </w:rPr>
        <w:t xml:space="preserve">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 skreśla się  wyrażenie „2629/76” </w:t>
        <w:br/>
        <w:t>i  wpisuje  się   wyrażenie „2629/79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>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a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Elżbieta Gum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uchwale  Nr  23/211/05 Rady Miejskiej w Małogoszczu z dnia 30 listopada </w:t>
        <w:br/>
        <w:t xml:space="preserve">2005 r. w sprawie wyrażenia zgody na sprzedaż w trybie bezprzetargowym nieruchomości położonej w Małogoszczu błędnie wpisano nr działki jaka powinna być zbyta. Powyższy błąd  spowodowany był wnioskiem nabywcy w którym podano, że działka na której znajduje się garaż  wybudowany ze środków własnych  wnioskodawcy ma nr 2629/76 oraz  wyceną dostarczoną przez wnioskodawcę                    z której wynikało, że garaż znajduje się na w/w działce. Protokółem sporządzonym przez  rzeczoznawcę sprostowany został nr działki  w operacie szacunkowym                   w związku z powyższym  zasadne jest sprostowanie nr  działki w uchw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1:00Z</dcterms:created>
  <dc:creator>Urząd Miejski</dc:creator>
  <dc:description/>
  <cp:keywords/>
  <dc:language>en-US</dc:language>
  <cp:lastModifiedBy>Urząd Miejski</cp:lastModifiedBy>
  <cp:lastPrinted>2009-08-31T08:30:00Z</cp:lastPrinted>
  <dcterms:modified xsi:type="dcterms:W3CDTF">2009-09-15T06:21:00Z</dcterms:modified>
  <cp:revision>2</cp:revision>
  <dc:subject/>
  <dc:title/>
</cp:coreProperties>
</file>