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23/187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ałogoszczu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sierpnia 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w sprawie: zatwierdzenia  zmian do Statutu samodzielnego publicznego zakładu opiek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drowotnej pod nazwą „Miejsko-Gminny Zespół Ośrodków Zdrow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Małogoszcz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18 ust.2 pkt 15 ustawy z dnia 8 marca 1990r. o samorządzie gminnym (tekst jedn. z 2001r. Dz. U. Nr 142, poz. 1591ze zm.) oraz art. 11 ust. 3 i art. 39 </w:t>
        <w:br/>
        <w:t xml:space="preserve">ust. 2 i ust. 3 ustawy z dnia 30 sierpnia 1991r. o zakładach opieki zdrowotnej (tekst jedn. </w:t>
        <w:br/>
        <w:t xml:space="preserve">z 2007r. Dz. U. Nr 14 poz.89 ze. zm.) </w:t>
      </w:r>
      <w:r>
        <w:rPr>
          <w:b/>
        </w:rPr>
        <w:t>Rada Miejska uchwala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wierdza się zmiany w Statucie samodzielnego publicznego zakładu opieki zdrowotnej </w:t>
      </w:r>
    </w:p>
    <w:p>
      <w:pPr>
        <w:pStyle w:val="Normal"/>
        <w:jc w:val="both"/>
        <w:rPr/>
      </w:pPr>
      <w:r>
        <w:rPr/>
        <w:t xml:space="preserve">pod nazwą „Miejsko-Gminny Zespół Ośrodków Zdrowia w Małogoszczu”, dokonane uchwałą Rady Społecznej Miejsko-Gminnego Zespołu Ośrodków Zdrowia w Małogoszczu </w:t>
        <w:br/>
        <w:t>Nr 2/2009 z dnia 19 sierpnia 2009r. stanowiącą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podlega ogłoszeniu przez rozplakatowanie na tablicy ogłoszeń w Urzędzie Miasta </w:t>
        <w:br/>
        <w:t>i Gminy w Małogoszcz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Elżbieta Gum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sz w:val="32"/>
          <w:szCs w:val="32"/>
          <w:u w:val="single"/>
        </w:rPr>
        <w:t>Uzasadnieni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Rada Społeczna Miejsko-Gminnego Zespołu Ośrodków Zdrowia w Małogoszczu w dniu </w:t>
        <w:br/>
        <w:t>19 sierpnia 2009r. podjęła uchwałę Nr 2/2009 w sprawie wprowadzenia zmian do Statutu Miejsko-Gminnego Zespołu Ośrodków Zdrowia w Małogoszczu.</w:t>
      </w:r>
    </w:p>
    <w:p>
      <w:pPr>
        <w:pStyle w:val="Normal"/>
        <w:jc w:val="both"/>
        <w:rPr/>
      </w:pPr>
      <w:r>
        <w:rPr/>
        <w:t xml:space="preserve">Zmieniając treść §8, ust 2 ustaliła, że Burmistrz Miasta i Gminy powołując dyrektora zakładu będzie mógł z nim zawrzeć umowę cywilnoprawną oprócz dotychczasowej możliwości nawiązania z nim stosunku pracy na podstawie powołania. Ponadto Rada Społeczna </w:t>
        <w:br/>
        <w:t>w konsekwencji podjętej na tym samym posiedzeniu uchwały Nr 1/2009 pozytywnie opiniującej wniosek dyrektora o rozszerzenie działalności zakładu o gabinet rehabilitacji, włączyła ten gabinet do struktury organizacyjnej zakładu.</w:t>
      </w:r>
    </w:p>
    <w:p>
      <w:pPr>
        <w:pStyle w:val="Normal"/>
        <w:jc w:val="both"/>
        <w:rPr/>
      </w:pPr>
      <w:r>
        <w:rPr/>
        <w:t>Zgodnie z art.39, ust.2 i ust.3 ustawy z dnia 30 sierpnia 1991r. o zakładach opieki zdrowotnej (tekst jedn. z 2007r. Dz. U. Nr 14., poz. 89 ze zm.) wprowadzone przez Rade Społeczną zmiany do Statutu MGZOZ wymagają zatwierdzenia przez Radę Miejską , która zatwierdziła Statut w brzmieniu zasadniczym uchwałą Nr 3/13/98 z dnia 16 listopada 1998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Załącznik do uchwały Nr   23/187/09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Rady Miejskiej w Małogoszczu z dnia 28 sierpnia 2009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 C H W A Ł A  </w:t>
      </w:r>
      <w:r>
        <w:rPr>
          <w:sz w:val="32"/>
          <w:szCs w:val="32"/>
        </w:rPr>
        <w:t>NR 2/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RADY SPOŁECZNEJ</w:t>
      </w:r>
    </w:p>
    <w:p>
      <w:pPr>
        <w:pStyle w:val="Normal"/>
        <w:jc w:val="center"/>
        <w:rPr/>
      </w:pPr>
      <w:r>
        <w:rPr/>
        <w:t>MIEJSKO- GMINNEGO ZESPOŁU OŚRODKÓW ZDROWIA W MAŁOGOSZCZU</w:t>
      </w:r>
    </w:p>
    <w:p>
      <w:pPr>
        <w:pStyle w:val="Normal"/>
        <w:jc w:val="center"/>
        <w:rPr/>
      </w:pPr>
      <w:r>
        <w:rPr/>
        <w:t>z dnia 19 sierp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uchwalenia zmian w Statucie  samodzielnego publicznego zakładu opie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zdrowotnej pod nazwą  „Miejsko-Gminny Zespół Ośrodków Zdrow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 Małogoszczu”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1, ust.3 oraz art. 39, ust.2 i ust.3  ustawy z dnia 30 sierpnia 1991r. o zakładach opieki zdrowotnej (tekst jedn.  z 2007r. Dz. U. Nr 14, poz.89,) oraz na podstawie §11, ust.1, pkt 1, lit. c  Statutu Miejsko-Gminnego Zespołu Ośrodków Zdrowia </w:t>
        <w:br/>
        <w:t>w Małogoszczu przyjętego uchwałą Nr 1/98 z dnia 12 listopada 1998r. Rady Społecznej</w:t>
        <w:br/>
        <w:t xml:space="preserve"> i zmienionego uchwałą Nr 3/2000 z dnia 29 listopada 2000r.,  Nr 2/04 z dnia 18 lutego 2004r. i Nr 11/98/04 z dnia 24 marca 2004r. Nr 2/07 z dnia 8 lutego 2007r., Nr 3/07 z dnia </w:t>
        <w:br/>
        <w:t xml:space="preserve">6 listopada 2007r. Rady Społecznej Miejsko-Gminnego Zespołu Ośrodków Zdrowia </w:t>
        <w:br/>
        <w:t xml:space="preserve">w Małogoszczu </w:t>
      </w:r>
      <w:r>
        <w:rPr>
          <w:b/>
        </w:rPr>
        <w:t xml:space="preserve">Rada Społeczna uchwala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W Statucie Miejsko-Gminnego Zespołu Ośrodków Zdrowia w Małogoszczu  dokonuje się następujących zmian:</w:t>
      </w:r>
    </w:p>
    <w:p>
      <w:pPr>
        <w:pStyle w:val="Normal"/>
        <w:rPr/>
      </w:pPr>
      <w:r>
        <w:rPr/>
        <w:t xml:space="preserve">1.  §1, ust. 2 otrzymuje brzmienie: </w:t>
      </w:r>
    </w:p>
    <w:p>
      <w:pPr>
        <w:pStyle w:val="Normal"/>
        <w:ind w:left="540" w:hanging="540"/>
        <w:rPr/>
      </w:pPr>
      <w:r>
        <w:rPr/>
        <w:t xml:space="preserve">     „</w:t>
      </w:r>
      <w:r>
        <w:rPr/>
        <w:t xml:space="preserve">2. Dyrektora Zakładu powołuje i odwołuje Burmistrz Miasta i Gminy, z którym nawiązuje  stosunek pracy na podstawie powołania i dokonuje wszelkich czynności </w:t>
        <w:br/>
        <w:t>z zakresu   prawa pracy lub zawiera z nim umowę cywilnoprawną.”</w:t>
      </w:r>
    </w:p>
    <w:p>
      <w:pPr>
        <w:pStyle w:val="Normal"/>
        <w:ind w:left="540" w:hanging="540"/>
        <w:rPr/>
      </w:pPr>
      <w:r>
        <w:rPr/>
        <w:t>2.  W schemacie struktury organizacyjnej zakładu stanowiącym załącznik Nr 1 do Statutu</w:t>
      </w:r>
    </w:p>
    <w:p>
      <w:pPr>
        <w:pStyle w:val="Normal"/>
        <w:rPr/>
      </w:pPr>
      <w:r>
        <w:rPr/>
        <w:t xml:space="preserve">     </w:t>
      </w:r>
      <w:r>
        <w:rPr/>
        <w:t>dopisuje się „Gabinet Rehabilitacji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 xml:space="preserve">Niniejszą uchwałę, Rada Społeczna przedłoży do  zatwierdzenia Radzie Miejskiej </w:t>
      </w:r>
    </w:p>
    <w:p>
      <w:pPr>
        <w:pStyle w:val="Normal"/>
        <w:jc w:val="both"/>
        <w:rPr/>
      </w:pPr>
      <w:r>
        <w:rPr/>
        <w:t>w Małogoszczu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y Rady Społe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JAN GŁOGOWSK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0:00Z</dcterms:created>
  <dc:creator>Urząd Miejski</dc:creator>
  <dc:description/>
  <cp:keywords/>
  <dc:language>en-US</dc:language>
  <cp:lastModifiedBy>Urząd Miejski</cp:lastModifiedBy>
  <cp:lastPrinted>2009-08-31T10:43:00Z</cp:lastPrinted>
  <dcterms:modified xsi:type="dcterms:W3CDTF">2009-09-15T06:20:00Z</dcterms:modified>
  <cp:revision>2</cp:revision>
  <dc:subject/>
  <dc:title> </dc:title>
</cp:coreProperties>
</file>