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łogoszcz, dnia 21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/PN/9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</w:t>
      </w:r>
      <w:r>
        <w:rPr>
          <w:b/>
        </w:rPr>
        <w:t>Ogłoszenie wyników przetargu nieograniczonego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dniu 21 września  2009 roku Komisja Przetargowa dokonała wyboru oferty na: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Udzielenie kredytu długoterminowego na sfinansowanie planowanego deficytu budżetu na rok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powyższym przetargu zostały złożone 4 oferty. Oferty zostały uznane przez Komisję Przetargową jako 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nazwy Banków, które wzięły udział w niniejszym zamówieniu publicznym wraz z adresami oraz ilością zdobytych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-  Bank Ochrony Środowiska S.A., Oddział w Częstochowie, Al. Jana Pawła II 54, </w:t>
      </w:r>
    </w:p>
    <w:p>
      <w:pPr>
        <w:pStyle w:val="Normal"/>
        <w:rPr/>
      </w:pPr>
      <w:r>
        <w:rPr/>
        <w:t xml:space="preserve">                      </w:t>
      </w:r>
      <w:r>
        <w:rPr/>
        <w:t>42 – 217 Częstochowa.  Ilość zdobytych punktów 87,52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–  Bank Gospodarstwa Krajowego, Oddział w Kielcach, 25 – 359 Kielce, ul. </w:t>
      </w:r>
    </w:p>
    <w:p>
      <w:pPr>
        <w:pStyle w:val="Normal"/>
        <w:rPr/>
      </w:pPr>
      <w:r>
        <w:rPr/>
        <w:t xml:space="preserve">                       </w:t>
      </w:r>
      <w:r>
        <w:rPr/>
        <w:t>Zagórska 20. Ilość zdobytych punktów 100,00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 –  ING Bank Śląski S.A., Oddział w Kielcach, ul. Silniczna 26, 25-515 Kielce.</w:t>
      </w:r>
    </w:p>
    <w:p>
      <w:pPr>
        <w:pStyle w:val="Normal"/>
        <w:rPr/>
      </w:pPr>
      <w:r>
        <w:rPr/>
        <w:t xml:space="preserve">                      </w:t>
      </w:r>
      <w:r>
        <w:rPr/>
        <w:t>Ilość zdobytych punktów 95,92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4 – Bank Spółdzielczy w Kielcach, Oddział w Małogoszczu, ul. Jędrzejowska 12,</w:t>
      </w:r>
    </w:p>
    <w:p>
      <w:pPr>
        <w:pStyle w:val="Normal"/>
        <w:rPr/>
      </w:pPr>
      <w:r>
        <w:rPr/>
        <w:t xml:space="preserve">                     </w:t>
      </w:r>
      <w:r>
        <w:rPr/>
        <w:t>28-366 Małogoszcz. Ilość zdobytych punktów 89,92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ą ofertą zgodnie z kryteriami oceny ofert określonymi w Specyfikacji Istotnych Warunków Zamówienia jest Oferta nr 2 – Banku Gospodarstwa Krajowego, Oddział w Kielcach, 25 – 359 Kielce, ul. Zagórska 20.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5:00Z</dcterms:created>
  <dc:creator>Urząd Miejski</dc:creator>
  <dc:description/>
  <cp:keywords/>
  <dc:language>en-US</dc:language>
  <cp:lastModifiedBy>Urząd Miejski</cp:lastModifiedBy>
  <cp:lastPrinted>2009-08-18T11:50:00Z</cp:lastPrinted>
  <dcterms:modified xsi:type="dcterms:W3CDTF">2009-09-18T07:44:00Z</dcterms:modified>
  <cp:revision>43</cp:revision>
  <dc:subject/>
  <dc:title>                                                                        Małogoszcz, dnia 11</dc:title>
</cp:coreProperties>
</file>