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/>
        <w:tab/>
        <w:tab/>
      </w:r>
      <w:r>
        <w:rPr>
          <w:rFonts w:cs="Century Schoolbook CE" w:ascii="Century Schoolbook CE" w:hAnsi="Century Schoolbook CE"/>
          <w:sz w:val="32"/>
        </w:rPr>
        <w:t xml:space="preserve">                         </w:t>
      </w:r>
      <w:r>
        <w:rPr>
          <w:rFonts w:cs="Century Schoolbook CE" w:ascii="Century Schoolbook CE" w:hAnsi="Century Schoolbook CE"/>
          <w:b/>
          <w:sz w:val="32"/>
        </w:rPr>
        <w:t>Zarządzenie Nr 260 /09</w:t>
      </w:r>
      <w:r>
        <w:rPr>
          <w:rFonts w:cs="Century Schoolbook CE" w:ascii="Century Schoolbook CE" w:hAnsi="Century Schoolbook CE"/>
          <w:sz w:val="28"/>
        </w:rPr>
        <w:t xml:space="preserve">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</w:t>
      </w:r>
      <w:r>
        <w:rPr>
          <w:rFonts w:cs="Century Schoolbook CE" w:ascii="Century Schoolbook CE" w:hAnsi="Century Schoolbook CE"/>
          <w:b/>
          <w:sz w:val="32"/>
        </w:rPr>
        <w:t>z dnia  12  listopada 2009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ustalenia ceny nieruchomości niezabudowanych położonych w Ludwinowie.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>Na podstawie art.30 ust.2 pkt 3 ustawy z dnia 8 marca 1990 roku o samorządzie gminnym ( Dz. U. z 2001r.Nr142,poz.1591 z  późn. zmianami) i  art.67 ust.1 ustawy z dnia 21 sierpnia  1997 roku o gospodarce nieruchomościami ( Dz. U .z 2004 r. Nr 261,poz.2603 z późn. zmianami) zarządzam co następuje :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1</w:t>
      </w:r>
    </w:p>
    <w:p>
      <w:pPr>
        <w:pStyle w:val="Normal"/>
        <w:rPr/>
      </w:pPr>
      <w:r>
        <w:rPr/>
        <w:t>Ustalam cenę nieruchomości niezabudowanych  położonych w  Ludwinowie  przeznaczonych pod zabudowę letniskową – rekreacyjną indywidualną :</w:t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00"/>
        <w:gridCol w:w="3000"/>
        <w:gridCol w:w="30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Nr działk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wierzchnia   (ha.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ena   ( zł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2/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8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55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2/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13 5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2/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104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58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2/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10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 4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2/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61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2/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115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 3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3/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8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 5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3/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 54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3/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87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 5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3/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10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7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3/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8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5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93/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109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3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6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13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87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5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69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 61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69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 633,0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80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469,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114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 147,00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11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 444,0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5/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0,099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708,0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725/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9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722,0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87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 642,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76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 404,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88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 084,0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0,12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 040,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0,079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 282,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89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 914,00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26/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0,093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,798,00</w:t>
            </w:r>
          </w:p>
        </w:tc>
      </w:tr>
    </w:tbl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2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3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eastAsia="Txt;Times New Roman"/>
        </w:rPr>
        <w:t xml:space="preserve">                       </w:t>
      </w:r>
      <w:r>
        <w:rPr/>
        <w:tab/>
        <w:tab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7:00Z</dcterms:created>
  <dc:creator>Pana Krzysztofa Piaseckiego</dc:creator>
  <dc:description/>
  <cp:keywords/>
  <dc:language>en-US</dc:language>
  <cp:lastModifiedBy>Urząd Miejski</cp:lastModifiedBy>
  <cp:lastPrinted>2009-11-12T12:33:00Z</cp:lastPrinted>
  <dcterms:modified xsi:type="dcterms:W3CDTF">2009-11-16T10:57:00Z</dcterms:modified>
  <cp:revision>2</cp:revision>
  <dc:subject/>
  <dc:title>__                         Zarządzenie   Nr            /03 </dc:title>
</cp:coreProperties>
</file>