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8"/>
          <w:szCs w:val="28"/>
        </w:rPr>
        <w:t>Informacja z wykonana uchwał Rady Miejskiej w Małogoszczu  podjętych w okresie od  dnia 12 marca 2009 r. do dnia 20 listopada 2009 r.</w:t>
      </w:r>
    </w:p>
    <w:p>
      <w:pPr>
        <w:pStyle w:val="TextBody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1)Uchwała Nr 19/148/09 z dnia 12 marca 2009 r. w sprawie wprowadzenia zmian </w:t>
        <w:br/>
        <w:t>w uchwale dotyczącej przystąpienia gminy Małogoszcz w poczet członków Banku Spółdzielczego w Kielcach.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W związku z dopisaniem dywidendy przez Bank Spółdzielczy w Kielcach do udziałów gminy dokonano zmian w uchwale Nr 22/200/05 Rady Miejskiej w sprawie przystąpienia gminy </w:t>
        <w:br/>
        <w:t>w poczet członków Banku Spółdzielczego w Kielcach. Wartość udziałów gminy będzie obejmować 89 udziałów po 80,00zł każdy.</w:t>
      </w:r>
    </w:p>
    <w:p>
      <w:pPr>
        <w:pStyle w:val="TextBody"/>
        <w:ind w:left="180" w:hanging="1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)Uchwała Nr 19/150/09 z dnia 12 marca 2009 r. w sprawie zatwierdzenia Planów Odnowy      Miejscowości : Bocheniec, Małogoszcz, Mieronice i Złotniki.</w:t>
      </w:r>
    </w:p>
    <w:p>
      <w:pPr>
        <w:pStyle w:val="Tomek"/>
        <w:spacing w:lineRule="auto" w:line="240"/>
        <w:rPr/>
      </w:pPr>
      <w:r>
        <w:rPr/>
        <w:t xml:space="preserve">Plany Odnowy Miejscowości (POM) są dokumentami rozwojowymi i jednocześnie bezwzględnie wymaganymi przy ubieganiu się o środki finansowe z Unii Europejskiej </w:t>
        <w:br/>
        <w:t xml:space="preserve">w ramach działania 3.4 „Odnowa i rozwój wsi” Programu Rozwoju Obszarów Wiejskich na lata 2007 – 2013 , zgodnie z rozporządzeniem Ministra Rolnictwa i Rozwoju Wsi z dnia 14 lutego 2008 r. Warunkiem niezbędnym przy aplikacji o w/w środki jest również zabezpieczenie środków finansowych w budżecie gminy na inwestycje (załącznik do wniosku aplikacyjnego) których dotyczyłby wniosek (projekty zawarte w Planach Odnowy Miejscowości). Z chwilą gdy  Świętokrzyskie Biuro Rozwoju Regionalnego w Kielcach jakom Instytucja Pośrednicząca ogłosiłoby  konkurs dla działania 3.4 Odnowa i rozwój wsi , będzie możliwość złożenia wniosku aplikacyjnego w tym konkursie, przy zabezpieczeniu własnych środków finansowych w budżecie na realizację poszczególnego zadania wynikającego odpowiednio z POM-ów. </w:t>
      </w:r>
    </w:p>
    <w:p>
      <w:pPr>
        <w:pStyle w:val="Tomek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omek"/>
        <w:spacing w:lineRule="auto" w:line="240"/>
        <w:rPr>
          <w:szCs w:val="24"/>
        </w:rPr>
      </w:pPr>
      <w:r>
        <w:rPr>
          <w:b/>
          <w:i/>
        </w:rPr>
        <w:t>3)Uchwała Nr 19/151/09 z dnia 12 marca 2009 r. w sprawie</w:t>
      </w:r>
      <w:r>
        <w:rPr>
          <w:i/>
        </w:rPr>
        <w:t xml:space="preserve"> </w:t>
      </w:r>
      <w:r>
        <w:rPr>
          <w:b/>
          <w:i/>
        </w:rPr>
        <w:t>zmiany Statutu    Międzygminnego Związku „Planowanie Przestrzenne” z siedzibą w Kielc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miana Statutu Związku polegała na  wykreśleniu  ze składu Związku Gminy Książ Wielki, która wystąpiła  ze Związku. Podjęta uchwała została przekazana do Międzygminnego Związku Planowanie Przestrzenne z siedzibą w Kielca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/>
      </w:pPr>
      <w:r>
        <w:rPr/>
        <w:t xml:space="preserve">    </w:t>
      </w:r>
      <w:r>
        <w:rPr>
          <w:b/>
          <w:i/>
        </w:rPr>
        <w:t>4)</w:t>
      </w:r>
      <w:r>
        <w:rPr>
          <w:b/>
          <w:i/>
          <w:szCs w:val="22"/>
        </w:rPr>
        <w:t xml:space="preserve">Uchwała Nr 19/152/09 z dnia 12 marca 2009 r. w sprawie określenia szczegółowych warunków przyznawania, obliczania i wypłacania dodatków do wynagrodzenia nauczycieli: dodatku motywacyjnego, funkcyjnego, mieszkaniowego oraz za warunki pracy, szczegółowe warunki  obliczania i wypłacania  wynagrodzenia za godziny ponadwymiarowe i godziny doraźnych zastępstw oraz wysokość i warunki wypłacania innych świadczeń wynikających ze stosunku pracy nauczycieli w szkołach </w:t>
        <w:br/>
        <w:t>i przedszkolach prowadzonych przez gminę Małogoszcz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81" w:hanging="180"/>
        <w:rPr/>
      </w:pPr>
      <w:r>
        <w:rPr/>
        <w:t xml:space="preserve">  </w:t>
      </w:r>
      <w:r>
        <w:rPr/>
        <w:t>Uchwała została przekazana dyrektorom szkół i przedszkoli , kierownikowi MGZEAS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81" w:hanging="180"/>
        <w:rPr/>
      </w:pPr>
      <w:r>
        <w:rPr/>
        <w:t xml:space="preserve">   </w:t>
      </w:r>
      <w:r>
        <w:rPr/>
        <w:t>w Małogoszczu oraz inspektorowi ds. kadr w Urzędzie Miasta i Gminy  celem naliczania dodatków przyjętych w regulaminie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1" w:hanging="464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/>
      </w:pPr>
      <w:r>
        <w:rPr>
          <w:b/>
          <w:szCs w:val="22"/>
        </w:rPr>
        <w:t xml:space="preserve">    </w:t>
      </w:r>
      <w:r>
        <w:rPr>
          <w:b/>
          <w:i/>
          <w:szCs w:val="22"/>
        </w:rPr>
        <w:t>5)Uchwała Nr 19/153/09 z dnia 12 marca 2009 r. w sprawie ustalenia przebiegu istniejących dróg gminnych na terenie gminy Małogoszcz.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Na podstawie podjętej uchwały Urząd Miasta i Gminy w Małogoszczu wystąpił do Urzędu Marszałkowskiego Województwa Świętokrzyskiego w dniu 26.03.2009 r. z wnioskiem </w:t>
        <w:br/>
        <w:t>o nadanie numerów ewidencyjnych drogom gminnym. Do tej pory numery nie zostały nadane.</w:t>
      </w:r>
    </w:p>
    <w:p>
      <w:pPr>
        <w:pStyle w:val="TextBody"/>
        <w:ind w:left="180" w:hanging="180"/>
        <w:jc w:val="both"/>
        <w:rPr>
          <w:bCs/>
          <w:i/>
          <w:i/>
        </w:rPr>
      </w:pPr>
      <w:r>
        <w:rPr>
          <w:b/>
          <w:i/>
          <w:szCs w:val="22"/>
        </w:rPr>
        <w:t>6)Uchwała Nr 19//154/09 z dnia 12 marca 2009 r. w sprawie stwierdzenia o zaliczeniu do      kategorii drogi gminnej ulicy Warszawskiej w Małogoszczu.</w:t>
      </w:r>
    </w:p>
    <w:p>
      <w:pPr>
        <w:pStyle w:val="TextBody"/>
        <w:jc w:val="both"/>
        <w:rPr/>
      </w:pPr>
      <w:r>
        <w:rPr>
          <w:bCs/>
        </w:rPr>
        <w:t xml:space="preserve">Na podstawie podjętej uchwały Urząd Miasta i Gminy w Małogoszczu wystąpił w dniu 26.03.2009 r. do Urzędu Marszałkowskiego Województwa Świętokrzyskiego  z wnioskiem </w:t>
        <w:br/>
        <w:t>o nadanie numeru ewidencyjnego drogi gminnej Małogoszcz – ul. Warszawska.</w:t>
        <w:br/>
        <w:t>Nadano numer  002056T.</w:t>
      </w:r>
    </w:p>
    <w:p>
      <w:pPr>
        <w:pStyle w:val="TextBody"/>
        <w:tabs>
          <w:tab w:val="clear" w:pos="708"/>
          <w:tab w:val="left" w:pos="0" w:leader="none"/>
        </w:tabs>
        <w:ind w:left="180" w:hanging="18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7)Uchwała Nr 19/155/09 z dnia 12 marca 2009 r. w sprawie aktualności studium uwarunkowań i kierunków zagospodarowania przestrzennego i miejscowych planów zagospodarowania przestrzennego, obowiązujących na obszarze miasta i gminy Małogoszcz.</w:t>
      </w:r>
    </w:p>
    <w:p>
      <w:pPr>
        <w:pStyle w:val="Normal"/>
        <w:jc w:val="both"/>
        <w:rPr/>
      </w:pPr>
      <w:r>
        <w:rPr/>
        <w:t xml:space="preserve">Uchwała ta została podjęta w wyniku przeprowadzenia oceny aktualności studium i planów miejscowych, która powstała w wyniku analizy zmian zachodzących w planowaniu przestrzennym na terenie miasta i gminy Małogoszcz. Art. 32 ustawy o planowaniu </w:t>
        <w:br/>
        <w:t>i zagospodarowaniu przestrzennym nakłada na wójtów, burmistrzów lub prezydentów miast, co najmniej raz w kadencji rady gminy przeprowadzenia analizy i oceny aktualności studium</w:t>
        <w:br/>
        <w:t xml:space="preserve"> i planów miejscowych.</w:t>
      </w:r>
    </w:p>
    <w:p>
      <w:pPr>
        <w:pStyle w:val="Normal"/>
        <w:jc w:val="both"/>
        <w:rPr/>
      </w:pPr>
      <w:r>
        <w:rPr/>
        <w:t>Studium uwarunkowań i kierunków zagospodarowania przestrzennego miasta i gminy Małogoszcz – zmiana studium, ze względu na ciągłe zmiany w strukturze przestrzennej miasta i gminy oraz rodzące się potrzeby inwestycyjne, wymaga wprowadzenia kolejnej zmiany w zakresie, ujawnionym w trakcie analizy, potrzeb dotyczących w szczególności weryfikacji kierunków rozwoju komunikacji na terenie miasta i gminy, wprowadzenia nowych obszarów  potencjalnego rozwoju osadnictwa, rozwoju funkcji rekreacyjnej, rozwoju funkcji leśnej.</w:t>
      </w:r>
    </w:p>
    <w:p>
      <w:pPr>
        <w:pStyle w:val="Normal"/>
        <w:jc w:val="both"/>
        <w:rPr/>
      </w:pPr>
      <w:r>
        <w:rPr/>
        <w:t xml:space="preserve">Opracowany jako jeden z pierwszych planów, miejscowy plan zagospodarowania miasta Małogoszcz i terenów górniczych, uchwalony przed zmianą obowiązującego wówczas studium, nie gwarantuje realizacji części inwestycji, które zostały wprowadzone do studium </w:t>
        <w:br/>
        <w:t>w trakcie jego zmiany.</w:t>
      </w:r>
    </w:p>
    <w:p>
      <w:pPr>
        <w:pStyle w:val="Normal"/>
        <w:jc w:val="both"/>
        <w:rPr/>
      </w:pPr>
      <w:r>
        <w:rPr/>
        <w:t xml:space="preserve">Na podstawie rozstrzygnięć tej uchwały przystąpiono zostały podjęte uchwały o przystąpieniu do  zmiany  Studium uwarunkowań i kierunków zagospodarowania przestrzennego miasta </w:t>
        <w:br/>
        <w:t>i gminy Małogoszcz oraz zmiany miejscowego planu zagospodarowania przestrzennego miasta Małogoszcz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464"/>
        <w:jc w:val="both"/>
        <w:rPr>
          <w:b/>
          <w:b/>
          <w:i/>
          <w:i/>
          <w:szCs w:val="22"/>
        </w:rPr>
      </w:pPr>
      <w:r>
        <w:rPr/>
        <w:tab/>
      </w:r>
      <w:r>
        <w:rPr>
          <w:i/>
        </w:rPr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464"/>
        <w:jc w:val="both"/>
        <w:rPr/>
      </w:pPr>
      <w:r>
        <w:rPr>
          <w:b/>
          <w:i/>
          <w:szCs w:val="22"/>
        </w:rPr>
        <w:t xml:space="preserve">   </w:t>
      </w:r>
      <w:r>
        <w:rPr>
          <w:b/>
          <w:i/>
          <w:szCs w:val="22"/>
        </w:rPr>
        <w:t>8)Uchwała Nr 19/156/09 z dnia 12 marca 2009 r. w sprawie przystąpienia do sporządzenia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zmiany studium uwarunkowań i kierunków zagospodarowania przestrzennego Miasta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i Gminy Małogoszcz.</w:t>
      </w:r>
    </w:p>
    <w:p>
      <w:pPr>
        <w:pStyle w:val="TextBody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jc w:val="both"/>
        <w:rPr/>
      </w:pPr>
      <w:r>
        <w:rPr/>
        <w:t xml:space="preserve">Na podstawie analizy i oceny aktualności studium przystąpiono do sporządzenia zmiany studium, powierzając wykonanie prac planistycznych do Związkowego Biura Planowania Przestrzennego w Kielcach. O przystąpieniu do zmiany rozesłano zawiadomienia </w:t>
        <w:br/>
        <w:t>i ogłoszenia. Po dokonaniu analizy zgłoszonych uwag i wniosków, których wpłynęło ponad 70 szt. postanowiono o rozszerzeniu zakresu zmian Studium.</w:t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i/>
          <w:szCs w:val="22"/>
        </w:rPr>
        <w:t xml:space="preserve">9)Uchwała Nr 19/157/09 z dnia 12 marca 2009 r. w sprawie przystąpienia do sporządzenia zmiany Miejscowego planu zagospodarowania przestrzennego Miasta Małogoszcz </w:t>
        <w:br/>
        <w:t xml:space="preserve">w granicach administracyjnych i części sołectw: Leśnica, Zakrucze, Bocheniec </w:t>
        <w:br/>
        <w:t>i Mieronice, obejmującego m.in. teren górniczy „ Małogoszcz” i teren górniczy „Głuchowiec II”.</w:t>
      </w:r>
    </w:p>
    <w:p>
      <w:pPr>
        <w:pStyle w:val="TextBody"/>
        <w:jc w:val="both"/>
        <w:rPr/>
      </w:pPr>
      <w:r>
        <w:rPr/>
        <w:t>Zmianę planu zlecono do wykonania przez Związkowe Biuro Planowania Przestrzennego          w Kielcach. Procedura zmiany została rozpoczęta , ogłoszono w prasie, w Internecie i poprzez rozplakatowanie w gminie, o przystąpieniu do realizacji zmiany, wysłano zawiadomienia do ponad 40-tu urzędów i instytucji uczestniczących w planowaniu przestrzennym. Po analizie wniosków, których wpłynęło ponad 70 szt. , postanowiono o poszerzeniu zakresu zmiany Studium.</w:t>
      </w:r>
    </w:p>
    <w:p>
      <w:pPr>
        <w:pStyle w:val="TextBody"/>
        <w:jc w:val="both"/>
        <w:rPr/>
      </w:pPr>
      <w:r>
        <w:rPr>
          <w:b/>
          <w:i/>
        </w:rPr>
        <w:t>10)Uchwała Nr 19/158/09 z dnia 12 marca 2009 r. w sprawie wyrażenia zgody na zawarcie kolejnych umów dzierżawy.</w:t>
      </w:r>
    </w:p>
    <w:p>
      <w:pPr>
        <w:pStyle w:val="TextBody"/>
        <w:jc w:val="both"/>
        <w:rPr/>
      </w:pPr>
      <w:r>
        <w:rPr/>
        <w:t>Spisano 4 umowy na wydzierżawienie na okres 1 roku:</w:t>
      </w:r>
    </w:p>
    <w:p>
      <w:pPr>
        <w:pStyle w:val="TextBody"/>
        <w:spacing w:before="0" w:after="0"/>
        <w:ind w:left="181" w:hanging="181"/>
        <w:jc w:val="both"/>
        <w:rPr/>
      </w:pPr>
      <w:r>
        <w:rPr/>
        <w:t>-części nieruchomości nr 2629/194 położonej w Małogoszczu o pow. 15 m²pod garaż dla Pana Wardeckiego Radosława  - czynsz roczny 90,00 + VAT</w:t>
      </w:r>
    </w:p>
    <w:p>
      <w:pPr>
        <w:pStyle w:val="TextBody"/>
        <w:spacing w:before="0" w:after="0"/>
        <w:ind w:left="181" w:hanging="181"/>
        <w:jc w:val="both"/>
        <w:rPr>
          <w:b/>
          <w:b/>
          <w:szCs w:val="22"/>
        </w:rPr>
      </w:pPr>
      <w:r>
        <w:rPr/>
        <w:t>-części nieruchomości nr 2629/194 położonej w Małogoszczu o pow. 15 m² pod garaż dla Pana Cibińskiego Stanisława  - czynsz roczny  90,00 zł + VAT</w:t>
      </w:r>
    </w:p>
    <w:p>
      <w:pPr>
        <w:pStyle w:val="Normal"/>
        <w:ind w:left="181" w:hanging="181"/>
        <w:jc w:val="both"/>
        <w:rPr/>
      </w:pPr>
      <w:r>
        <w:rPr/>
        <w:t>-części nieruchomości nr 2629/194 położonej w Małogoszczu o pow. 15 m²pod garaż dla Pana Andrzeja Gawora  - czynsz  roczny 90,00 zł + VAT</w:t>
      </w:r>
    </w:p>
    <w:p>
      <w:pPr>
        <w:pStyle w:val="Normal"/>
        <w:ind w:left="181" w:hanging="181"/>
        <w:jc w:val="both"/>
        <w:rPr/>
      </w:pPr>
      <w:r>
        <w:rPr/>
        <w:t>-części nieruchomości nr 2629/194 położonej w Małogoszczu o pow. 15 m²pod garaż dla Pana Piotra Wardeckiego  - czynsz 90,00 zł + VAT</w:t>
      </w:r>
    </w:p>
    <w:p>
      <w:pPr>
        <w:pStyle w:val="Normal"/>
        <w:jc w:val="both"/>
        <w:rPr/>
      </w:pPr>
      <w:r>
        <w:rPr/>
        <w:t>Spisano 6 umów na wydzierżawienie na okres 3 lat:</w:t>
      </w:r>
    </w:p>
    <w:p>
      <w:pPr>
        <w:pStyle w:val="Normal"/>
        <w:ind w:left="180" w:hanging="180"/>
        <w:jc w:val="both"/>
        <w:rPr/>
      </w:pPr>
      <w:r>
        <w:rPr/>
        <w:t>-części nieruchomości nr 2629/193 położonej w Małogoszczu o pow. 15 m² pod garaż dla Pana Władysława Krzeszowskiego - czynsz roczny 90,00 zł + VAT</w:t>
      </w:r>
    </w:p>
    <w:p>
      <w:pPr>
        <w:pStyle w:val="Normal"/>
        <w:ind w:left="180" w:hanging="180"/>
        <w:jc w:val="both"/>
        <w:rPr/>
      </w:pPr>
      <w:r>
        <w:rPr/>
        <w:t>-części nieruchomości nr 2629/193 położonej w Małogoszczu o pow. 15 m² pod garaż dla Pana Gałczyńskiego Sławomira - czynsz roczny 90,00 zł + VAT</w:t>
      </w:r>
    </w:p>
    <w:p>
      <w:pPr>
        <w:pStyle w:val="Normal"/>
        <w:ind w:left="180" w:hanging="180"/>
        <w:jc w:val="both"/>
        <w:rPr/>
      </w:pPr>
      <w:r>
        <w:rPr/>
        <w:t>-części nieruchomości nr 2588/1  położonej w Małogoszczu o pow. 15 m² pod garaż dla Pana Włodzimierza Wątora - czynsz roczny 90,00 zł + VAT</w:t>
      </w:r>
    </w:p>
    <w:p>
      <w:pPr>
        <w:pStyle w:val="Normal"/>
        <w:ind w:left="180" w:hanging="180"/>
        <w:jc w:val="both"/>
        <w:rPr/>
      </w:pPr>
      <w:r>
        <w:rPr/>
        <w:t>-części nieruchomości rolnej nr 118/7 położonej w  Mieronicach o pow. 0,1440 ha dla Pani Nyk Reginy  - czynsz  roczny 52,00 zł + VAT</w:t>
      </w:r>
    </w:p>
    <w:p>
      <w:pPr>
        <w:pStyle w:val="Normal"/>
        <w:ind w:left="180" w:hanging="180"/>
        <w:jc w:val="both"/>
        <w:rPr/>
      </w:pPr>
      <w:r>
        <w:rPr/>
        <w:t>-części nieruchomości rolnej nr 118/17 położonej w  Mieronicach o pow. 0,0627 ha dla Pana Bogusława Grodzkiego- czynsz  roczny 24,00 zł +VAT</w:t>
      </w:r>
    </w:p>
    <w:p>
      <w:pPr>
        <w:pStyle w:val="Normal"/>
        <w:ind w:left="180" w:hanging="180"/>
        <w:jc w:val="both"/>
        <w:rPr/>
      </w:pPr>
      <w:r>
        <w:rPr/>
        <w:t>-części nieruchomości rolnej nr 336 położonej w  Złotnikach o pow. 0,11 ha dla Pani Juśkiewicz Barbary - czynsz  roczny 40,00 zł + VAT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b/>
          <w:b/>
          <w:i/>
          <w:i/>
          <w:szCs w:val="22"/>
        </w:rPr>
      </w:pPr>
      <w:r>
        <w:rPr>
          <w:b/>
          <w:szCs w:val="22"/>
        </w:rPr>
        <w:t xml:space="preserve">  </w:t>
      </w:r>
      <w:r>
        <w:rPr>
          <w:b/>
          <w:i/>
          <w:szCs w:val="22"/>
        </w:rPr>
        <w:t>11)Uchwała Nr 19/159/09 z dnia 12 marca 2009 r. w sprawie wyrażenia zgody na nieodpłatne nabycie do zasobu gminy Małogoszcz prawa użytkowania wieczystego nieruchomości niezabudowanej położonej w Leśnicy.</w:t>
      </w:r>
    </w:p>
    <w:p>
      <w:pPr>
        <w:pStyle w:val="Normal"/>
        <w:jc w:val="both"/>
        <w:rPr/>
      </w:pPr>
      <w:r>
        <w:rPr/>
        <w:t>Aktem notarialnym Rep. A Nr 4425/2009 z dnia 28 października 2009 r. Lafarge Cement S.A. z siedzibą w Małogoszczu przekazała Gminie Małogoszcz   umową darowizny prawo użytkowania wieczystego nieruchomości niezabudowanej  położonej w Leśnicy oznaczonej</w:t>
      </w:r>
    </w:p>
    <w:p>
      <w:pPr>
        <w:pStyle w:val="Normal"/>
        <w:jc w:val="both"/>
        <w:rPr/>
      </w:pPr>
      <w:r>
        <w:rPr/>
        <w:t>w ewidencji gruntów nr 321/15 o pow.1,9994 ha  z przeznaczeniem pod  boisko sportowe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12)Uchwała Nr 19/160/09 z dnia 12 marca 2009 r. w sprawie wprowadzenia zmian </w:t>
        <w:br/>
        <w:t>w uchwale  dotyczącej wypłaty członkom Ochotniczej Straży Pożarnej ekwiwalentu pieniężnego za udział w działaniu ratowniczym lub szkoleniu pożarniczym organizowanym przez Państwową Straż Pożarną  lub gmin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Uchwała dotyczy wypłaty członkom Ochotniczej Straży Pożarnej ekwiwalentu pieniężnego za każdą godzinę udziału w działaniu ratowniczym lub każda godzinę udziału w szkoleniu pożarniczym organizowanym przez Państwową Straż Pożarną lub Gminę .</w:t>
      </w:r>
    </w:p>
    <w:p>
      <w:pPr>
        <w:pStyle w:val="Normal"/>
        <w:jc w:val="both"/>
        <w:rPr/>
      </w:pPr>
      <w:r>
        <w:rPr/>
        <w:t xml:space="preserve">Wykonanie w/w uchwały polega ma sporządzeniu przez inspektora ds. OC kwartalnej listy wypłat ekwiwalentu na podstawie wniosków o wypłatę ekwiwalentu otrzymanych </w:t>
        <w:br/>
        <w:t>z poszczególnych OSP potwierdzonych przez Państwową Straż Pożarną (działanie ratownicze, szkolenie) lub UM i G  (szkolenie)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II kwartał 2009 r. wypłacono członkom OSP ekwiwalent za udział w działaniu ratowniczym w kwocie 5.236,14 zł. i za III kwartał. 2009 r. kwotę 3.219.99 zł.</w:t>
      </w:r>
    </w:p>
    <w:p>
      <w:pPr>
        <w:pStyle w:val="Normal"/>
        <w:jc w:val="both"/>
        <w:rPr/>
      </w:pPr>
      <w:r>
        <w:rPr/>
        <w:t>Ekwiwalent  za udział w działaniu ratowniczym wynosi 1/175 przeciętnego wynagrodzenia ogłaszanego przez Prezesa Głównego Urzędu  Statystycznego  w Dzienniku Urzędowym.</w:t>
      </w:r>
    </w:p>
    <w:p>
      <w:pPr>
        <w:pStyle w:val="Normal"/>
        <w:jc w:val="both"/>
        <w:rPr/>
      </w:pPr>
      <w:r>
        <w:rPr/>
        <w:t>Natomiast ekwiwalent za udział w szkoleniu pożarniczym organizowanym przez Państwową Straż Pożarną lub gminę wynosi 1/350 przeciętnego wynagrodzenia ogłaszanego przez Prezesa Głównego Urzędu  Statystycznego  w Dzienniku Urzędow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13) Uchwała Nr 20/161/09 z dnia 30 kwietnia 2009 r. w sprawie przyjęcia sprawozdania </w:t>
        <w:br/>
        <w:t>z wykonania budżetu gminy Małogoszcz za 2008 rok oraz udzielenia absolutorium Burmistrzowi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Burmistrz Miasta i Gminy sporządził sprawozdania z wykonania budżetu gminy za rok 2008</w:t>
        <w:br/>
        <w:t xml:space="preserve"> i przesłał do Regionalnej Izby Obrachunkowej w Kielcach w terminie do 20 marca 2009 roku. oraz przesłał radnym Rady Miejskiej. Komisja Rewizyjna rozpatrzyła sprawozdanie </w:t>
        <w:br/>
        <w:t>z wykonania budżetu gminy za rok 2008 i przesłał wniosek do RIO w Kielcach o udzielenie absolutorium Burmistrzowi z wykonania budżetu gminy za rok 2008. Rada Miejska rozpatrzyła sprawozdania z wykonania budżetu i udzieliła absolutorium Burmistrzowi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Obwieszczeniem Nr 4/09 z dnia 26 maja 2009r. Burmistrz podał do publicznej wiadomości sprawozdanie z wykonania budżetu gminy za 2008r. Sprawozdanie zostało również przekazane przewodniczącym organów wykonawczych  jednostek pomocniczych gminy /sołectw/ i osiedli celem podania do publicznej wiadomości oraz przesłane do ogłoszenia </w:t>
        <w:br/>
        <w:t xml:space="preserve">w Dzienniku Urzędowym Województwa Świętokrzyskiego. </w:t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b/>
          <w:b/>
          <w:i/>
          <w:i/>
        </w:rPr>
      </w:pPr>
      <w:r>
        <w:rPr>
          <w:b/>
          <w:i/>
        </w:rPr>
        <w:t>14) Uchwała Nr 20/163/09 z dnia 30 kwietnia 2009 r. w sprawie udzielenia dotacji na prace konserwatorskie, restauratorskie i roboty budowlane przy zabytkach wpisanych do rejestru zabytków.</w:t>
      </w:r>
    </w:p>
    <w:p>
      <w:pPr>
        <w:pStyle w:val="Normal"/>
        <w:jc w:val="both"/>
        <w:rPr/>
      </w:pPr>
      <w:r>
        <w:rPr/>
        <w:t xml:space="preserve">Zgodnie z podjętą uchwałą podpisane zostały umowy o udzielenie dotacji celowej z budżetu gminy Małogoszcz w kwocie 15.000,00 zł dla Parafii Rzymskokatolickiej </w:t>
        <w:br/>
        <w:t>p.w. Wniebowzięcia NMP w Małogoszczu oraz w kwocie 15.000,00 zł dla Parafii Rzymskokatolickiej p.w. Wszystkich Świętych w Złotnikach. Odebrane zostały sprawozdania z wykonania umów oraz przelane zostały środki finansowe dotacji dot. Parafii Rzymskokatolickiej w Małogoszczu oraz Parafii w Złotnikach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15) Uchwała Nr 20/164/09 z dnia 30 kwietnia 2009 r. w sprawie wyrażenia zgody na    zawarcie kolejnych umów dzierżaw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pisano 11 umów na wydzierżawienie na okres 3 l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zęści nieruchomości nr 2629/193 położonej w Małogoszczu o pow. 10 m²na której</w:t>
      </w:r>
    </w:p>
    <w:p>
      <w:pPr>
        <w:pStyle w:val="Normal"/>
        <w:ind w:left="360" w:hanging="135"/>
        <w:jc w:val="both"/>
        <w:rPr/>
      </w:pPr>
      <w:r>
        <w:rPr/>
        <w:t xml:space="preserve">  </w:t>
      </w:r>
      <w:r>
        <w:rPr/>
        <w:t>znajduje się kiosk handlowy  dla Pana Tadeusza Koniecznego czynsz roczny   wynosi   325,00 zł + VAT,</w:t>
      </w:r>
    </w:p>
    <w:p>
      <w:pPr>
        <w:pStyle w:val="Normal"/>
        <w:ind w:left="360" w:hanging="135"/>
        <w:jc w:val="both"/>
        <w:rPr/>
      </w:pPr>
      <w:r>
        <w:rPr/>
        <w:t>-nieruchomości rolnej o pow. 3,50 ha położonej w Lasochowie składającej się z działek   oznaczonych nr nr 233,469,464,284,467,292, dla Pana Nowakowskiego Kamila – czynsz roczny wynosi  212,00 zł ł + VAT,</w:t>
      </w:r>
    </w:p>
    <w:p>
      <w:pPr>
        <w:pStyle w:val="Normal"/>
        <w:ind w:left="360" w:hanging="135"/>
        <w:jc w:val="both"/>
        <w:rPr/>
      </w:pPr>
      <w:r>
        <w:rPr/>
        <w:t>-części nieruchomości nr 2588/1  położonej w Małogoszczu o pow. 15 m²pod garaż dla  Pana Jarosława Biskup – czynsz roczny  90,00 zł + VAT</w:t>
      </w:r>
    </w:p>
    <w:p>
      <w:pPr>
        <w:pStyle w:val="Normal"/>
        <w:ind w:left="360" w:hanging="135"/>
        <w:jc w:val="both"/>
        <w:rPr/>
      </w:pPr>
      <w:r>
        <w:rPr/>
        <w:t>-części nieruchomości nr 2629/193 położonej w Małogoszczu o pow. 20 m² pod garaż dla Pani Beaty Klimek- czynsz roczny - 120,00 zł + VAT,</w:t>
      </w:r>
    </w:p>
    <w:p>
      <w:pPr>
        <w:pStyle w:val="Normal"/>
        <w:ind w:left="360" w:hanging="135"/>
        <w:jc w:val="both"/>
        <w:rPr/>
      </w:pPr>
      <w:r>
        <w:rPr/>
        <w:t>-części nieruchomości nr 2629/193 położonej w Małogoszczu o pow. 15 m² pod garaż dla  Pani  Grażyny Markowicz - czynsz  roczny  90,00 zł + VAT,</w:t>
      </w:r>
    </w:p>
    <w:p>
      <w:pPr>
        <w:pStyle w:val="Normal"/>
        <w:ind w:left="360" w:hanging="135"/>
        <w:jc w:val="both"/>
        <w:rPr/>
      </w:pPr>
      <w:r>
        <w:rPr/>
        <w:t>-części nieruchomości nr 2629/193 położonej w Małogoszczu o pow. 15 m² pod garaż dla Pani Jadwigi Solarskiej- czynsz roczny  90,00 zł + VAT,</w:t>
      </w:r>
    </w:p>
    <w:p>
      <w:pPr>
        <w:pStyle w:val="Normal"/>
        <w:ind w:left="360" w:hanging="135"/>
        <w:jc w:val="both"/>
        <w:rPr/>
      </w:pPr>
      <w:r>
        <w:rPr/>
        <w:t>-części nieruchomości nr 2629/193 położonej w Małogoszczu o pow. 15 m² pod garaż dla Pana  Zenona Terelak  - czynsz  roczny 90,00 zł + VAT,</w:t>
      </w:r>
    </w:p>
    <w:p>
      <w:pPr>
        <w:pStyle w:val="Normal"/>
        <w:ind w:left="360" w:hanging="135"/>
        <w:jc w:val="both"/>
        <w:rPr/>
      </w:pPr>
      <w:r>
        <w:rPr/>
        <w:t>-części nieruchomości nr 2629/193 położonej w Małogoszczu o pow. 15 m² pod garaż dla Pana Wiesława Dewerendy - czynsz  roczny 90,00 zł + VAT,</w:t>
      </w:r>
    </w:p>
    <w:p>
      <w:pPr>
        <w:pStyle w:val="Normal"/>
        <w:ind w:left="360" w:hanging="135"/>
        <w:jc w:val="both"/>
        <w:rPr/>
      </w:pPr>
      <w:r>
        <w:rPr/>
        <w:t>-części nieruchomości nr 2629/193 położonej w Małogoszczu o pow. 15 m² pod garaż dla Pani Jadwigi Turlej – czynsz roczny 90,00 zł + VAT,</w:t>
      </w:r>
    </w:p>
    <w:p>
      <w:pPr>
        <w:pStyle w:val="Normal"/>
        <w:ind w:left="360" w:hanging="135"/>
        <w:jc w:val="both"/>
        <w:rPr/>
      </w:pPr>
      <w:r>
        <w:rPr/>
        <w:t xml:space="preserve">-części nieruchomości nr 2629/193 położonej w Małogoszczu o pow. 15 m² pod garaż dla Pani Gajskiej Krystyny- czynsz roczny 90,00 zł + VAT, -  </w:t>
      </w:r>
    </w:p>
    <w:p>
      <w:pPr>
        <w:pStyle w:val="Normal"/>
        <w:ind w:left="360" w:hanging="135"/>
        <w:jc w:val="both"/>
        <w:rPr/>
      </w:pPr>
      <w:r>
        <w:rPr/>
        <w:t xml:space="preserve"> </w:t>
      </w:r>
      <w:r>
        <w:rPr/>
        <w:t>- części nieruchomości  nr  97/3  położonej w   Kozłowie o pow.50 m² pod  kontener  dla Telekomunikacji Polskiej S.A. - czynsz  miesięczny 60,00 zł + VAT</w:t>
      </w:r>
    </w:p>
    <w:p>
      <w:pPr>
        <w:pStyle w:val="Normal"/>
        <w:ind w:left="360" w:hanging="135"/>
        <w:jc w:val="both"/>
        <w:rPr/>
      </w:pPr>
      <w:r>
        <w:rPr/>
        <w:t>- części nieruchomości  nr 1574/1  położonej w   Złotnikach o pow.50 m² pod kontener  dla Telekomunikacji Polskiej S.A. - czynsz  miesięczny 60,00 zł + VA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b/>
          <w:b/>
          <w:i/>
          <w:i/>
        </w:rPr>
      </w:pPr>
      <w:r>
        <w:rPr>
          <w:b/>
          <w:i/>
        </w:rPr>
        <w:t>16) Uchwała Nr 20/165/09 z dnia 30 kwietnia 2009 r. w sprawie ustalenia opłat za świadczenia przedszkoli publicznych prowadzonych przez gminę  Małogoszcz 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Opłatę za świadczenia przedszkoli ponoszą  rodzice, których dzieci  przebywają w przedszkolu ponad podstawę programową tj. powyżej 5 godzin dziennie, opłata ta wynosi 0,60 zł. za jedną godzinę zegarową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Opłata  jest naliczana i pobierana przez dyrektorów przedszkoli zgodnie ze stawkami określonymi w uchw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b/>
          <w:b/>
          <w:i/>
          <w:i/>
        </w:rPr>
      </w:pPr>
      <w:r>
        <w:rPr>
          <w:b/>
          <w:i/>
        </w:rPr>
        <w:t xml:space="preserve">17) Uchwała Nr 20/166/09 z dnia 30 kwietnia 2009 r. w sprawie zamiaru utworzenia Technikum Nr 1 dla Młodzieży w Małogoszczu.  </w:t>
      </w:r>
    </w:p>
    <w:p>
      <w:pPr>
        <w:pStyle w:val="Normal"/>
        <w:shd w:fill="FFFFFF" w:val="clear"/>
        <w:spacing w:lineRule="exact" w:line="250" w:before="250" w:after="0"/>
        <w:ind w:left="187" w:hanging="0"/>
        <w:jc w:val="both"/>
        <w:rPr/>
      </w:pPr>
      <w:r>
        <w:rPr>
          <w:color w:val="313131"/>
          <w:spacing w:val="1"/>
        </w:rPr>
        <w:t xml:space="preserve">W /w uchwała wraz z wnioskiem została przekazana do Starostwa Powiatowego </w:t>
        <w:br/>
        <w:t xml:space="preserve">w Jędrzejowie z </w:t>
      </w:r>
      <w:r>
        <w:rPr>
          <w:color w:val="313131"/>
        </w:rPr>
        <w:t xml:space="preserve">prośbą o podęcie działań zmierzających do zawarcia porozumienia. </w:t>
        <w:br/>
        <w:t xml:space="preserve">W odpowiedzi na wniosek otrzymaliśmy odpowiedź , że Zarząd Powiatu na swoim posiedzeniu zajął negatywne stanowisko w </w:t>
      </w:r>
      <w:r>
        <w:rPr>
          <w:color w:val="313131"/>
          <w:spacing w:val="-2"/>
        </w:rPr>
        <w:t>tej sprawie.</w:t>
      </w:r>
    </w:p>
    <w:p>
      <w:pPr>
        <w:pStyle w:val="Normal"/>
        <w:ind w:left="180" w:hanging="54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8)Uchwała Nr 21/169/09 z dnia 10 czerwca 2009 r. w sprawie zatwierdzenia sprawozdania finansowego Miejsko Gminnej Biblioteki Publicznej w Małogoszczu za 2008 rok.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Zgodnie z art.53 ustawy o rachunkowości jak również na podstawie statutu Miejsko-Gminna Biblioteka Publiczna w Małogoszczu jako jednostka organizacyjna gminy ma obowiązek raz w roku złożyć informację o sytuacji finansowej jednostki. Informacja taka została złożona </w:t>
        <w:br/>
        <w:t xml:space="preserve">i  przyjęta przez Radę Miejską  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/>
          <w:i/>
        </w:rPr>
        <w:t>19)Uchwała Nr 21/170/09 z dnia 10 czerwca 2009 r. w sprawie zatwierdzenia sprawozdania finansowego Domu Kultury w Małogoszczu za 2008 rok,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Zgodnie z art.53 ustawy o rachunkowości jak również na podstawie statutu Dom Kultury </w:t>
        <w:br/>
        <w:t>w Małogoszczu jako jednostka organizacyjna gminy ma obowiązek raz w roku złożyć informację o sytuacji finansowej jednostki. Informacja taka została złożona i  przyjęta przez Radę Miejską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20) Uchwała Nr 21/171/09 z dnia 10 czerwca 2009 r. w sprawie zatwierdzenia sprawozdania finansowego Miejsko-Gminnego Zespołu Ośrodków Zdrowia w Małogoszczu za 2008 rok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Zgodnie z art.53 ustawy o rachunkowości jak również na podstawie statutu  Miejsko-Gminny Zespół Ośrodków Zdrowia w Małogoszczu jako jednostka organizacyjna gminy ma obowiązek raz w roku złożyć informację o sytuacji finansowej jednostki. Informacja taka została złożona i  przyjęta przez Radę Miejską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21) Uchwała Nr 21 /172/09 z dnia 10- czerwca 2009 r. w sprawie wyrażenia opinii odnośnie projektowanych obszarów Natura 2000 położonych w granicach gminy Małogoszcz.</w:t>
      </w:r>
    </w:p>
    <w:p>
      <w:pPr>
        <w:pStyle w:val="Normal"/>
        <w:jc w:val="both"/>
        <w:rPr/>
      </w:pPr>
      <w:r>
        <w:rPr>
          <w:bCs/>
        </w:rPr>
        <w:t xml:space="preserve">Na terenie gminy Małogoszcz </w:t>
      </w:r>
      <w:r>
        <w:rPr/>
        <w:t>do objęcia ochroną w ramach Europejskiej Sieci Ekologicznej Natura 2000 są proponowane obszary położone wzdłuż rzeki Lipnica i Biała Nida, oraz w granicach obszaru Chęcińsko-Kieleckiego  Parku Krajobrazowego.</w:t>
      </w:r>
    </w:p>
    <w:p>
      <w:pPr>
        <w:pStyle w:val="Normal"/>
        <w:ind w:right="-108" w:hanging="0"/>
        <w:jc w:val="both"/>
        <w:rPr/>
      </w:pPr>
      <w:r>
        <w:rPr/>
        <w:t xml:space="preserve">W dniu 10 czerwca 2009 r. Rada Miejska w Małogoszczu negatywnie zaopiniowała tereny położone nad rzeką Biała Nida biegnące w ciągu drogi gminnej nr 002055T Kanice- Złotniki wraz z 2-ma dojazdami do mostu na działce nr 1261 położonej we wsi Złotniki, we wsi Rembieszyce w miejscu planowanej oczyszczalni ścieków i przepompowni o  nazwie „Olszówka”, teren górniczy „ Kopalni Małogoszcz „ wydobywający kopalinę ze złoża margli „ Leśnica – Małogoszcz oraz w kompleksie leśnym Wilcza Gać – Wspólnoty Gruntowo Leśnej w miejscu planowanych zbiorników małej retencji. W tym samym dniu Uchwała została przesłana do Generalnej Dyrekcji Ochrony Środowiska ul. Wawelska 52/54 w Warszawie. </w:t>
      </w:r>
    </w:p>
    <w:p>
      <w:pPr>
        <w:pStyle w:val="Normal"/>
        <w:ind w:right="72" w:hanging="0"/>
        <w:jc w:val="both"/>
        <w:rPr/>
      </w:pPr>
      <w:r>
        <w:rPr/>
        <w:t xml:space="preserve">Informacja w sprawie włączenia Gminy Małogoszcz do objęcia Programem Natura 2000 </w:t>
        <w:br/>
        <w:t xml:space="preserve">z zaznaczeniem proponowanych do ochrony obszarów w dniu 02.06.2009 r. została przesłana do wiadomości sołtysom wsi Złotniki, Lipnica, Mniszek, Rembieszyce , Karsznice, Bocheniec, Zakrucze i Wrzosówka oraz przedsiębiorcom i instytucjom takim jak: Cementowni Małogoszcz, Nadleśnictwu Jędrzejów, Zarząd Wspólnoty Gruntowo Leśnej </w:t>
        <w:br/>
        <w:t xml:space="preserve">w Małogoszczu,  P. Mirosławie Gogół, P. Marii Myszkowskiej, P. Zbigniewowi Pańczyk,  P. Marii Olesińskiej, P. Wojciechowi Sędek, P. Grzegorzowi Sołtys, P. Leszkowi Stypuła, </w:t>
        <w:br/>
        <w:t>Ks. Proboszczowi Parafii Złotniki, Dyrekcji Szkoły w Złotnikach .</w:t>
      </w:r>
    </w:p>
    <w:p>
      <w:pPr>
        <w:pStyle w:val="Normal"/>
        <w:ind w:right="72" w:hanging="0"/>
        <w:jc w:val="both"/>
        <w:rPr/>
      </w:pPr>
      <w:r>
        <w:rPr/>
        <w:t xml:space="preserve">W dniu 04.06.2009 r. została wysłana na adres Generalnej Dyrekcji Ochrony Środowiska </w:t>
        <w:br/>
        <w:t>w Warszawie analiza proponowanych potencjalnych obszarów pod kątem planowanych inwestycji infrastrukturalnych w gminie Małogoszcz.</w:t>
      </w:r>
    </w:p>
    <w:p>
      <w:pPr>
        <w:pStyle w:val="Normal"/>
        <w:jc w:val="both"/>
        <w:rPr/>
      </w:pPr>
      <w:r>
        <w:rPr/>
        <w:t xml:space="preserve">Do dnia dzisiejszego nie otrzymaliśmy z Generalnej Dyrekcji Ochrony Środowiska </w:t>
        <w:br/>
        <w:t>w Warszawie informacji czy Gmina Małogoszcz została objęta ochroną w ramach programu Natura 2000 i w jakim zakresie.</w:t>
      </w:r>
    </w:p>
    <w:p>
      <w:pPr>
        <w:pStyle w:val="Normal"/>
        <w:jc w:val="both"/>
        <w:rPr/>
      </w:pPr>
      <w:r>
        <w:rPr/>
        <w:t>Wg obowiązujących przepisów proponowane obszary należy traktować jako obowiązujące</w:t>
        <w:br/>
        <w:t xml:space="preserve"> i stosować wszystkie obowiązujące w tym zakresie ograniczenia.</w:t>
      </w:r>
    </w:p>
    <w:p>
      <w:pPr>
        <w:pStyle w:val="Normal"/>
        <w:jc w:val="both"/>
        <w:rPr/>
      </w:pPr>
      <w:r>
        <w:rPr>
          <w:b/>
          <w:i/>
        </w:rPr>
        <w:t>22) Uchwała Nr 21/173/09 z dnia 10 czerwca 2009 r. w sprawie wyrażenia opinii dotyczącej wniosku Marszałka Województwa Świętokrzyskiego o przekształcenie Wojewódzkiego Szpitala Specjalistycznego im. Św. Rafała w Czerwonej Górze poprzez likwidację Poradni Kardiologicznej i Endokrynologicznej w Wojewódzkiej Specjalistycznej Przychodni  Gruźlicy i Chorób Płuc w Kielcach.</w:t>
      </w:r>
    </w:p>
    <w:p>
      <w:pPr>
        <w:pStyle w:val="TextBody"/>
        <w:tabs>
          <w:tab w:val="clear" w:pos="708"/>
          <w:tab w:val="left" w:pos="180" w:leader="none"/>
        </w:tabs>
        <w:ind w:left="180" w:hanging="464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hanging="284"/>
        <w:jc w:val="both"/>
        <w:rPr>
          <w:b/>
          <w:b/>
        </w:rPr>
      </w:pPr>
      <w:r>
        <w:rPr>
          <w:b/>
        </w:rPr>
        <w:t xml:space="preserve">      </w:t>
      </w:r>
      <w:r>
        <w:rPr/>
        <w:t>Rada Miejska w Małogoszczu w/w uchwale negatywnie zaopiniowała wniosek Marszałka Województwa Świętokrzyskiego o przekształcenie Wojewódzkiego Szpitala Specjalistycznego im. Św. Rafała w Czerwonej Górze poprzez likwidację Poradni Kardiologicznej i Endokrynologicznej w Wojewódzkiej Specjalistycznej Przychodni  Gruźlicy i Chorób Płuc w Kielcach. Uchwała została przekazana wnioskodawcy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23) Uchwała Nr 21/174/09 z dnia 10 czerwca 2009 r. w sprawie wyrażenia zgody na zawarcie kolejnych umów dzierżaw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sano 8 umów na wydzierżawienie na okres 3 lat:</w:t>
      </w:r>
    </w:p>
    <w:p>
      <w:pPr>
        <w:pStyle w:val="Normal"/>
        <w:ind w:left="180" w:hanging="180"/>
        <w:jc w:val="both"/>
        <w:rPr/>
      </w:pPr>
      <w:r>
        <w:rPr/>
        <w:t>-części nieruchomości rolnej nr 336 położonej w  Złotnikach o pow. 0,22 ha dla Pani Zofii Prawda - czynsz  roczny 40,00 zł + VAT</w:t>
      </w:r>
    </w:p>
    <w:p>
      <w:pPr>
        <w:pStyle w:val="Normal"/>
        <w:ind w:left="180" w:hanging="180"/>
        <w:jc w:val="both"/>
        <w:rPr/>
      </w:pPr>
      <w:r>
        <w:rPr/>
        <w:t>-części nieruchomości rolnej nr 336 położonej w  Złotnikach o pow. 0,31 ha dla Pani Marii Curył - czynsz  roczny 56,00 zł + VAT,</w:t>
      </w:r>
    </w:p>
    <w:p>
      <w:pPr>
        <w:pStyle w:val="Normal"/>
        <w:ind w:left="180" w:hanging="180"/>
        <w:jc w:val="both"/>
        <w:rPr/>
      </w:pPr>
      <w:r>
        <w:rPr/>
        <w:t xml:space="preserve">-nieruchomości  nr 213 położonej w  Karsznicach  o pow. 0,33 ha dla Pana Jerzego Podrazy  - 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- czynsz  roczny 85,00 zł + VAT</w:t>
      </w:r>
    </w:p>
    <w:p>
      <w:pPr>
        <w:pStyle w:val="Normal"/>
        <w:ind w:left="360" w:hanging="360"/>
        <w:jc w:val="both"/>
        <w:rPr/>
      </w:pPr>
      <w:r>
        <w:rPr/>
        <w:t>- części nieruchomości nr 2629/193 położonej w Małogoszczu o pow. 5 m² pod garaż dla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Pana  Władysława Oleksiak – czynsz roczny  30,00 zł + VAT,</w:t>
      </w:r>
    </w:p>
    <w:p>
      <w:pPr>
        <w:pStyle w:val="Normal"/>
        <w:ind w:left="180" w:hanging="180"/>
        <w:jc w:val="both"/>
        <w:rPr/>
      </w:pPr>
      <w:r>
        <w:rPr/>
        <w:t>-części nieruchomości nr 2629/193 położonej w Małogoszczu o pow. 15 m² pod garaż dla  Pana Kuszewskiego Remigiusza- czynsz roczny 90,00 zł + VAT</w:t>
      </w:r>
    </w:p>
    <w:p>
      <w:pPr>
        <w:pStyle w:val="Normal"/>
        <w:ind w:left="180" w:hanging="180"/>
        <w:jc w:val="both"/>
        <w:rPr/>
      </w:pPr>
      <w:r>
        <w:rPr/>
        <w:t>-części nieruchomości nr 2629/193 położonej w Małogoszczu o pow. 12 m² pod garaż dla Pana Marcina Kościołek – czynsz roczny 72,00 zł + VAT</w:t>
      </w:r>
    </w:p>
    <w:p>
      <w:pPr>
        <w:pStyle w:val="Normal"/>
        <w:ind w:left="180" w:hanging="180"/>
        <w:jc w:val="both"/>
        <w:rPr/>
      </w:pPr>
      <w:r>
        <w:rPr/>
        <w:t>-części nieruchomości nr 2629/193 położonej w Małogoszczu o pow. 15 m² pod garaż dla Pana Marka Kułagi - czynsz  roczny 90,00 zł + VAT</w:t>
      </w:r>
    </w:p>
    <w:p>
      <w:pPr>
        <w:pStyle w:val="Normal"/>
        <w:ind w:left="180" w:hanging="180"/>
        <w:jc w:val="both"/>
        <w:rPr/>
      </w:pPr>
      <w:r>
        <w:rPr/>
        <w:t>-części nieruchomości nr 2629/193 położonej w Małogoszczu o pow. 15 m² pod garaż dla Pana  Krzysztofa Lal czynsz  roczny 90,00 zł + VAT.</w:t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rPr>
          <w:b/>
          <w:b/>
          <w:i/>
          <w:i/>
        </w:rPr>
      </w:pPr>
      <w:r>
        <w:rPr>
          <w:b/>
          <w:bCs/>
          <w:i/>
          <w:sz w:val="28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4) Uchwała Nr 22/176/09 z dnia 23 lipca 2009 r. w sprawie zabezpieczenia środków  finansowych w budżecie gminy na  rok   2010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powierzyła Burmistrzowi Miasta i Gminy wykonanie uchwały Nr 19/157/2009 z dnia 12 marca 2009 roku w sprawie przystąpienia do zmiany Miejscowego planu zagospodarowania przestrzennego Miasta Małogoszcz. Aby podpisać umowę na wykonanie w/w uchwały należało podjąć uchwałę w sprawie zabezpieczenia środków finansowych </w:t>
        <w:br/>
        <w:t>w budżecie gminy na rok 2010. Na realizację tego zadania  zabezpieczono środki finansowe w kwocie 235 000,00 zł.</w:t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25) Uchwała Nr 22/177/09z dnia 23 lipca 2009 r. w sprawie podjęcia czynności mających na celu zabezpieczenie środków finansowych w budżecie gminy Małogoszcz </w:t>
        <w:br/>
        <w:t>z przeznaczeniem na „rozbudowę ulicy Pustowójtówny w Małogoszczu wraz z budową chodników i oświetlenia ulicznego” w ramach Programu Wieloletniego pod nazwą ”Narodowy Program Przebudowy Dróg Lokalnych 2008-2011”.</w:t>
      </w:r>
    </w:p>
    <w:p>
      <w:pPr>
        <w:pStyle w:val="TextBody"/>
        <w:jc w:val="both"/>
        <w:rPr>
          <w:b/>
          <w:b/>
        </w:rPr>
      </w:pPr>
      <w:r>
        <w:rPr/>
        <w:t>Niniejsza Uchwała była niezbędna do wniosku o ubieganie się o dofinansowanie ze środków w ramach Programu Wieloletniego pod nazwą „ Narodowy Program Przebudowy Dróg Lokalnych 2008 – 2010”, tzw. Schetynówki. Wniosek nasz znalazł się na liście projektów  rekomendowanych o dofinansowanie w kwocie 1.249,- tyś. zł., edycja 2010.Na realizację tego zadania zabezpieczono środki finansowe w kwocie 1.249,tyś.złotych.</w:t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26)Uchwała Nr 22/178/09 z dnia 23 lipca 2009 r. w sprawie przystąpienia Gminy  Małogoszcz do tworzonego Stowarzyszenia –Lokalna Grupa Rybacka „Jędrzejowska Ryba” oraz udzielenia pełnomocnictwa.</w:t>
      </w:r>
    </w:p>
    <w:p>
      <w:pPr>
        <w:pStyle w:val="TextBody"/>
        <w:jc w:val="both"/>
        <w:rPr/>
      </w:pPr>
      <w:r>
        <w:rPr/>
        <w:t>Po przystąpieniu do Stowarzyszenia Lokalna Grupa Rybacka „ Jędrzejowska Ryba” Gmina Małogoszcz czynnie uczestniczy w opracowaniu Lokalnej Strategii Rozwoju Obszarów Rybackich powiatu jędrzejowskiego. W związku z tym w dniu</w:t>
      </w:r>
      <w:r>
        <w:rPr>
          <w:b/>
        </w:rPr>
        <w:t xml:space="preserve"> </w:t>
      </w:r>
      <w:r>
        <w:rPr/>
        <w:t>27 listopada 2009 r. o godz. 10.00 w sali konferencyjnej Urzędu Miasta i Gminy w Małogoszczu odbyło się spotkanie będące elementem konsultacji społecznych w ramach opracowywanej w/w lokalnej strategii rozwoju obszaru rybackiego. W oparciu o ten niezbędny dokument Stowarzyszenie będzie aplikować o środki finansowe z Unii Europejskiej w ramach Osi priorytetowej 4 Programu Operacyjnego Ryby 2007-2013.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27) Uchwała Nr 22/179/09 z dnia 23 lipca w sprawie zmiany uchwały Nr 19/156/09 Rady  Miejskiej w Małogoszczu z dnia 12 marca 2009 r. w sprawie przystąpienia do sporządzenia zmiany Studium uwarunkowań i kierunków zagospodarowania przestrzennego Miasta i Gminy Małogoszcz.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 ogłoszeniu o przystąpieniu do zmiany Studium po podjęciu pierwszej uchwały  </w:t>
        <w:br/>
        <w:t>Nr 19/156/09 z dnia 12 marca 2009r.,wpłynęło ponad 70 wniosków o rozszerzenie zakresu zmian.</w:t>
      </w:r>
    </w:p>
    <w:p>
      <w:pPr>
        <w:pStyle w:val="Normal"/>
        <w:jc w:val="both"/>
        <w:rPr/>
      </w:pPr>
      <w:r>
        <w:rPr/>
        <w:t xml:space="preserve">Uwzględniając zgłoszone wnioski niezbędne było podjęcie niniejszej Uchwały rozszerzającej zakres Uchwały Nr 19/156/09 z dnia 12 marca 2009r. Spowodowało to konieczność powtórzenia całej procedury, tj. ponowne ogłoszenia w prasie, Internecie i poprzez obwieszczenia na terenie gminy, o przystąpieniu do zmiany studium, ponownie zawiadomiono urzędy  i instytucje uczestniczących w planowaniu przestrzennym, </w:t>
        <w:br/>
        <w:t>o przystąpieniu do zmiany studium. Trwają prace zmierzające do uchwalenia zmiany Studium. Opracowywany jest projekt zmiany studium w wersji do uzgodnień z urzędami</w:t>
        <w:br/>
        <w:t xml:space="preserve"> i instytu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i/>
        </w:rPr>
        <w:t>28)Uchwała Nr 22/180/09 z dnia 23 lipca 2009 r. w sprawie zaopiniowania projektu uchwały Rady Miasta Ruda Śląska w sprawie likwidacji Samodzielnego Publicznego Zakładu Opieki Zdrowotnej Szpitala Miejskiego  z siedzibą przy ul. Lipa .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ada Miejska w Małogoszczu  negatywnie zaopiniowała  projekt uchwały Rady Miasta Ruda Śląska w sprawie likwidacji Samodzielnego Publicznego Zakładu Opieki Zdrowotnej Szpitala Miejskiego  z siedzibą przy ul. Lipa 2.</w:t>
      </w:r>
    </w:p>
    <w:p>
      <w:pPr>
        <w:pStyle w:val="Normal"/>
        <w:jc w:val="both"/>
        <w:rPr/>
      </w:pPr>
      <w:r>
        <w:rPr/>
        <w:t>Uchwała została przekazana do Urzędu Miejskiego w Rudzie Śląskiej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29) Uchwała Nr 22/181/09 z dnia 23 lipca 2009 r. w sprawie wyrażenia zgody na  zawarcie kolejnych umów  dzierżawy i  najm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Spisano 9 umów na wydzierżawienie na okres 3 lat:</w:t>
      </w:r>
    </w:p>
    <w:p>
      <w:pPr>
        <w:pStyle w:val="Normal"/>
        <w:numPr>
          <w:ilvl w:val="0"/>
          <w:numId w:val="1"/>
        </w:numPr>
        <w:rPr/>
      </w:pPr>
      <w:r>
        <w:rPr/>
        <w:t>części nieruchomości nr 2629/193 położonej w Małogoszczu o pow. 15 m² pod garaż dla Pani   Renaty Juśkiewicz – czynsz roczny - 90,00 zł + VAT</w:t>
      </w:r>
    </w:p>
    <w:p>
      <w:pPr>
        <w:pStyle w:val="Normal"/>
        <w:numPr>
          <w:ilvl w:val="0"/>
          <w:numId w:val="1"/>
        </w:numPr>
        <w:rPr/>
      </w:pPr>
      <w:r>
        <w:rPr/>
        <w:t>części nieruchomości nr 2629/193 położonej w Małogoszczu o pow. 15 m²pod garaż dla Pani  Marioli Giza - czynsz roczny 90,00 zł + VAT,</w:t>
      </w:r>
    </w:p>
    <w:p>
      <w:pPr>
        <w:pStyle w:val="Normal"/>
        <w:numPr>
          <w:ilvl w:val="0"/>
          <w:numId w:val="1"/>
        </w:numPr>
        <w:rPr/>
      </w:pPr>
      <w:r>
        <w:rPr/>
        <w:t>części nieruchomości nr 2629/193 położonej w Małogoszczu o pow. 15 m² pod garaż dla Pana  Mikołaja Stańczyka - czynsz  roczny 90,00 zł + VAT</w:t>
      </w:r>
    </w:p>
    <w:p>
      <w:pPr>
        <w:pStyle w:val="Normal"/>
        <w:numPr>
          <w:ilvl w:val="0"/>
          <w:numId w:val="1"/>
        </w:numPr>
        <w:rPr/>
      </w:pPr>
      <w:r>
        <w:rPr/>
        <w:t>części nieruchomości nr 2588/1  położonej w Małogoszczu o pow. 18 m² pod garaż dla Pana  Jacka Rusieckiego - czynsz 108,00 zł + VAT</w:t>
      </w:r>
    </w:p>
    <w:p>
      <w:pPr>
        <w:pStyle w:val="Normal"/>
        <w:numPr>
          <w:ilvl w:val="0"/>
          <w:numId w:val="1"/>
        </w:numPr>
        <w:rPr/>
      </w:pPr>
      <w:r>
        <w:rPr/>
        <w:t>nieruchomości nr 2629/11 położonej w Małogoszczu o pow. 20 m² pod garaż dla Pana Leszka Rak - czynsz 120,00 zł + VAT.</w:t>
      </w:r>
    </w:p>
    <w:p>
      <w:pPr>
        <w:pStyle w:val="Normal"/>
        <w:numPr>
          <w:ilvl w:val="0"/>
          <w:numId w:val="1"/>
        </w:numPr>
        <w:rPr/>
      </w:pPr>
      <w:r>
        <w:rPr/>
        <w:t>części nieruchomości rolnej nr 118/9 położonej w  Mieronicach o pow. 0,0650 ha dla Pani Stanek Janiny - czynsz  roczny 23,00 zł + VAT,</w:t>
      </w:r>
    </w:p>
    <w:p>
      <w:pPr>
        <w:pStyle w:val="Normal"/>
        <w:numPr>
          <w:ilvl w:val="0"/>
          <w:numId w:val="1"/>
        </w:numPr>
        <w:rPr/>
      </w:pPr>
      <w:r>
        <w:rPr/>
        <w:t>części nieruchomości rolnej nr 118/17 położonej w  Mieronicach o pow. 0,0811 ha dla Pani  Krystyny Grodzkiej - czynsz  roczny 29,00 zł + VAT,</w:t>
      </w:r>
    </w:p>
    <w:p>
      <w:pPr>
        <w:pStyle w:val="Normal"/>
        <w:numPr>
          <w:ilvl w:val="0"/>
          <w:numId w:val="1"/>
        </w:numPr>
        <w:rPr/>
      </w:pPr>
      <w:r>
        <w:rPr/>
        <w:t>części nieruchomości rolnej nr 118/21 położonej w  Mieronicach o pow. 0,0745 ha dla Pani Ludwiki Stańczyk - czynsz  roczny 27,00 zł + VAT,</w:t>
      </w:r>
    </w:p>
    <w:p>
      <w:pPr>
        <w:pStyle w:val="Normal"/>
        <w:numPr>
          <w:ilvl w:val="0"/>
          <w:numId w:val="1"/>
        </w:numPr>
        <w:rPr/>
      </w:pPr>
      <w:r>
        <w:rPr/>
        <w:t>części nieruchomości rolnej nr 118/13 położonej w  Mieronicach o pow. 0,0610 ha dla Pani Anny Nowak - czynsz  roczny 22,00 zł + VAT,</w:t>
      </w:r>
    </w:p>
    <w:p>
      <w:pPr>
        <w:pStyle w:val="Normal"/>
        <w:rPr/>
      </w:pPr>
      <w:r>
        <w:rPr/>
        <w:t xml:space="preserve">   </w:t>
      </w:r>
      <w:r>
        <w:rPr/>
        <w:t>Spisano 1  umowę  na oddanie w najem na okres 3 lat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garażu o pow.15 m²  zlokalizowanego na działce nr 2588/1 położonej  w Małogoszczu dla Pana  Józefa Latos – czynsz miesięczny 10,00 zł + VAT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30)Uchwała Nr 23/184/09 z dnia 28 sierpnia 2009 r. w sprawie wyrażenia zgody na zawarcie kolejnych umów    dzierża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isano 3 umowy na wydzierżawienie na okres 3 l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nr 2629/76 położonej w Małogoszczu o pow. 18 m² pod garaż dla Pana Piotra Podbiegłego- czynsz 108,00 zł + V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ęści nieruchomości rolnej nr 118/13 ,118/19 położonej w  Mieronicach  o pow.  </w:t>
      </w:r>
    </w:p>
    <w:p>
      <w:pPr>
        <w:pStyle w:val="Normal"/>
        <w:ind w:left="225" w:hanging="0"/>
        <w:jc w:val="both"/>
        <w:rPr/>
      </w:pPr>
      <w:r>
        <w:rPr/>
        <w:t xml:space="preserve">     </w:t>
      </w:r>
      <w:r>
        <w:rPr/>
        <w:t>0,0666 ha dla Pani Magdaleny Chałat - czynsz  roczny 24,00 zł + VAT,</w:t>
      </w:r>
    </w:p>
    <w:p>
      <w:pPr>
        <w:pStyle w:val="Normal"/>
        <w:numPr>
          <w:ilvl w:val="0"/>
          <w:numId w:val="1"/>
        </w:numPr>
        <w:ind w:left="585" w:right="72" w:hanging="360"/>
        <w:jc w:val="both"/>
        <w:rPr/>
      </w:pPr>
      <w:r>
        <w:rPr/>
        <w:t>części nieruchomości rolnej nr 118/13,118/9 położonej w  Mieronicach o pow. 0,0563 ha dla Pani Ewy Świerczyńskiej   - czynsz  roczny 20,00 zł + VA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isano 2 umowy na oddanie w najem  na okres 3 l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ażu o pow.15 m²  zlokalizowanego na działce nr 2588/1 położonej  w Małogoszczu dla Pani Wiesławy Jupowicz – czynsz miesięczny 10,00 zł + V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ażu o pow.15 m²  zlokalizowanego na działce nr 2588/1 położonej  w Małogoszczu dla Pana Waldemara Warchoła – czynsz miesięczny 10,00 zł + 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31)Uchwała Nr 23/185/09 z dnia 28 sierpnia 2009 r. w sprawie określenia zasad, nabywania, zbywania i obciążania nieruchomości  stanowiących własność gminy Małogoszcz oraz ich wydzierżawiania lub najmu na czas oznaczony  dłuższy niż 3 lata lub na czas nieoznacz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godnie z podjętą uchwałą  Burmistrz może dokonywać czynności związanych z nabyciem, zbyciem, obciążaniem nieruchomości gruntowych , zawieraniem długoterminowych umów najmu i dzierżawy bez  uzyskiwania każdorazowo zgody Rady Miejskiej .Do chwili obecnej Burmistrz nie dokonywał czynności  wynikających z podjętej uchwały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32) Uchwała Nr 23/186/98 z dnia 28 sierpnia 2009 r. w sprawie wprowadzenia zmian</w:t>
        <w:br/>
        <w:t xml:space="preserve"> w uchwale dotyczącej wyrażenia zgody na sprzedaż w trybie bezprzetargowy nieruchomości położonej w Małogoszcz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pisano protokół uzgodnień  dotyczący wprowadzenia zmian w umowie notarialnej dotyczącej sprzedaży w trybie bezprzetargowym nieruchomości położonej w Małogoszczu oznaczonej nr 2629/79.Protokół wraz z dokumentami przekazano do kancelarii notarialnej  celem sporządzenia aneksu</w:t>
      </w:r>
      <w:r>
        <w:rPr>
          <w:sz w:val="28"/>
        </w:rPr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33)Uchwała Nr 24/189/09 z dnia 25 września 2009  w sprawie wprowadzenia zmian</w:t>
        <w:br/>
        <w:t xml:space="preserve"> w uchwale dotyczącej przystąpienia gminy Małogoszcz w poczet  członków Banku Spółdzielczego w Kielca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związku z dopisaniem dywidendy do udziałów gminy dokonano zmian w uchwale Nr 22/200/05 Rady Miejskiej w sprawie przystąpienia gminy w poczet członków Banku spółdzielczego w Kielcach. Wartość udziałów gminy będzie obejmować 92 udziały po 90,00zł każdy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34)Uchwała Nr 24/190/09 z dnia 25 września 2009 w sprawie wprowadzenia zmian </w:t>
        <w:br/>
        <w:t>w uchwale Nr 22/175/09 Rady Miejskiej w Małogoszczu z dnia 23 lipca 2009 r. w sprawie zaciągnięcia kredytu długoterminowego.</w:t>
      </w:r>
    </w:p>
    <w:p>
      <w:pPr>
        <w:pStyle w:val="Tekstpodstawowy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podjęła uchwałę w sprawie zaciągnięcia kredytu na sfinansowanie planowanego deficytu budżetu w wysokości 3.806.496,00zł. Burmistrz Miasta i Gminy wystąpił z wnioskiem do Regionalnej Izby Obrachunkowej w Kielcach o wydanie opinii w sprawie zaciągnięcia kredytu długoterminowego która jest niezbędna do podpisania umowy na udzielenie kredytu. Następnie został ogłoszony przetarg na udzielenie kredytu długoterminowego. W postępowaniu przetargowym został wyłoniony Bank Gospodarstwa Krajowego w Kielcach, który przedstawił najkorzystniejszą ofertę </w:t>
        <w:br/>
        <w:t>i z tym Bankiem została podpisana umowa na udzielenie kredytu. Koszty kredytu wynoszą 380,679,12 zł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35)Uchwała Nr 24/191/09 z dnia 25 września 2009  w sprawie wyrażenia zgody na zawarcie   kolejnych umów dzierża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Spisano 5 umów na wydzierżawienie na okres 3 l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ci nieruchomości rolnej nr 118/25 położonej w  Mieronicach o pow. 0,0833 ha dla Pani Wandy Skrzypczyk   - czynsz  roczny 30,00 zł + V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ci nieruchomości rolnej nr 118/7 położonej w  Mieronicach o pow. 0,1000 ha dla Pana Henryka Adamczyk - czynsz  roczny 36,00 zł +V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ci nieruchomości rolnej nr 118/25,118/21 położonej w  Mieronicach  o pow. 0,0694 ha dla Pana Marka Grodzkiego - czynsz  roczny 25,00 zł + V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ci nieruchomości rolnej nr 118/7 położonej w  Mieronicach o pow. 0,0400 ha dla Pana Stanisława Szczepańczyka - czynsz  roczny 14,00 zł +V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nr 2629/73 położonej w Małogoszczu o pow. 17 m²</w:t>
      </w:r>
    </w:p>
    <w:p>
      <w:pPr>
        <w:pStyle w:val="Normal"/>
        <w:ind w:left="585" w:hanging="0"/>
        <w:jc w:val="both"/>
        <w:rPr/>
      </w:pPr>
      <w:r>
        <w:rPr/>
        <w:t>pod garaż dla Pana Arkadiusza Romana Standerskiego - czynsz 102,00 zł + VAT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36)Uchwała Nr 24/192/09 z dnia 25 września 2009 w sprawie wyrażenia opinii w przedmiocie ustanowienia projektu planu ochrony„Chęcińsko-- Kieleckiego Parku Krajobrazowego”.</w:t>
      </w:r>
    </w:p>
    <w:p>
      <w:pPr>
        <w:pStyle w:val="Normal"/>
        <w:ind w:right="-4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468" w:hanging="0"/>
        <w:jc w:val="both"/>
        <w:rPr/>
      </w:pPr>
      <w:r>
        <w:rPr>
          <w:bCs/>
        </w:rPr>
        <w:t xml:space="preserve">W dniu  25 września 2009 Rada Miejska w Małogoszczu pozytywnie zaopiniowała przedstawiony przez Fundację Ochrony Środowiska w Warszawie projekt planu za wyjątkiem </w:t>
      </w:r>
      <w:r>
        <w:rPr>
          <w:rFonts w:cs="Arial" w:ascii="Arial" w:hAnsi="Arial"/>
          <w:bCs/>
        </w:rPr>
        <w:t>§</w:t>
      </w:r>
      <w:r>
        <w:rPr>
          <w:bCs/>
        </w:rPr>
        <w:t xml:space="preserve"> 14 i </w:t>
      </w:r>
      <w:r>
        <w:rPr>
          <w:rFonts w:cs="Arial" w:ascii="Arial" w:hAnsi="Arial"/>
          <w:bCs/>
        </w:rPr>
        <w:t>§</w:t>
      </w:r>
      <w:r>
        <w:rPr>
          <w:bCs/>
        </w:rPr>
        <w:t xml:space="preserve"> 15 rozdziału 7 dotyczącego ustaleń do studiów uwarunkowań i kierunków zagospodarowania przestrzennego i miejscowych planów zagospodarowania przestrzennego gmin, w tym gminy Małogoszcz. </w:t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  <w:t xml:space="preserve">W dniu 13.11.2009 r. otrzymaliśmy nowy projekt , który  uwzględnia wniesione uwagi zawarte </w:t>
        <w:br/>
        <w:t>w uchwale z dnia 10 czerwca 2009. Projekt zostanie przyjęty jako obowiązujący po uchwaleniu przez Sejmik Województwa Świętokrzyskiego.</w:t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7)Uchwała Nr 25/194/09 w sprawie zaciągnięcia kredytu długoterminowego.</w:t>
      </w:r>
    </w:p>
    <w:p>
      <w:pPr>
        <w:pStyle w:val="Normal"/>
        <w:ind w:right="-4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podjęła uchwałę w sprawie zaciągnięcia kredytu z przeznaczeniem na spłatę wcześniej zaciągniętych kredytów w wysokości 560.000,00zł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i Gminy wystąpił z wnioskiem do Regionalnej Izby Obrachunkowej </w:t>
        <w:br/>
        <w:t>w Kielcach o wydanie opinii w sprawie zaciągnięcia kredytu długoterminowego która jest niezbędna do podpisania umowy na udzielenie kredytu. Do tej pory RIO nie wydała opinii ,</w:t>
        <w:br/>
        <w:t>w związku z powyższym nie są podejmowane czynności zmierzające do zaciągnięcia kredytu.</w:t>
      </w:r>
    </w:p>
    <w:p>
      <w:pPr>
        <w:pStyle w:val="TextBody"/>
        <w:spacing w:before="0" w:after="0"/>
        <w:rPr/>
      </w:pPr>
      <w:r>
        <w:rPr>
          <w:b/>
          <w:i/>
          <w:iCs/>
        </w:rPr>
        <w:t>38)Uchwała Nr 25/199/09 w sprawie przekazania dla Zakładu Gospodarki Komunalnej</w:t>
      </w:r>
    </w:p>
    <w:p>
      <w:pPr>
        <w:pStyle w:val="TextBody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i Mieszkaniowej w Małogoszczu środka trwałego,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Kopie uchwały w sprawie przekazania środka trwałego wraz protokołem przekazania środka trwałego PT przesłano do Zakładu Gospodarki Komunalnej i Mieszkaniowej celem przyjęcia do ewidencji księgowej urządzenia do oczyszczania kanalizacji sanitarnej na kwotę 53.807,49 złotych.</w:t>
      </w:r>
    </w:p>
    <w:p>
      <w:pPr>
        <w:pStyle w:val="TextBody"/>
        <w:ind w:left="360" w:hanging="360"/>
        <w:rPr/>
      </w:pPr>
      <w:r>
        <w:rPr>
          <w:b/>
          <w:i/>
          <w:iCs/>
        </w:rPr>
        <w:t>39)Uchwała Nr 25/202/09 z dnia 20 listopada 2009 r .w sprawie pozbawienia statusu pomnika przyrody,</w:t>
      </w:r>
    </w:p>
    <w:p>
      <w:pPr>
        <w:pStyle w:val="Normal"/>
        <w:ind w:right="72" w:hanging="0"/>
        <w:jc w:val="both"/>
        <w:rPr/>
      </w:pPr>
      <w:r>
        <w:rPr/>
        <w:t xml:space="preserve">W dniu 20 listopada 2009 Rada Miejska w Małogoszczu podjęła uchwałę w sprawie pozbawienia statusu pomnika przyrody drzewa gat. klon zwyczajny rosnącego na działce </w:t>
        <w:br/>
        <w:t>nr 719 stanowiącej własność Gminy Małogoszcz położonej we wsi Karsznice. Uchwała została przesłana do Regionalnej Dyrekcji Ochrony Środowiska w Kielcach oraz Zarządu Świętokrzyskich i Nadnidziańskich Parków Krajobrazowych w celu skreślenia z rejestru pomników przyrody. Skreślenie z rejestru pomników przyrody zostanie dokonane po ogłoszeniu uchwały w Dzienniku Urzędowym Województwa Świętokrzyskiego.</w:t>
      </w:r>
    </w:p>
    <w:p>
      <w:pPr>
        <w:pStyle w:val="TextBody"/>
        <w:ind w:left="180" w:hanging="180"/>
        <w:rPr>
          <w:iCs/>
        </w:rPr>
      </w:pPr>
      <w:r>
        <w:rPr>
          <w:iCs/>
        </w:rPr>
        <w:t xml:space="preserve"> </w:t>
      </w:r>
    </w:p>
    <w:p>
      <w:pPr>
        <w:pStyle w:val="TextBody"/>
        <w:ind w:left="180" w:hanging="180"/>
        <w:rPr>
          <w:iCs/>
        </w:rPr>
      </w:pPr>
      <w:r>
        <w:rPr>
          <w:b/>
          <w:i/>
        </w:rPr>
        <w:t>40)</w:t>
      </w:r>
      <w:r>
        <w:rPr>
          <w:b/>
          <w:i/>
          <w:spacing w:val="4"/>
        </w:rPr>
        <w:t>Uchwała Nr 25/206/09 z dnia 20 listopada 2009 r. w sprawie wprowadzenia zmian</w:t>
        <w:br/>
        <w:t xml:space="preserve"> w uchwale dotyczącej sieci przedszkoli publicznych prowadzonych przez Gminę Małogoszcz.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 xml:space="preserve">W wyniku podjętej uchwały została wprowadzona zmiana do statutu Szkoły Podstawowej </w:t>
        <w:br/>
        <w:t>w Rembieszycach dotycząca utworzenia drugiego oddziału przedszkolnego. Wprowadzono również aneks do projektu organizacyjnego polegający na wpisaniu do aneksu zatrudnienia dwóch nauczycielek przedszkola.</w:t>
      </w:r>
    </w:p>
    <w:p>
      <w:pPr>
        <w:pStyle w:val="Normal"/>
        <w:ind w:left="180" w:hanging="180"/>
        <w:jc w:val="both"/>
        <w:rPr/>
      </w:pPr>
      <w:r>
        <w:rPr/>
        <w:tab/>
        <w:t>W Zespole Szkół Ogólnokształcących w Małogoszczu  w Szkole Podstawowej również została wprowadzona zmiana w statucie i arkuszu organizacyjnym polegająca na dopisaniu oddziału przedszkolnego w Szkole Podstawowej w Małogoszczu – Filia w Leśnic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i/>
          <w:iCs/>
        </w:rPr>
        <w:t>41)Uchwała Nr 25/208/09 z dnia 20 listopada 2009 r. w sprawie wyrażenia zgody na zawarcie kolejnych umów  dzierżawy i najm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isano 3 umowy na wydzierżawienie na okres 3 lat:</w:t>
      </w:r>
    </w:p>
    <w:p>
      <w:pPr>
        <w:pStyle w:val="Normal"/>
        <w:ind w:left="360" w:hanging="135"/>
        <w:jc w:val="both"/>
        <w:rPr/>
      </w:pPr>
      <w:r>
        <w:rPr/>
        <w:t>-części nieruchomości  nr  1695 położonej w  Małogoszczu  o pow.45 m² pod    kiosk dla</w:t>
      </w:r>
    </w:p>
    <w:p>
      <w:pPr>
        <w:pStyle w:val="Normal"/>
        <w:ind w:left="360" w:hanging="135"/>
        <w:jc w:val="both"/>
        <w:rPr/>
      </w:pPr>
      <w:r>
        <w:rPr/>
        <w:t xml:space="preserve">  </w:t>
      </w:r>
      <w:r>
        <w:rPr/>
        <w:t>Pani Marii Kasperek  - czynsz  roczny  1 365,00 zł + VAT,</w:t>
      </w:r>
    </w:p>
    <w:p>
      <w:pPr>
        <w:pStyle w:val="Normal"/>
        <w:ind w:left="360" w:hanging="135"/>
        <w:jc w:val="both"/>
        <w:rPr/>
      </w:pPr>
      <w:r>
        <w:rPr/>
        <w:t>-części nieruchomości nr 2629/193 położonej w Małogoszczu o pow. 15 m² pod garaż dla Pana Arkadiusza Szymkiewicz - czynsz 90,00 zł + VAT</w:t>
      </w:r>
    </w:p>
    <w:p>
      <w:pPr>
        <w:pStyle w:val="Normal"/>
        <w:ind w:left="360" w:hanging="135"/>
        <w:jc w:val="both"/>
        <w:rPr/>
      </w:pPr>
      <w:r>
        <w:rPr/>
        <w:t>-części nieruchomości nr 2629/193 położonej w Małogoszczu o pow. 15 m² pod garaż dla Pana  Stanisława Taranek  - czynsz 90,00 zł + VA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isano 2  umowy  na  oddanie w najem na okres 3 lat: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 xml:space="preserve">-lokalu użytkowego o pow. 9,65  m²  położonego w budynku przy ul. Jaszowskiego 3a dla    Banku Spółdzielczego w Kielcach O/Małogoszcz  - czynsz miesięczny 110,00 zł </w:t>
        <w:br/>
        <w:t>+ VAT,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-lokalu użytkowego o pow. 6,00  m²  położonego w budynku przy ul. Jaszowskiego 3a dla   Pana Marka Kułagi - czynsz miesięczny 22,00 zł + VAT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mek">
    <w:name w:val="Tomek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9:00Z</dcterms:created>
  <dc:creator>Urząd Miejski</dc:creator>
  <dc:description/>
  <cp:keywords/>
  <dc:language>en-US</dc:language>
  <cp:lastModifiedBy>Urząd Miejski</cp:lastModifiedBy>
  <cp:lastPrinted>2009-12-16T12:08:00Z</cp:lastPrinted>
  <dcterms:modified xsi:type="dcterms:W3CDTF">2010-01-07T07:59:00Z</dcterms:modified>
  <cp:revision>2</cp:revision>
  <dc:subject/>
  <dc:title>Informacja z wykonana uchwał Rady Miejskiej w Małogoszczu  podjętych w okresie od  dnia 12 marca 2009 r</dc:title>
</cp:coreProperties>
</file>