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Lista2"/>
        <w:numPr>
          <w:ilvl w:val="0"/>
          <w:numId w:val="0"/>
        </w:numPr>
        <w:ind w:left="566" w:hanging="283"/>
        <w:jc w:val="center"/>
        <w:outlineLvl w:val="0"/>
        <w:rPr>
          <w:b/>
          <w:b/>
        </w:rPr>
      </w:pPr>
      <w:r>
        <w:rPr>
          <w:b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MAŁOGOSZCZU NA  ROK 20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56"/>
        <w:gridCol w:w="6560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y posiedze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 posiedzen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Uchwalenie budżetu gminy na 2010 rok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zyjęcie gminnego programu profilaktyki i rozwiązywania problemów alkoholowych i narkomani na 2010 rok.</w:t>
            </w:r>
          </w:p>
          <w:p>
            <w:pPr>
              <w:pStyle w:val="TextBodyIndent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3" w:hanging="213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/>
            </w:pPr>
            <w:r>
              <w:rPr>
                <w:sz w:val="22"/>
              </w:rPr>
              <w:t>1Rozpatrzenie sprawozdania z wykonania budżetu gminy za 2009 rok.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2"/>
              </w:rPr>
              <w:t>2.Podjęcie uchwały w sprawie absolutorium dla  Burmistrza Miasta</w:t>
              <w:br/>
              <w:t xml:space="preserve"> i Gminy.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3.Przyjęcie strategii bezpieczeństwa dla obszaru miasta i gminy na rok 2010.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4.Rozpatrzenie informacji z działalności: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) Domu Kultury w Małogoszczu,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) Zakładu Gospodarki Komunalnej i Mieszkaniowej w Małogoszczu.</w:t>
            </w:r>
          </w:p>
          <w:p>
            <w:pPr>
              <w:pStyle w:val="Tekstpodstawowywcity3"/>
              <w:ind w:left="190" w:hanging="1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1.Rozpatrzenie informacji z działalności: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Miejsko-Gminnego Ośrodka Pomocy Społecznej w Małogoszczu.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Miejsko-Gminnego Zespołu Ekonomiczno-Administracyjnego  Szkół w Małogoszczu.</w:t>
            </w:r>
          </w:p>
          <w:p>
            <w:pPr>
              <w:pStyle w:val="Normal"/>
              <w:ind w:left="370" w:hanging="1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90" w:hanging="190"/>
              <w:rPr/>
            </w:pPr>
            <w:r>
              <w:rPr>
                <w:sz w:val="22"/>
              </w:rPr>
              <w:t>1.Rozpatrzenie informacji z wykonania budżetu gminy za I półrocze 2010 roku .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 xml:space="preserve">2.Analiza sprawozdań z działalności stałych komisji Rady Miejskiej za </w:t>
              <w:br/>
              <w:t>I półrocze 2010 roku.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 xml:space="preserve">3.Informacja o stanie bezpieczeństwa i porządku publicznego na   terenie gminy z udziałem Kierownika Posterunku Policji </w:t>
              <w:br/>
              <w:t>w Małogoszczu ,Gminnego Komendanta OSP, Komendanta Straży Miejskiej w Małogoszcz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Raport o stanie realizacji zadań oświatowych w gminie     Małogoszcz za rok szkolny 2009/2010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formacja o złożonych oświadczeniach majątkowych.</w:t>
            </w:r>
          </w:p>
          <w:p>
            <w:pPr>
              <w:pStyle w:val="Normal"/>
              <w:ind w:left="213" w:hanging="2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1.Uchwalenie stawek podatków i opłat lokalnych na rok 2011.</w:t>
            </w:r>
          </w:p>
          <w:p>
            <w:pPr>
              <w:pStyle w:val="Tekstpodstawowywcity2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Uchwalenie budżetu gminy na rok 2011.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problematyka może być uzupełniona o sprawy pozostawione do wyłącznej właściwości Rady Miejskiej  a wynikające z bieżącej pracy i aktualnych potrzeb gminy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8:00Z</dcterms:created>
  <dc:creator>Urząd Miejski</dc:creator>
  <dc:description/>
  <cp:keywords/>
  <dc:language>en-US</dc:language>
  <cp:lastModifiedBy>Urząd Miejski</cp:lastModifiedBy>
  <cp:lastPrinted>2009-12-08T12:49:00Z</cp:lastPrinted>
  <dcterms:modified xsi:type="dcterms:W3CDTF">2010-02-18T06:58:00Z</dcterms:modified>
  <cp:revision>19</cp:revision>
  <dc:subject/>
  <dc:title/>
</cp:coreProperties>
</file>