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Porządek obrad 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i/>
          <w:sz w:val="32"/>
          <w:szCs w:val="32"/>
        </w:rPr>
        <w:t>XXVIII  sesji Rady Miejskiej w Małogoszczu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b/>
          <w:i/>
          <w:sz w:val="32"/>
          <w:szCs w:val="32"/>
        </w:rPr>
        <w:t>w dniu 26 marca  2010 r. (piątek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Początek obrad godz. 11.00-ta w sali konferencyjnej</w:t>
      </w:r>
    </w:p>
    <w:p>
      <w:pPr>
        <w:pStyle w:val="TextBody"/>
        <w:ind w:left="141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rzędu Miasta i Gminy w Małogoszczu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Otwarcie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Stwierdzenie quorum i przedstawienie porządku obra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Rozpatrzenie wniosków o wprowadzenie zmian w porządku obrad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Przyjęcie protokółu z XXVII sesji Rady Miejskiej odbytej w dniu 28 stycznia     2010 r.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Udzielenie odpowiedzi na zgłoszone na sesji  interpelacje i zapytania radnych.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Sprawozdanie z działalności Burmistrza w okresie między sesyjnym.</w:t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7.</w:t>
      </w:r>
      <w:r>
        <w:rPr>
          <w:sz w:val="28"/>
          <w:szCs w:val="28"/>
        </w:rPr>
        <w:t>Interpelacje i zapytania radnych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Wolne wnioski i informacje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9. Podjęcie uchwał w sprawach 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 wprowadzenia zmian w budżecie gminy na rok 2010,</w:t>
      </w:r>
    </w:p>
    <w:p>
      <w:pPr>
        <w:pStyle w:val="Normal"/>
        <w:ind w:left="360" w:hanging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 nie wyrażenia zgody na wyodrębnienie w budżecie gminy środków stanowiących fundusz sołecki,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wprowadzenia zmian w Uchwale Nr 27/ 224/10 Rady Miejskiej  w Małogoszczu z dnia 28 stycznia 2010 roku w sprawie uchwalenia budżetu gminy na 2010 rok,</w:t>
      </w:r>
    </w:p>
    <w:p>
      <w:pPr>
        <w:pStyle w:val="Normal"/>
        <w:ind w:left="180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wprowadzenia zmiany Uchwały Nr 8/63/07 Rady Miejskiej w Małogoszczu z dnia 12 października 2007 r. w sprawie przyjęcia Lokalnego Programu Rewitalizacji Miasta Małogoszcz  na lata 2007-2013.</w:t>
      </w:r>
    </w:p>
    <w:p>
      <w:pPr>
        <w:pStyle w:val="Normal"/>
        <w:ind w:left="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) nadania tytułu Honorowego Obywatelstwa Miasta i Gminy Małogoszcz.</w:t>
      </w:r>
    </w:p>
    <w:p>
      <w:pPr>
        <w:pStyle w:val="Normal"/>
        <w:ind w:left="360" w:hanging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)uroczystość nadania tytułu honorowego Obywatelstwa( część</w:t>
      </w:r>
    </w:p>
    <w:p>
      <w:pPr>
        <w:pStyle w:val="Normal"/>
        <w:ind w:left="360" w:hanging="7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rtystyczna)  </w:t>
      </w:r>
    </w:p>
    <w:p>
      <w:pPr>
        <w:pStyle w:val="Normal"/>
        <w:ind w:left="360" w:hanging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>Zamknięcie sesji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a Rady Miejskiej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Elżbieta Gum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4:00Z</dcterms:created>
  <dc:creator>Urząd Miejski</dc:creator>
  <dc:description/>
  <cp:keywords/>
  <dc:language>en-US</dc:language>
  <cp:lastModifiedBy>Urząd Miejski</cp:lastModifiedBy>
  <cp:lastPrinted>2010-03-17T07:30:00Z</cp:lastPrinted>
  <dcterms:modified xsi:type="dcterms:W3CDTF">2010-03-17T08:44:00Z</dcterms:modified>
  <cp:revision>14</cp:revision>
  <dc:subject/>
  <dc:title/>
</cp:coreProperties>
</file>