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Małogoszcz: Przebudowa ulicy Pustowójtówny w Małogoszczu wraz z budową chodników i oświetlenia ulicznego. (droga gminna)</w:t>
      </w:r>
      <w:r>
        <w:rPr/>
        <w:br/>
      </w:r>
      <w:r>
        <w:rPr>
          <w:b/>
          <w:bCs/>
        </w:rPr>
        <w:t>Numer ogłoszenia: 80346 - 2010; data zamieszczenia: 22.03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198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ulicy Pustowójtówny w Małogoszczu wraz z budową chodników i oświetlenia ulicznego. (droga gminna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obót: - roboty pomiarowe - 1,0 km, - podbudowy z kruszyw - 485 m2, - wyrównanie istniejącej podbudowy mieszanką mineralno bitumiczną - 1.341,9 t. - nawierzchnia z mieszanek mineralno - bitumicznych - 6.045,0 m2, - wjazdy na posesję z kostki brukowej, gr. 8 cm - 1.420 m2, - krawężniki betonowe 15x30 cm - 770 mb, - krawężniki betonowe, typu Aco Kerb Dran kD 305 - 1.030 mb, - nawierzchnia z kostki brukowej gr. 8 cm (chodniki) - 3.185 m2, - obrzeża betonowe, 20x6 cm - 2.000,0 mb, - regulacja pionowa studzienek - 27 szt, - studnie rewizyjne fi 300 cm - 2 szt, - studnie rewizyjne fi 120 cm - 1 szt, - koryto dopływowe Stora -Drain wraz z rusztem - 20 mb, - przepusty rurowe pod zjazdami fi 50 cm - 5,0 m, - wykonanie rowu odwadniającego - 45,0 mb, - demontaż słupów - 2 szt. i przewodów energetycznych Al. - 1,05 km - montaż i mechaniczne stawianie słupów energetycznych i opraw oświetleniowych - 3 szt.. - montaż przewodów Al. - 1,2 km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0.00-9, 45.23.32.53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19.03.2010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Kieleckie Przedsiębiorstwo Robót Drogowych Sp z o.o. 25-670 Kielce ul. Przęsłowa 2, 25-670 Kielce, 25-670 Kielce, kraj/woj. świętokrzyskie. 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26932,19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001505350,78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001505350,78</w:t>
      </w:r>
      <w:r>
        <w:rPr>
          <w:b/>
          <w:bCs/>
        </w:rPr>
        <w:t xml:space="preserve"> / Oferta z najwyższą ceną:</w:t>
      </w:r>
      <w:r>
        <w:rPr/>
        <w:t xml:space="preserve"> 002101226,5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1:00Z</dcterms:created>
  <dc:creator>Urząd Miejski</dc:creator>
  <dc:description/>
  <cp:keywords/>
  <dc:language>en-US</dc:language>
  <cp:lastModifiedBy>Urząd Miejski</cp:lastModifiedBy>
  <dcterms:modified xsi:type="dcterms:W3CDTF">2010-03-22T14:01:00Z</dcterms:modified>
  <cp:revision>2</cp:revision>
  <dc:subject/>
  <dc:title>Małogoszcz: Przebudowa ulicy Pustowójtówny w Małogoszczu wraz z budową chodników i oświetlenia ulicznego</dc:title>
</cp:coreProperties>
</file>