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ałogoszcz, dnia  2010.04.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k: OR-0052-29 /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Pan/i/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godnie z § 23 ust.3 Statutu Gminy zwołuję na dzień 29  kwietnia 2010 r.( czwartek ) na godz.10.00 w Sali konferencyjnej Urzędu Miasta i Gminy w Małogoszczu XXIX sesję Rady Miejskiej w Małogoszczu z następującym  porządkiem obrad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1</w:t>
      </w:r>
      <w:r>
        <w:rPr/>
        <w:t>.Otwarcie sesji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Stwierdzenie quorum i przedstawienie porządku obrad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Rozpatrzenie wniosków o wprowadzenie zmian w porządku obrad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</w:t>
      </w:r>
      <w:r>
        <w:rPr/>
        <w:t xml:space="preserve">.Przyjęcie protokółu z XXVIII sesji Rady Miejskiej odbytej w dniu 26 marca  2010 r. 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Rozpatrzenie sprawozdania z wykonania budżetu gminy za 2009 rok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) zapoznanie z opinią komisji rewizyjnej Rady Miejskiej o wykonaniu budżetu gminy za   2009 rok,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2) zapoznanie z opinią Regionalnej Izby Obrachunkowej w Kielcach w sprawie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sprawozdania z wykonania budżetu gminy za 2009 rok,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zapoznanie z wnioskiem komisji rewizyjnej Rady Miejskiej w sprawie absolutorium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zapoznanie z opinią Regionalnej Izby Obrachunkowej w Kielcach dotyczącą wniosk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misji rewizyjnej Rady Miejskiej  w sprawie absolutorium,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podjęcie uchwały w sprawie przyjęcia sprawozdania z wykonania budżetu gminy</w:t>
      </w:r>
    </w:p>
    <w:p>
      <w:pPr>
        <w:pStyle w:val="Normal"/>
        <w:rPr/>
      </w:pPr>
      <w:r>
        <w:rPr/>
        <w:t xml:space="preserve">       </w:t>
      </w:r>
      <w:r>
        <w:rPr/>
        <w:t>Małogoszcz za 2009 rok oraz udzielenia absolutorium Burmistrzow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Podjęcie uchwał w sprawach:</w:t>
      </w:r>
    </w:p>
    <w:p>
      <w:pPr>
        <w:pStyle w:val="Normal"/>
        <w:jc w:val="both"/>
        <w:rPr/>
      </w:pPr>
      <w:r>
        <w:rPr/>
        <w:t>1) wprowadzenia zmian w budżecie gminy na rok 2010,</w:t>
      </w:r>
    </w:p>
    <w:p>
      <w:pPr>
        <w:pStyle w:val="Tekstpodstawowy2"/>
        <w:spacing w:lineRule="auto" w:line="240" w:before="0" w:after="0"/>
        <w:ind w:left="180" w:hanging="180"/>
        <w:rPr/>
      </w:pPr>
      <w:r>
        <w:rPr/>
        <w:t>2) przyjęcia strategii bezpieczeństwa obywateli i porządku publicznego dla obszaru miasta</w:t>
        <w:br/>
        <w:t xml:space="preserve"> i gminy Małogoszcz na rok 2010, </w:t>
      </w:r>
    </w:p>
    <w:p>
      <w:pPr>
        <w:pStyle w:val="Tekstpodstawowy2"/>
        <w:spacing w:lineRule="auto" w:line="240" w:before="0" w:after="0"/>
        <w:rPr/>
      </w:pPr>
      <w:r>
        <w:rPr/>
        <w:t>3) wyrażenia zgody na zawarcie kolejnych umów dzierżawy i najmu.</w:t>
      </w:r>
    </w:p>
    <w:p>
      <w:pPr>
        <w:pStyle w:val="Tekstpodstawowy2"/>
        <w:spacing w:lineRule="auto" w:line="240" w:before="0" w:after="0"/>
        <w:ind w:left="180" w:hanging="180"/>
        <w:rPr/>
      </w:pPr>
      <w:r>
        <w:rPr>
          <w:b/>
        </w:rPr>
        <w:t>7</w:t>
      </w:r>
      <w:r>
        <w:rPr/>
        <w:t>.Rozpatrzenie informacji z działalności Domu Kultury  w Małogoszczu za 2009 rok.</w:t>
      </w:r>
    </w:p>
    <w:p>
      <w:pPr>
        <w:pStyle w:val="Normal"/>
        <w:ind w:left="180" w:hanging="180"/>
        <w:rPr/>
      </w:pPr>
      <w:r>
        <w:rPr>
          <w:b/>
        </w:rPr>
        <w:t>8.</w:t>
      </w:r>
      <w:r>
        <w:rPr/>
        <w:t xml:space="preserve"> Rozpatrzenie informacji z działalności Zakładu Gospodarki Komunalnej i Mieszkaniowej </w:t>
        <w:br/>
        <w:t>w Małogoszczu za 2009 rok.</w:t>
      </w:r>
    </w:p>
    <w:p>
      <w:pPr>
        <w:pStyle w:val="Normal"/>
        <w:ind w:left="180" w:hanging="180"/>
        <w:rPr/>
      </w:pPr>
      <w:r>
        <w:rPr/>
        <w:t xml:space="preserve">9.Informacja z  wykonania uchwały  Nr 19/149/09 Rady Miejskiej  w Małogoszczu z dnia </w:t>
        <w:br/>
        <w:t>12 marca 2009 roku w sprawie przyjęcia strategii bezpieczeństwa obywateli i porządku publicznego dla gminy Małogoszcz na 2009 rok.</w:t>
      </w:r>
    </w:p>
    <w:p>
      <w:pPr>
        <w:pStyle w:val="TextBody"/>
        <w:spacing w:before="0" w:after="0"/>
        <w:ind w:left="180" w:hanging="180"/>
        <w:rPr/>
      </w:pPr>
      <w:r>
        <w:rPr>
          <w:b/>
        </w:rPr>
        <w:t>10</w:t>
      </w:r>
      <w:r>
        <w:rPr/>
        <w:t>.Udzielenie odpowiedzi na zgłoszone na sesji  interpelacje i zapytania radnych.</w:t>
      </w:r>
    </w:p>
    <w:p>
      <w:pPr>
        <w:pStyle w:val="TextBody"/>
        <w:spacing w:before="0" w:after="0"/>
        <w:ind w:left="180" w:hanging="180"/>
        <w:rPr/>
      </w:pPr>
      <w:r>
        <w:rPr>
          <w:b/>
        </w:rPr>
        <w:t>11</w:t>
      </w:r>
      <w:r>
        <w:rPr/>
        <w:t>. Sprawozdanie z działalności Burmistrza w okresie między sesyjnym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b/>
        </w:rPr>
        <w:t>12</w:t>
      </w:r>
      <w:r>
        <w:rPr/>
        <w:t>. Interpelacje i zapytania radnych.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>13</w:t>
      </w:r>
      <w:r>
        <w:rPr/>
        <w:t>. Wolne wnioski i informacje.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14</w:t>
      </w:r>
      <w:r>
        <w:rPr>
          <w:bCs/>
        </w:rPr>
        <w:t>. Zamknięcie sesji.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Przewodnicząca Rady Miejskiej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6:00Z</dcterms:created>
  <dc:creator>Urząd Miejski</dc:creator>
  <dc:description/>
  <cp:keywords/>
  <dc:language>en-US</dc:language>
  <cp:lastModifiedBy>Urząd Miejski</cp:lastModifiedBy>
  <cp:lastPrinted>2010-04-13T08:08:00Z</cp:lastPrinted>
  <dcterms:modified xsi:type="dcterms:W3CDTF">2010-04-14T06:20:00Z</dcterms:modified>
  <cp:revision>18</cp:revision>
  <dc:subject/>
  <dc:title/>
</cp:coreProperties>
</file>