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23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3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Remont istniejącego stropodachu  budynku Szkoły Podstawowej w Małogoszczu przy ul. 11-go Listopada 14 B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                   </w:t>
      </w:r>
    </w:p>
    <w:p>
      <w:pPr>
        <w:pStyle w:val="Tekstpodstawowy2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ECO AUTO BUD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25-114 Kielce, ul. Ściegiennego 26</w:t>
      </w:r>
    </w:p>
    <w:p>
      <w:pPr>
        <w:pStyle w:val="Tekstpodstawowy2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który otrzymał 100,00 pkt (wartość brutto 161 927,65 zł) jedynym kryterium była cena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Remontowo-Budowlany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zysztof Mróz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008 Górno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 633,96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6,88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iębiorstwo Wielobranżowe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APIMEX”</w:t>
            </w:r>
            <w:r>
              <w:rPr>
                <w:color w:val="000000"/>
                <w:sz w:val="20"/>
              </w:rPr>
              <w:t xml:space="preserve"> 26-085 Miedziana Góra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omłoty I Nr 23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 651,44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3,05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emontowo-Budowl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otr Grab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645 Kiel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iekoszowska 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668,14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89,63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-BU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ucze 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366 Mało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 917,53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6,43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emontowo – Budowla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KSBUD</w:t>
            </w:r>
            <w:r>
              <w:rPr>
                <w:rFonts w:cs="Tahoma" w:ascii="Tahoma" w:hAnsi="Tahoma"/>
                <w:sz w:val="16"/>
                <w:szCs w:val="16"/>
              </w:rPr>
              <w:t>”, Góral E., Wcisło J.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-363 Oksa, ul. Modrzew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 449,40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5,1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emontowo – Budowl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ciech Znój, 26-026 Morawica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hęcińska 1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 272,84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4,65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8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Usług Remontowych i Produkcyjnych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 „</w:t>
            </w:r>
            <w:r>
              <w:rPr>
                <w:b/>
                <w:color w:val="000000"/>
                <w:sz w:val="20"/>
              </w:rPr>
              <w:t>ZURiP”,</w:t>
            </w:r>
            <w:r>
              <w:rPr>
                <w:color w:val="000000"/>
                <w:sz w:val="20"/>
              </w:rPr>
              <w:t xml:space="preserve"> S.A., ul. Warszawska 109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8-366 Małogoszc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 780,00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6,70</w:t>
            </w:r>
          </w:p>
        </w:tc>
      </w:tr>
    </w:tbl>
    <w:p>
      <w:pPr>
        <w:pStyle w:val="Tekstpodstawowy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dniu 10 maja 2010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Jan Głogowski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00Z</dcterms:created>
  <dc:creator>Urząd Miejski</dc:creator>
  <dc:description/>
  <cp:keywords/>
  <dc:language>en-US</dc:language>
  <cp:lastModifiedBy>Urząd Miejski</cp:lastModifiedBy>
  <cp:lastPrinted>2010-03-03T10:24:00Z</cp:lastPrinted>
  <dcterms:modified xsi:type="dcterms:W3CDTF">2010-04-23T12:24:00Z</dcterms:modified>
  <cp:revision>2</cp:revision>
  <dc:subject/>
  <dc:title>                                                                                        Małogoszcz, dnia 03</dc:title>
</cp:coreProperties>
</file>