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łogoszcz, dnia 26.04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4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INFORMACJA  DOTYCZĄCA  ZAWARCIA  UMOWY  W  SPRAWIE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MÓWIENIA 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akład Gospodarki Komunalnej i Mieszkaniowej w Małogoszczu, Osiedle 1 A, 28-366 Małogoszcz uprzejmie informuje, iż w wyniku przeprowadzonego postępowania publicznego w trybie przetargu nieograniczonego na: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</w:rPr>
        <w:t xml:space="preserve"> </w:t>
      </w:r>
      <w:r>
        <w:rPr>
          <w:lang w:eastAsia="en-US"/>
        </w:rPr>
        <w:t>„</w:t>
      </w:r>
      <w:r>
        <w:rPr>
          <w:lang w:eastAsia="en-US"/>
        </w:rPr>
        <w:t>Zakup w formie leasingu ciągnika w wersji komunalnej wraz z zamiatarką”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została zawarta umowa w dniu 26.04.2010 roku </w:t>
      </w:r>
    </w:p>
    <w:p>
      <w:pPr>
        <w:pStyle w:val="Normal"/>
        <w:rPr/>
      </w:pPr>
      <w:r>
        <w:rPr/>
        <w:t xml:space="preserve">z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P.H.U.  REMONT, Władysław Rękas, Chylice, ul. Starochylicka 26,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05-510 Konstancin-Jeziorna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</w:rPr>
        <w:t xml:space="preserve">  </w:t>
      </w:r>
      <w:r>
        <w:rPr/>
        <w:t xml:space="preserve">Koszt </w:t>
      </w:r>
      <w:r>
        <w:rPr>
          <w:lang w:eastAsia="en-US"/>
        </w:rPr>
        <w:t>zakupu w formie leasingu ciągnika w wersji komunalnej wraz z zamiatarką</w:t>
      </w:r>
      <w:r>
        <w:rPr/>
        <w:t xml:space="preserve"> wynosi netto 89 909,60 zł</w:t>
      </w:r>
      <w:r>
        <w:rPr>
          <w:color w:val="000000"/>
        </w:rPr>
        <w:t xml:space="preserve"> (słownie: osiemdziesiąt dziewięć tysięcy dziewięćset dziewięć złotych 60/100) + VAT 19 780,11 zł (słownie: dziewiętnaście tysięcy siedemset osiemdziesiąt złotych 11/100) co daje łącznie kwotę 109 689,71 zł brutto (słownie: sto dziewięć tysięcy sześćset osiemdziesiąt dziewięć złotych 71/100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TextBodyIndent"/>
        <w:ind w:left="0" w:hanging="0"/>
        <w:rPr>
          <w:color w:val="000000"/>
        </w:rPr>
      </w:pPr>
      <w:r>
        <w:rPr/>
        <w:t>Najkorzystniejszą ofertą zgodnie z kryteriami oceny ofert określonymi w Specyfikacji Istotnych Warunków Zamówienia jest Oferta  Nr 1 –</w:t>
      </w:r>
      <w:r>
        <w:rPr>
          <w:b/>
          <w:color w:val="000000"/>
        </w:rPr>
        <w:t xml:space="preserve"> </w:t>
      </w:r>
      <w:r>
        <w:rPr>
          <w:color w:val="000000"/>
        </w:rPr>
        <w:t>P.H.U.  REMONT, Władysław Rękas, Chylice, ul. Starochylicka 26, 05-510 Konstancin-Jeziorna.</w:t>
      </w:r>
      <w:r>
        <w:rPr/>
        <w:t xml:space="preserve"> Ilość zdobytych punktów 100,0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kładu Gospodarki Komunal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 Mieszkaniowej w Małogosz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Marek   Paździor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/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2:00Z</dcterms:created>
  <dc:creator>Urząd Miejski</dc:creator>
  <dc:description/>
  <cp:keywords/>
  <dc:language>en-US</dc:language>
  <cp:lastModifiedBy>Urząd Miejski</cp:lastModifiedBy>
  <cp:lastPrinted>2009-07-20T10:33:00Z</cp:lastPrinted>
  <dcterms:modified xsi:type="dcterms:W3CDTF">2010-04-27T06:04:00Z</dcterms:modified>
  <cp:revision>38</cp:revision>
  <dc:subject/>
  <dc:title>                                                                        Małogoszcz, dnia 11</dc:title>
</cp:coreProperties>
</file>