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łogoszcz, dnia 10.05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3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INFORMACJA  DOTYCZĄCA  ZAWARCIA  UMOWY  W  SPRAWIE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Urząd Miasta i Gminy w Małogoszczu uprzejmie informuje, iż w wyniku przeprowadzonego postępowania publicznego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Remont istniejącego stropodachu budynku Szkoły Podstawowej w Małogoszczu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przy  ul. 11-go Listopada 14 B.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została zawarta umowa w dniu 10.05.2010 roku </w:t>
      </w:r>
    </w:p>
    <w:p>
      <w:pPr>
        <w:pStyle w:val="Normal"/>
        <w:rPr/>
      </w:pPr>
      <w:r>
        <w:rPr/>
        <w:t xml:space="preserve">z </w:t>
      </w:r>
    </w:p>
    <w:p>
      <w:pPr>
        <w:pStyle w:val="Normal"/>
        <w:jc w:val="both"/>
        <w:rPr/>
      </w:pPr>
      <w:r>
        <w:rPr/>
        <w:t>Firmą ECO AUTO BUD, 25-114 Kielce, ul. Ściegiennego 26.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</w:rPr>
        <w:t>Koszt wykonania w/w zadania wynosi netto 132 727,58 zł</w:t>
      </w:r>
      <w:r>
        <w:rPr>
          <w:b/>
          <w:color w:val="000000"/>
        </w:rPr>
        <w:t xml:space="preserve"> (słownie: sto trzydzieści dwa tysiące siedemset dwadzieścia sidem złotych 58/100) + VAT 29 200,07 zł (słownie: dwadzieścia dziewięć tysięcy dwieście złotych 07/100) co daje łącznie kwotę 161 927,65 zł brutto (słownie: sto sześćdziesiąt jeden tysięcy dziewięćset dwadzieścia siedem złotych 88/100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Najkorzystniejszą ofertą zgodnie z kryteriami oceny ofert określonymi w Specyfikacji Istotnych Warunków Zamówienia jest Oferta  Nr 4 – Firma ECO AUTO BUD, 25-114 Kielce, ul. Ściegiennego 26.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an  Głogowski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140" w:after="0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6:00Z</dcterms:created>
  <dc:creator>Urząd Miejski</dc:creator>
  <dc:description/>
  <cp:keywords/>
  <dc:language>en-US</dc:language>
  <cp:lastModifiedBy>Urząd Miejski</cp:lastModifiedBy>
  <cp:lastPrinted>2009-07-20T10:33:00Z</cp:lastPrinted>
  <dcterms:modified xsi:type="dcterms:W3CDTF">2010-05-10T11:03:00Z</dcterms:modified>
  <cp:revision>3</cp:revision>
  <dc:subject/>
  <dc:title>                                                                        Małogoszcz, dnia 11</dc:title>
</cp:coreProperties>
</file>