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ór na stanowisko specjalisty ds. kadr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  <w:t>Kierownik Miejsko-Gminnego Zespołu Ekonomiczno-Administracyjnego Szkół w Małogoszczu ogłasza nabór na stanowisko specjalisty ds. kadr w Miejsko Gminnym Zespole Ekonomiczno-Administracyjnym Szkół w Małogoszczu w wymiarze 1/1 etatu.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ia niezbędne na stanowisku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kształcenie wyższe, 3 lata stażu pracy w administracji biurowej,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ywatelstwo polskie,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a zdolność do czynności prawnych oraz korzystania z praw publicznych,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karalność za przestępstwa popełnione umyślnie,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ajomość przepisów prawa pracy, znajomość przepisów prawa oświatowego, w tym znajomość zagadnień dotyczących kadr w oświacie, ustawy o pracownikach samorządowych,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iejętność biegłej obsługi komputera: Word, Excel, Internet, znajomość programów administracyjno-oświatowych,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 zdrowia pozwalających na zatrudnienie na danym stanowisku.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poszlakowana opi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iejętność obsługi urządzeń biurowych i multimedialnych,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powiedzialność, zaangażowanie w pracy, systematyczność, umiejętność pracy  w zespole.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kres zadań na stanowisku specjalisty ds. kadr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Prowadzenie teczek akt osobowych nauczycieli, pracowników administracyjno-obsługowych zatrudnionych w szkołach i przedszkolach oraz pracowników Miejsko-Gminnego Zespołu Ekonomiczno-Administracyjnego Szkół w Małogoszczu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wadzenie dokumentacji zatrudnienia oraz sprawozdawczości w tym zakresie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atwianie spraw emerytalno-rentowych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gotowywanie wypłat nagród, premii i innych świadczeń,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Prowadzenie ewidencji udzielanych urlopów oraz prowadzenie rocznych ewidencji nieobecności w pracy pracowników Szkół i Przedszkoli,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Prowadzenie rejestrów zasiłków na zagospodarowanie, nagród jubileuszowych, udzielonych kar porządkowych, wyjazdów służbowych pracowników zatrudnionych w Miejsko-Gminnym Zespole Ekonomiczno-Administracyjnym Szkół w Małogoszczu oraz rejestrów dotyczących wniosków o przyznanie nagród i wyróżnień dla nauczycieli i pracowników administracyjno-obsługowych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wadzenie księgi druków ścisłego zarachowania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orządzanie listy obecności oraz ewidencji czasu pracy pracowników zatrudnionych w MGZEASz w Małogoszczu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awanie zaświadczeń pracownikom dotyczących zatrudnienia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łaszanie do ubezpieczenia zatrudnianych pracowników oraz członków ich rodzin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sługa programu KADRY OPTIVUM,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eżące studiowanie przepisów i aktów normatywnych regulujących zatrudnienie i płace.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List motywacyjny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Życiorys (CV)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Kserokopie dokumentów potwierdzających posiadane wykształcenie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Kserokopie zaświadczeń o ukończonych kursach, szkoleniach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Kserokopie świadectw pracy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Ewentualne referencje z dotychczasowych miejsc pracy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Pisemne oświadczenie o pełnej zdolności do czynności prawnych, korzystaniu w pełni z praw publicznych i o niekaralności za przestępstwa popełnione umyślnie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</w:rPr>
      </w:pPr>
      <w:r>
        <w:rPr>
          <w:sz w:val="20"/>
          <w:szCs w:val="20"/>
        </w:rPr>
        <w:t>Oświadczenie o treści:</w:t>
      </w:r>
    </w:p>
    <w:p>
      <w:pPr>
        <w:pStyle w:val="ListParagraph"/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 przetwarzanie moich danych osobowych zawartych w ofercie pracy w związku z naborem na stanowisko specjalisty ds. kadr dla potrzeb rekrutacji, zgodnie z ustawą z dnia 29 sierpnia 1997r. o ochronie danych osobowych (Dz.U. z 2002r. Nr 101 poz.926 z późn.zm.)”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i miejsce składania wymaganych dokumentów:</w:t>
      </w:r>
    </w:p>
    <w:p>
      <w:pPr>
        <w:pStyle w:val="ListParagraph"/>
        <w:spacing w:lineRule="auto" w:line="360"/>
        <w:jc w:val="both"/>
        <w:rPr/>
      </w:pPr>
      <w:r>
        <w:rPr>
          <w:sz w:val="20"/>
          <w:szCs w:val="20"/>
        </w:rPr>
        <w:t>Dokumenty należy składać osobiście w siedzibie Miejsko – Gminnego Zespołu Ekonomiczno- Administracyjnego Szkół w Małogoszczu ul. Jaszowskiego 3a pok. Nr 7 w godz. 7.00 – 15.00                    w zaklejonej kopercie z dopiskiem „Dotyczy naboru na stanowisko specjalisty ds. kadr w  Miejsko-Gminnym Zespole Ekonomiczno-Administracyjnym Szkół w Małogoszczu” lub poczta na adres Zespołu do dnia 24.05.2010r.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siadania uprawnień do podpisu elektronicznego dokumenty można przesłać pocztą elektroniczną na adres </w:t>
      </w:r>
      <w:hyperlink r:id="rId2">
        <w:r>
          <w:rPr>
            <w:rStyle w:val="InternetLink"/>
            <w:sz w:val="20"/>
            <w:szCs w:val="20"/>
          </w:rPr>
          <w:t>mgzeasz@itech.pl</w:t>
        </w:r>
      </w:hyperlink>
      <w:r>
        <w:rPr>
          <w:sz w:val="20"/>
          <w:szCs w:val="20"/>
        </w:rPr>
        <w:t xml:space="preserve"> . 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kacje, które wpłyną do Zespołu po wyżej określonym terminie nie będą rozpatrywane. Informacja o wynikach naboru będzie umieszczona na stronie internetowej Biuletynu Informacji Publicznej </w:t>
      </w:r>
      <w:hyperlink r:id="rId3">
        <w:r>
          <w:rPr>
            <w:rStyle w:val="InternetLink"/>
            <w:sz w:val="20"/>
            <w:szCs w:val="20"/>
          </w:rPr>
          <w:t>www.malogoszcz.eobip.pl</w:t>
        </w:r>
      </w:hyperlink>
      <w:r>
        <w:rPr>
          <w:sz w:val="20"/>
          <w:szCs w:val="20"/>
        </w:rPr>
        <w:t xml:space="preserve"> . Kandydat wyłoniony w drodze naboru przed zawarciem umowy o pracę zobowiązany jest przedłożyć zaświadczenie lekarskie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alizy dokumentów aplikacyjnych dokona Komisja rekrutacyjna powołana Zarządzeniem Kierownika MGZEASzkół w Małogoszcz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e spełniają wymagane formalności zostaną powiadomione na piśmie o dacie, miejscu oraz formie selekcji końcowej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acja aplikacyjna nie spełniająca wymogów formalnych jest zwracana kandydatowi drogą pocztową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 MGZEASzkół</w:t>
      </w:r>
    </w:p>
    <w:p>
      <w:pPr>
        <w:pStyle w:val="Normal"/>
        <w:spacing w:lineRule="auto" w:line="360" w:before="0" w:after="20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Małgorzata Adam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zeasz@itech.pl" TargetMode="External"/><Relationship Id="rId3" Type="http://schemas.openxmlformats.org/officeDocument/2006/relationships/hyperlink" Target="http://www.malogoszc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7:00Z</dcterms:created>
  <dc:creator>Bień</dc:creator>
  <dc:description/>
  <cp:keywords/>
  <dc:language>en-US</dc:language>
  <cp:lastModifiedBy>Urząd Miejski</cp:lastModifiedBy>
  <cp:lastPrinted>2010-05-11T08:21:00Z</cp:lastPrinted>
  <dcterms:modified xsi:type="dcterms:W3CDTF">2010-05-11T06:37:00Z</dcterms:modified>
  <cp:revision>2</cp:revision>
  <dc:subject/>
  <dc:title>Nabór na stanowisko specjalisty ds</dc:title>
</cp:coreProperties>
</file>