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MAŁOGOSZCZ</w:t>
      </w:r>
    </w:p>
    <w:p>
      <w:pPr>
        <w:pStyle w:val="Normal"/>
        <w:jc w:val="center"/>
        <w:rPr/>
      </w:pPr>
      <w:r>
        <w:rPr>
          <w:b/>
        </w:rPr>
        <w:t>Z DNIA  14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zarządzenia nr 17/03 Burmistrza Miasta i Gminy Małogoszc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5 stycznia 200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 ust. 3 ustawy z dnia 26 października 1982 roku o wychowaniu         w trzeźwości i przeciwdziałaniu alkoholizmowi (Dz.U. z 2007 r. Nr 70, poz. 473– t.j. z późn. zm.) </w:t>
      </w:r>
      <w:r>
        <w:rPr>
          <w:b/>
        </w:rPr>
        <w:t>zarządzam co następuje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§ 1 zarządzenia Nr 17/03 Burmistrza Miasta i Gminy Małogoszcz z dnia 15 stycznia 2003 r. zmienionego zarządzeniami Nr 47/03 z dnia 5 maja 2003 roku, Nr 272/06 z dnia             5 stycznia 2006 roku,   Nr 318/06 z dnia 2 sierpnia 2006 roku, Nr 356/06 z dnia 27 listopada 2006 r. i Nr 109/08 z dnia 5 marca 2008 r. ze składu Gminnej Komisji Rozwiązywania Problemów Alkoholowych odwołuję </w:t>
      </w:r>
      <w:r>
        <w:rPr>
          <w:b/>
        </w:rPr>
        <w:t xml:space="preserve">Stanisława Muszyńskiego – </w:t>
      </w:r>
      <w:r>
        <w:rPr/>
        <w:t xml:space="preserve">członka Komisji  i powołuję na jego miejsce  </w:t>
      </w:r>
      <w:r>
        <w:rPr>
          <w:b/>
        </w:rPr>
        <w:t xml:space="preserve">Roberta Durdzińskiego – </w:t>
      </w:r>
      <w:r>
        <w:rPr/>
        <w:t xml:space="preserve">członka Komis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9:00Z</dcterms:created>
  <dc:creator>p9</dc:creator>
  <dc:description/>
  <cp:keywords/>
  <dc:language>en-US</dc:language>
  <cp:lastModifiedBy>wert</cp:lastModifiedBy>
  <cp:lastPrinted>2010-04-14T12:02:00Z</cp:lastPrinted>
  <dcterms:modified xsi:type="dcterms:W3CDTF">2010-04-14T10:06:00Z</dcterms:modified>
  <cp:revision>12</cp:revision>
  <dc:subject/>
  <dc:title/>
</cp:coreProperties>
</file>