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Małogoszcz, dnia 17.05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BI-5541P/2/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  <w:u w:val="single"/>
        </w:rPr>
        <w:t>Zawiadomienie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u w:val="single"/>
        </w:rPr>
        <w:t>o wyborze najkorzystniejszej ofer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Urząd Miasta i Gminy w Małogoszczu, ul. Jaszowskiego 3 A informuje, że  zakończył ocenę ofert w prowadzonym zamówieniu publicznym na:</w:t>
      </w:r>
    </w:p>
    <w:p>
      <w:pPr>
        <w:pStyle w:val="Tekstpodstawowy2"/>
        <w:ind w:left="360" w:hanging="0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Przebudowę drogi gminnej Złotniki – Kanice o dł. 291 mb”</w:t>
      </w:r>
    </w:p>
    <w:p>
      <w:pPr>
        <w:pStyle w:val="Tekstpodstawowy2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>Wypełniając zobowiązania wynikające z dyspozycji art. 92 ust. 1 i 2 ustawy z dnia 29 stycznia 2004 r. Prawo zamówień publicznych (Dz. U. z 2007 r. Nr 223, poz. 1655 z póź. zmianami).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amawiający informuje, że w przedmiotowym postępowaniu o udzielenie zamówienia publicznego najkorzystniejszą ofertę złożył Wykonawca;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>
          <w:color w:val="000000"/>
        </w:rPr>
        <w:t xml:space="preserve">                       </w:t>
      </w:r>
      <w:r>
        <w:rPr>
          <w:b/>
          <w:bCs/>
          <w:color w:val="000000"/>
        </w:rPr>
        <w:t>Przedsiębiorstwo Drogowe „WOJTRANS”</w:t>
      </w:r>
    </w:p>
    <w:p>
      <w:pPr>
        <w:pStyle w:val="Tekstpodstawowy2"/>
        <w:rPr/>
      </w:pPr>
      <w:r>
        <w:rPr>
          <w:b/>
          <w:color w:val="000000"/>
        </w:rPr>
        <w:t xml:space="preserve">                                          </w:t>
      </w:r>
      <w:r>
        <w:rPr>
          <w:b/>
          <w:color w:val="000000"/>
        </w:rPr>
        <w:t>Henryk Wojda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  <w:r>
        <w:rPr>
          <w:b/>
          <w:color w:val="000000"/>
        </w:rPr>
        <w:t>Ul. Głowackiego 93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  <w:r>
        <w:rPr>
          <w:b/>
          <w:color w:val="000000"/>
        </w:rPr>
        <w:t>28-300 Jędrzejów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>Który otrzymał 100,00 pkt (wartość brutto 181 060,55 zł) jedynym kryterium była cena.      (Nr oferty 2)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Pozostałe oferty ważne i ich punktacja;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800"/>
        <w:gridCol w:w="10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 ofer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Nazwa    Wykonawcy    wraz     z     adresem </w:t>
            </w:r>
          </w:p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na oferty brutt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lość punkt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1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NSKA S.A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1-518  Warszawa, ul. Gen. J. Zajączka 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237 904,33 z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</w:p>
        </w:tc>
      </w:tr>
    </w:tbl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W oparciu o postanowienia art. 94 ust. 1 pkt 2  ustawy Pzp umowa  z Wykonawcą którego oferta została  uznana jako najkorzystniejsza zostanie podpisana  w dniu 31 maja 2010 roku w siedzibie Zamawiającego.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Burmistrz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Miasta i Gminy Małogoszcz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Jan Głogowski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05:00Z</dcterms:created>
  <dc:creator>Urząd Miejski</dc:creator>
  <dc:description/>
  <dc:language>en-US</dc:language>
  <cp:lastModifiedBy>Urząd Miejski</cp:lastModifiedBy>
  <cp:lastPrinted>2010-05-17T13:33:00Z</cp:lastPrinted>
  <dcterms:modified xsi:type="dcterms:W3CDTF">2010-05-17T11:33:00Z</dcterms:modified>
  <cp:revision>20</cp:revision>
  <dc:subject/>
  <dc:title>                                                                                        Małogoszcz, dnia 03</dc:title>
</cp:coreProperties>
</file>