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łównego Księgowego w Miejsko-Gminnym Ośrodku Pomocy Społe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Informuje się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p. Imię i nazwisko </w:t>
        <w:tab/>
        <w:tab/>
        <w:tab/>
        <w:tab/>
        <w:t xml:space="preserve">Miejsce zamieszkania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gnieszka Karwat</w:t>
        <w:tab/>
        <w:tab/>
        <w:tab/>
        <w:t>Małogoszcz Osiedle     bl. 6 / 17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gnieszka Łuczyńska</w:t>
        <w:tab/>
        <w:tab/>
        <w:t>Jędrzejów ul. Mieszka I  5 /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1:00Z</dcterms:created>
  <dc:creator>Urząd Miejski</dc:creator>
  <dc:description/>
  <cp:keywords/>
  <dc:language>en-US</dc:language>
  <cp:lastModifiedBy>Urząd Miejski</cp:lastModifiedBy>
  <cp:lastPrinted>2010-05-20T12:27:00Z</cp:lastPrinted>
  <dcterms:modified xsi:type="dcterms:W3CDTF">2010-05-20T13:01:00Z</dcterms:modified>
  <cp:revision>2</cp:revision>
  <dc:subject/>
  <dc:title>LISTA KANDYDATÓW</dc:title>
</cp:coreProperties>
</file>