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ałogoszcz, dnia 25.05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/PN/4/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INFORMACJA  DOTYCZĄCA  ZAWARCIA  UMOWY  W  SPRAWIE</w:t>
      </w: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AMÓWIENIA 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Urząd Miasta i Gminy w Małogoszczu uprzejmie informuje, iż w wyniku przeprowadzonego postępowania publicznego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b/>
          <w:color w:val="000000"/>
        </w:rPr>
        <w:t>Termomodernizacja budynku Przedszkola Publicznego w Małogoszczu przy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ul. Słonecznej nr 18 wraz z robotami towarzyszącymi.   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została zawarta umowa w dniu 25.05.2010 roku </w:t>
      </w:r>
    </w:p>
    <w:p>
      <w:pPr>
        <w:pStyle w:val="Normal"/>
        <w:rPr/>
      </w:pPr>
      <w:r>
        <w:rPr/>
        <w:t xml:space="preserve">z </w:t>
      </w:r>
    </w:p>
    <w:p>
      <w:pPr>
        <w:pStyle w:val="Normal"/>
        <w:jc w:val="both"/>
        <w:rPr/>
      </w:pPr>
      <w:r>
        <w:rPr/>
        <w:t xml:space="preserve">Prywatnym Przedsiębiorstwem Handlowo-Usługowym </w:t>
      </w:r>
      <w:r>
        <w:rPr>
          <w:b/>
        </w:rPr>
        <w:t>„SKORPION”, 26-070 Łopuszno, ul. Włoszczowska 18.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</w:rPr>
        <w:t xml:space="preserve">  </w:t>
      </w:r>
      <w:r>
        <w:rPr>
          <w:b/>
        </w:rPr>
        <w:t>Koszt wykonania w/w zadania wynosi netto 101 081,14 zł</w:t>
      </w:r>
      <w:r>
        <w:rPr>
          <w:b/>
          <w:color w:val="000000"/>
        </w:rPr>
        <w:t xml:space="preserve"> (słownie: sto jeden tysiąc osiemdziesiąt jeden złotych 14/100) + VAT 22 237,85 zł (słownie: dwadzieścia dwa tysiące dwieście trzydzieści siedem złotych 85/100) co daje łącznie kwotę 123 318,99 zł brutto (słownie: sto dwadzieścia trzy tysiące trzysta osiemnaście złotych 99/100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 xml:space="preserve">Najkorzystniejszą ofertą zgodnie z kryteriami oceny ofert określonymi w Specyfikacji Istotnych Warunków Zamówienia jest Oferta  Nr 7 – Prywatne Przedsiębiorstwo Handlowo-Usługowe </w:t>
      </w:r>
      <w:r>
        <w:rPr>
          <w:b/>
        </w:rPr>
        <w:t>„</w:t>
      </w:r>
      <w:r>
        <w:rPr/>
        <w:t>SKORPION”, 26-070 Łopuszno, ul. Włoszczowska 18.</w:t>
      </w:r>
    </w:p>
    <w:p>
      <w:pPr>
        <w:pStyle w:val="Normal"/>
        <w:jc w:val="both"/>
        <w:rPr/>
      </w:pPr>
      <w:r>
        <w:rPr/>
        <w:t xml:space="preserve">Ilość zdobytych punktów 100,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Jan  Głogowski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40" w:hanging="0"/>
      <w:jc w:val="both"/>
    </w:pPr>
    <w:rPr/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52:00Z</dcterms:created>
  <dc:creator>Urząd Miejski</dc:creator>
  <dc:description/>
  <cp:keywords/>
  <dc:language>en-US</dc:language>
  <cp:lastModifiedBy>Urząd Miejski</cp:lastModifiedBy>
  <cp:lastPrinted>2009-07-20T10:33:00Z</cp:lastPrinted>
  <dcterms:modified xsi:type="dcterms:W3CDTF">2010-05-25T13:52:00Z</dcterms:modified>
  <cp:revision>2</cp:revision>
  <dc:subject/>
  <dc:title>                                                                        Małogoszcz, dnia 11</dc:title>
</cp:coreProperties>
</file>