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Małogoszcz: Przebudowa drogi gminnej Złotniki - Kanice o dł. 291 mb.</w:t>
      </w:r>
      <w:r>
        <w:rPr/>
        <w:br/>
      </w:r>
      <w:r>
        <w:rPr>
          <w:b/>
          <w:bCs/>
        </w:rPr>
        <w:t>Numer ogłoszenia: 155162 - 2010; data zamieszczenia: 02.06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2967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Złotniki - Kanice o dł. 291 mb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: 1. Rozebranie przepustów rurowych - ścianki czołowe i ławy betonowe, po stronie prawej 3.5x1.5x0.3=1,8m3, oraz po str. lewej do poziomu pobocza 5,0x0,6x035=1,0 Razem rozebranie ścianek czołowych = 2,8m3 2. Wykonanie wykopów mechanicznie w gr.kat. III-IV z transp.urobku na odl.do 3 km sam. Samowyładowczym - wykonanie koryta drogi 291,0m x 4,7m = 1368m2 x 0,4m = 547,0m3 + 4m3 - wykop przy rozebraniu przepustu jak w poz 1. Ogółem 551m3 3. Rozebranie przepustów rurowych - rury betonowe o śr. 60 cm w ilości 1,0m 4. Przepusty rurowe - rury betonowe o średnicy 60 cm - wymiana 1,0m rury w remontowanym przepuście oraz jego poszerzenie o 1,0m na ławie z kruszywa. Ogółem 2,0m 5. Roboty ziemne wykonywane koparkami podsiębiernymi o poj.łyżki 0.25 m3 w gr.kat. I-II z transp.urobku na odl.do 1 km sam.samowyład. odmulenie rowów obustronnje na dł 90,0mb w ilości 0,2m3/mb,(90 x 2 x 0,2m3 = 36m3), oraz na długości 200,0mb w ilości 0,4m3/mb. (200 x 2 x 0,4m3 = 160,0m3). Ogółem; 196m3 6. Profilowanie i zagęszczanie podłoża pod warstwy konstrukcyjne nawierzchni wykonane mechanicznie w gruncie kat. III - IV w ilości 291,0m x 4,7m = 1368m2 7. Podbudowy z piasku stabilizowanego cementem w Rm=1,5 MPa, warstwa gr.10 cm W ilości 291,0m x 4,7m = 1368m2 8. Wykonanie podbudowy z kruszywa łamanego stabilizowanego mechanicznie 0-63 gr. 20 cm po zagęszczeniu w ilości 291,0m x 4,7m = 1368m2 9. Wykonanie warstwy wiążącej z betonu asfaltowego o grubości 4 cm po zagęszczeniu kategorii dla ruchu KR w ilości 291mb x 4,6m = 1339m2 10. Skropienie mechaniczne warstw konstrukcyjnych ulepszonych emulsją asfaltową - skropienie międzywarstwowe warstwy wiążącej w ilości 291,0m x 4,5m = 1310m2 11. Nawierzchnie z mieszanek mineralno-bitumicznych asfaltowych o grubości 4 cm (warstwa ścieralna) w ilości 291,0m x 4,5m = 1310m2 12. Profilowanie i utwardzenie pobocza kruszywem łamanym - o gr. 8 cm W ilości 2 x 291,0m x 0,5m = 291m2 13. Wykonanie przepustów pod zjazdami z rur betonowych średnicy 40 cm W ilości 8 zjazdów po 5,0m długości każdy = 40mb 14. Przepusty rurowe pod zjazdami - ścianki czołowe dla rur o średnicy 40 cm W ilości 8 zjazdów po 2 szt/zjazd = 16szt 15. Przepusty rurowe pod zjazdem na drogę polną - rury betonowe o średnicy 50 cm W ilości 1 zjazd długości 7,0m. 16. Przepusty rurowe pod zjazdami - ścianki czołowe dla rur o średnicy 50 cm w ilości 2 szt 17. Przepusty rurowe pod zjazdami - ścianki czołowe dla rur o średnicy 60 cm po str prawej + wykonanie wyrównania betonem rozebranej częściowo ścianki po str. lewej w ilości (5,0x0,1x0,35=0,18m3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, 45.23.32.2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1.06.2010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zedsiębiorstwo Drogowe WOJTRANS Henryk Wojda 28-300 Jędrzejów ul. Głowackiego 93, 28-300 Jędrzejów, 28-300 Jędrzejów, kraj/woj. świętokrzyskie. 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1947,2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8410,29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8410,29</w:t>
      </w:r>
      <w:r>
        <w:rPr>
          <w:b/>
          <w:bCs/>
        </w:rPr>
        <w:t xml:space="preserve"> / Oferta z najwyższą ceną:</w:t>
      </w:r>
      <w:r>
        <w:rPr/>
        <w:t xml:space="preserve"> 195003,55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Khheader"/>
        <w:spacing w:before="280" w:after="240"/>
        <w:rPr/>
      </w:pPr>
      <w:r>
        <w:rPr>
          <w:b/>
          <w:bCs/>
        </w:rPr>
        <w:t>Małogoszcz: Przebudowa drogi gminnej Złotniki - Kanice o dł. 291 mb.</w:t>
      </w:r>
      <w:r>
        <w:rPr/>
        <w:br/>
      </w:r>
      <w:r>
        <w:rPr>
          <w:b/>
          <w:bCs/>
        </w:rPr>
        <w:t>Numer ogłoszenia: 155162 - 2010; data zamieszczenia: 02.06.2010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92967 - 2010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 w Małogoszczu, ul. Jaszowskiego 3a, 28-366 Małogoszcz, woj. świętokrzyskie, tel. 041 3855135, faks 041 385531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Przebudowa drogi gminnej Złotniki - Kanice o dł. 291 mb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Zakres robót: 1. Rozebranie przepustów rurowych - ścianki czołowe i ławy betonowe, po stronie prawej 3.5x1.5x0.3=1,8m3, oraz po str. lewej do poziomu pobocza 5,0x0,6x035=1,0 Razem rozebranie ścianek czołowych = 2,8m3 2. Wykonanie wykopów mechanicznie w gr.kat. III-IV z transp.urobku na odl.do 3 km sam. Samowyładowczym - wykonanie koryta drogi 291,0m x 4,7m = 1368m2 x 0,4m = 547,0m3 + 4m3 - wykop przy rozebraniu przepustu jak w poz 1. Ogółem 551m3 3. Rozebranie przepustów rurowych - rury betonowe o śr. 60 cm w ilości 1,0m 4. Przepusty rurowe - rury betonowe o średnicy 60 cm - wymiana 1,0m rury w remontowanym przepuście oraz jego poszerzenie o 1,0m na ławie z kruszywa. Ogółem 2,0m 5. Roboty ziemne wykonywane koparkami podsiębiernymi o poj.łyżki 0.25 m3 w gr.kat. I-II z transp.urobku na odl.do 1 km sam.samowyład. odmulenie rowów obustronnje na dł 90,0mb w ilości 0,2m3/mb,(90 x 2 x 0,2m3 = 36m3), oraz na długości 200,0mb w ilości 0,4m3/mb. (200 x 2 x 0,4m3 = 160,0m3). Ogółem; 196m3 6. Profilowanie i zagęszczanie podłoża pod warstwy konstrukcyjne nawierzchni wykonane mechanicznie w gruncie kat. III - IV w ilości 291,0m x 4,7m = 1368m2 7. Podbudowy z piasku stabilizowanego cementem w Rm=1,5 MPa, warstwa gr.10 cm W ilości 291,0m x 4,7m = 1368m2 8. Wykonanie podbudowy z kruszywa łamanego stabilizowanego mechanicznie 0-63 gr. 20 cm po zagęszczeniu w ilości 291,0m x 4,7m = 1368m2 9. Wykonanie warstwy wiążącej z betonu asfaltowego o grubości 4 cm po zagęszczeniu kategorii dla ruchu KR w ilości 291mb x 4,6m = 1339m2 10. Skropienie mechaniczne warstw konstrukcyjnych ulepszonych emulsją asfaltową - skropienie międzywarstwowe warstwy wiążącej w ilości 291,0m x 4,5m = 1310m2 11. Nawierzchnie z mieszanek mineralno-bitumicznych asfaltowych o grubości 4 cm (warstwa ścieralna) w ilości 291,0m x 4,5m = 1310m2 12. Profilowanie i utwardzenie pobocza kruszywem łamanym - o gr. 8 cm W ilości 2 x 291,0m x 0,5m = 291m2 13. Wykonanie przepustów pod zjazdami z rur betonowych średnicy 40 cm W ilości 8 zjazdów po 5,0m długości każdy = 40mb 14. Przepusty rurowe pod zjazdami - ścianki czołowe dla rur o średnicy 40 cm W ilości 8 zjazdów po 2 szt/zjazd = 16szt 15. Przepusty rurowe pod zjazdem na drogę polną - rury betonowe o średnicy 50 cm W ilości 1 zjazd długości 7,0m. 16. Przepusty rurowe pod zjazdami - ścianki czołowe dla rur o średnicy 50 cm w ilości 2 szt 17. Przepusty rurowe pod zjazdami - ścianki czołowe dla rur o średnicy 60 cm po str prawej + wykonanie wyrównania betonem rozebranej częściowo ścianki po str. lewej w ilości (5,0x0,1x0,35=0,18m3)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1.40-2, 45.23.32.2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1.06.2010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rzedsiębiorstwo Drogowe WOJTRANS Henryk Wojda 28-300 Jędrzejów ul. Głowackiego 93, 28-300 Jędrzejów, 28-300 Jędrzejów, kraj/woj. świętokrzyskie. 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21947,2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48410,29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48410,29</w:t>
      </w:r>
      <w:r>
        <w:rPr>
          <w:b/>
          <w:bCs/>
        </w:rPr>
        <w:t xml:space="preserve"> / Oferta z najwyższą ceną:</w:t>
      </w:r>
      <w:r>
        <w:rPr/>
        <w:t xml:space="preserve"> 195003,55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37:00Z</dcterms:created>
  <dc:creator>Urząd Miejski</dc:creator>
  <dc:description/>
  <cp:keywords/>
  <dc:language>en-US</dc:language>
  <cp:lastModifiedBy>Urząd Miejski</cp:lastModifiedBy>
  <dcterms:modified xsi:type="dcterms:W3CDTF">2010-06-07T12:38:00Z</dcterms:modified>
  <cp:revision>1</cp:revision>
  <dc:subject/>
  <dc:title>Małogoszcz: Przebudowa drogi gminnej Złotniki - Kanice o dł</dc:title>
</cp:coreProperties>
</file>