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Małogoszcz dn. 15.06.2010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Kierownik  Miejsko Gminnego Zespołu Ekonomiczno Adm.Szkół         w Małogoszczu ogłasza nabór na wolne stanowisko pracy - księgoweg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wymiarze 1/1etatu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4"/>
        </w:rPr>
        <w:t>1.Wymagania niezbędne na stanowisk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ształcenie wyższe o kierunku: ekonomia, preferowana      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specjalność finanse, rachunkowość.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Staż pracy –  minimum 1 rok pracy biurow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ywatelstwo polsk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łna zdolność do czynności prawnych oraz korzystania z pełni praw publ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karalność za przestępstwa popełnione umyśl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ieposzlakowana opinia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. Wymagania dodatkow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jomość rachunkowości budżetow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jomość obsługi programów księgow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jomość ustawy  o finansach publicznych, ustawy o rachunkowości, ustawy o pracownikach samorządowy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dpowiedzialność, dyspozycyjność, umiejętność pracy</w:t>
      </w:r>
    </w:p>
    <w:p>
      <w:pPr>
        <w:pStyle w:val="Normal"/>
        <w:ind w:left="1350" w:hanging="0"/>
        <w:rPr/>
      </w:pPr>
      <w:r>
        <w:rPr>
          <w:sz w:val="24"/>
        </w:rPr>
        <w:t>samodzielnej i zespołowej, obowiązkowość przy realizacji zad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 Zakres wykonywanych zadań na stanowisku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1) Prowadzenie rejestru wydatków Szkół i Przedszkoli z podziałem na paragraf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ompletowanie dowodów księg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Przygotowanie dokumentów księgowych do wypłaty oraz sprawdzenie p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zględem formalnym i rachunk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Sporządzanie rzetelnych danych do sprawozdań finans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5) Sporządzanie dowodów wewnętrznych do podjęcia gotówki z banku na wypłatę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rachunków w/g obowiązującej klasyfikacji budżetowej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Wydawanie kwitariuszy przychodowych i ich rozliczani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7) Prowadzenie księgi druków ścisłego zarachowani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8) Rozliczanie inwentaryzacji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9) Uzgadnianie stanu zapasów art. żywnościowych w świetlicach szko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przedszkol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) Dokonywanie kwartalnych i rocznych zamówień na prasę dla szkół i przedszkoli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1) Zaopatrywanie szkół i przedszkoli w druki i świadectwa szkolne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2) Przestrzeganie i znajomość przepisów finansowych oraz zarządzeń wewnętr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4. 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motywacyj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życiorys (CV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estionariusz osobo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dokumentów poświadczających wykształce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zaświadczeń o ukończonych kursach, szkoleni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świadectw pra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wentualne referencje z dotychczasowych miejsc pra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semne oświadczenie o pełnej zdolności do czynności prawnych, korzystaniu z pełni praw publicznych i o niekaralności za przestępstwa popełnione umyśl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treści:</w:t>
      </w:r>
    </w:p>
    <w:p>
      <w:pPr>
        <w:pStyle w:val="Normal"/>
        <w:ind w:left="540" w:hanging="0"/>
        <w:rPr/>
      </w:pPr>
      <w:r>
        <w:rPr>
          <w:sz w:val="24"/>
        </w:rPr>
        <w:t>„</w:t>
      </w:r>
      <w:r>
        <w:rPr>
          <w:sz w:val="24"/>
        </w:rPr>
        <w:t xml:space="preserve">Wyrażam zgodę na przetwarzanie moich danych osobowych zawartych w ofercie pracy dla potrzeb niezbędnych do realizacji procesu rekrutacji zgodnie z ustawą z dnia 29.sierpnia 1997r- o ochronie danych osobowych (Dz.U.z 2002r Nr.101 poz.926 z późn.zm.)”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Termin i miejsce składania wymaganych  dokumentów:</w:t>
      </w:r>
    </w:p>
    <w:p>
      <w:pPr>
        <w:pStyle w:val="Normal"/>
        <w:rPr>
          <w:sz w:val="24"/>
        </w:rPr>
      </w:pPr>
      <w:r>
        <w:rPr>
          <w:sz w:val="24"/>
        </w:rPr>
        <w:t xml:space="preserve">Dokumenty należy składać osobiście w siedzibie Miejsko Gminnego Zespołu         Ekonomiczno- Administracyjnego Szkół w Małogoszczu  ul. Jaszowskiego 3a lub pocztą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Zespołu z dopiskiem „Dotyczy naboru na stanowisko księgowego w Miejsko   Gminnym Zespole Ekonomiczo Administracyjnym Szkół w Małogoszczu”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posiadania uprawnień  do podpisu elektronicznego dokumenty można przesłać      pocztą elektroniczną na adres </w:t>
      </w:r>
      <w:hyperlink r:id="rId2">
        <w:r>
          <w:rPr>
            <w:rStyle w:val="InternetLink"/>
            <w:sz w:val="24"/>
          </w:rPr>
          <w:t>mgzeasz@itech.pl</w:t>
        </w:r>
      </w:hyperlink>
      <w:r>
        <w:rPr>
          <w:sz w:val="24"/>
        </w:rPr>
        <w:t xml:space="preserve">                                                                             Termin składania dokumentów upływa  28.06.2010r</w:t>
      </w:r>
    </w:p>
    <w:p>
      <w:pPr>
        <w:pStyle w:val="Normal"/>
        <w:rPr/>
      </w:pPr>
      <w:r>
        <w:rPr>
          <w:sz w:val="24"/>
        </w:rPr>
        <w:t xml:space="preserve">Aplikacje, które wpłyną do Zespołu po wyżej określonym terminie nie będą rozpatrywane.  Informacja o wynikach naboru będzie umieszczona na stronie internetowej Biuletynu    </w:t>
      </w:r>
    </w:p>
    <w:p>
      <w:pPr>
        <w:pStyle w:val="Normal"/>
        <w:rPr/>
      </w:pPr>
      <w:r>
        <w:rPr>
          <w:sz w:val="24"/>
        </w:rPr>
        <w:t xml:space="preserve">Informacji Publicznej </w:t>
      </w:r>
      <w:hyperlink r:id="rId3">
        <w:r>
          <w:rPr>
            <w:rStyle w:val="InternetLink"/>
          </w:rPr>
          <w:t>www.malogoszcz.eobip.pl</w:t>
        </w:r>
      </w:hyperlink>
      <w:r>
        <w:rPr>
          <w:sz w:val="24"/>
        </w:rPr>
        <w:t xml:space="preserve">  Kandydat wyłoniony w drodze naboru przed     zawarciem  umowy o pracę zobowiązany jest przedłożyć zaświadczenie lekarsk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Dodatkowe informacje:</w:t>
      </w:r>
    </w:p>
    <w:p>
      <w:pPr>
        <w:pStyle w:val="Normal"/>
        <w:rPr>
          <w:sz w:val="24"/>
        </w:rPr>
      </w:pPr>
      <w:r>
        <w:rPr>
          <w:sz w:val="24"/>
        </w:rPr>
        <w:t>1) Analizy dokumentów aplikacyjnych dokona Komisja rekrutacyjna powołana Zarządzeniem  Kierownika MGZEA Szkół w Małogoszczu</w:t>
      </w:r>
    </w:p>
    <w:p>
      <w:pPr>
        <w:pStyle w:val="Normal"/>
        <w:rPr>
          <w:sz w:val="24"/>
        </w:rPr>
      </w:pPr>
      <w:r>
        <w:rPr>
          <w:sz w:val="24"/>
        </w:rPr>
        <w:t>2) Osoby, które spełniają wymagania formalne określone w ogłoszeniu zostaną powiadomione pisemnie i  telefonicznie o dacie, miejscu oraz formie weryfikacji końcowej.</w:t>
      </w:r>
    </w:p>
    <w:p>
      <w:pPr>
        <w:pStyle w:val="Normal"/>
        <w:rPr>
          <w:sz w:val="24"/>
        </w:rPr>
      </w:pPr>
      <w:r>
        <w:rPr>
          <w:sz w:val="24"/>
        </w:rPr>
        <w:t>Dokumentacja aplikacyjna nie spełniająca wymagań formalnych będzie zwracana kandydatowi drogą pocztową lub  można odebrać osobiście w siedzibie Zespołu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Kierownik MGZEA Szkół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Małgorzata Adamek                     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zeasz@itech.pl" TargetMode="External"/><Relationship Id="rId3" Type="http://schemas.openxmlformats.org/officeDocument/2006/relationships/hyperlink" Target="http://www.malogoszc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4:00Z</dcterms:created>
  <dc:creator>xxx</dc:creator>
  <dc:description/>
  <cp:keywords/>
  <dc:language>en-US</dc:language>
  <cp:lastModifiedBy>Urząd Miejski</cp:lastModifiedBy>
  <cp:lastPrinted>2010-06-15T08:44:00Z</cp:lastPrinted>
  <dcterms:modified xsi:type="dcterms:W3CDTF">2010-06-15T07:44:00Z</dcterms:modified>
  <cp:revision>2</cp:revision>
  <dc:subject/>
  <dc:title>                                                                     Małogoszcz dn</dc:title>
</cp:coreProperties>
</file>