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rządek obrad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i/>
          <w:sz w:val="32"/>
          <w:szCs w:val="32"/>
        </w:rPr>
        <w:t>XXX  sesji Rady Miejskiej w Małogoszczu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i/>
          <w:sz w:val="32"/>
          <w:szCs w:val="32"/>
        </w:rPr>
        <w:t>w dniu 25 czerwca  2010 r. (piątek)</w:t>
      </w:r>
    </w:p>
    <w:p>
      <w:pPr>
        <w:pStyle w:val="TextBody"/>
        <w:ind w:left="1416" w:hanging="0"/>
        <w:rPr/>
      </w:pPr>
      <w:r>
        <w:rPr>
          <w:rFonts w:cs="Arial" w:ascii="Arial" w:hAnsi="Arial"/>
          <w:b/>
          <w:i/>
          <w:sz w:val="32"/>
          <w:szCs w:val="32"/>
        </w:rPr>
        <w:t>Początek obrad godz. 10.00-ta w sali  Domu Kultur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Otwarcie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Stwierdzenie quorum i przedstawienie porządku obra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Rozpatrzenie wniosków o wprowadzenie zmian w porządku obrad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Przyjęcie protokółu z XXIX sesji Rady Miejskiej odbytej w dniu 29 kwietnia   2010 r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5. Podjęcie uchwał  w sprawach 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wprowadzenia zmian w budżecie gminy na rok 2010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) zatwierdzenia sprawozdania finansowego Miejsko-Gminnego Zespołu Ośrodków Zdrowia w Małogoszczu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zatwierdzenia sprawozdania finansowego Domu Kultury  w Małogoszczu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) zatwierdzenia sprawozdania finansowego Miejsko-Gminnej Biblioteki Publicznej w Małogoszczu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)zmian w gminnym programie profilaktyki i rozwiązywania problemów alkoholowych i narkomanii na 2010 r.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) zmiany uchwały Nr 19/156/09 Rady Miejskiej w Małogoszczu z dnia </w:t>
        <w:br/>
        <w:t xml:space="preserve">12 marca 2009 r. w sprawie przystąpienia do sporządzenia  zmiany Studium uwarunkowań i kierunków zagospodarowania przestrzennego Miasta </w:t>
        <w:br/>
        <w:t>i Gminy Małogoszcz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)wyrażenia zgody na zawarcie kolejnych umów dzierżawy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Rozpatrzenie informacji z działalności Miejsko-Gminnego Ośrodka Pomocy    Społecznej  w Małogoszczu,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Rozpatrzenie informacji z działalności Miejsko-Gminnego Zespołu Ekonomiczno- Administracyjnego Szkół w Małogoszczu.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Sprawozdanie z działalności Burmistrza w okresie między sesyjnym.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Udzielenie odpowiedzi na zgłoszone na sesji  interpelacje i zapytania radnych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0.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Interpelacje i zapytania radnych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olne wnioski i informac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Cs/>
          <w:sz w:val="28"/>
          <w:szCs w:val="28"/>
        </w:rPr>
        <w:t>Zamknięcie s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Przewodnicząca Rady Miejskiej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Elżbieta Gumul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7:00Z</dcterms:created>
  <dc:creator>Urząd Miejski</dc:creator>
  <dc:description/>
  <cp:keywords/>
  <dc:language>en-US</dc:language>
  <cp:lastModifiedBy>Urząd Miejski</cp:lastModifiedBy>
  <cp:lastPrinted>2010-06-18T08:08:00Z</cp:lastPrinted>
  <dcterms:modified xsi:type="dcterms:W3CDTF">2010-06-18T06:12:00Z</dcterms:modified>
  <cp:revision>15</cp:revision>
  <dc:subject/>
  <dc:title/>
</cp:coreProperties>
</file>