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ałogoszcz: REWITALIZACJA PLACU KOŚCIUSZKI - PRZYWRÓCENIE CZYTELNOŚCI HISTORYCZNEGO ZAŁOŻENIA URBANISTYCZNEGO.</w:t>
      </w:r>
      <w:r>
        <w:rPr/>
        <w:br/>
      </w:r>
      <w:r>
        <w:rPr>
          <w:b/>
          <w:bCs/>
        </w:rPr>
        <w:t>Numer ogłoszenia: 192046 - 2010; data zamieszczenia: 01.07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0360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WITALIZACJA PLACU KOŚCIUSZKI - PRZYWRÓCENIE CZYTELNOŚCI HISTORYCZNEGO ZAŁOŻENIA URBANISTYCZNEGO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EWITALIZACJA PLACU KOŚCIUSZKI - PRZYWRÓCENIE CZYTELNOŚCI HISTORYCZNEGO ZAŁOŻENIA URBANISTYCZNEGO. - Wykonanie nawierzchni płyty Pl. T. Kościuszki wraz z drogami, miejscami parkingowymi, chodnikami. - Rozbudowa sieci: elektrycznej, wodociągowej, kanalizacji sanitarnej, kanalizacji deszczowej, teletechnicznej. - Wykonanie oświetlenia zewnętrznego, - Wykonanie małej architektur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, 45.23.24.52-5, 45.23.11.00-6, 45.23.14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Regionalny Program Operacyjny Województwa Świętokrzyskiego na lata 2007 - 2013.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30.06.2010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kład Usług Remontowych i Produkcyjnych ZURiP S.A., ul. Warszawska 109, 28-366 Małogoszcz, kraj/woj. świętokrzyskie. 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07729,27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51359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513590,00</w:t>
      </w:r>
      <w:r>
        <w:rPr>
          <w:b/>
          <w:bCs/>
        </w:rPr>
        <w:t xml:space="preserve"> / Oferta z najwyższą ceną:</w:t>
      </w:r>
      <w:r>
        <w:rPr/>
        <w:t xml:space="preserve"> 5462729,99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0:00Z</dcterms:created>
  <dc:creator>Urząd Miejski</dc:creator>
  <dc:description/>
  <cp:keywords/>
  <dc:language>en-US</dc:language>
  <cp:lastModifiedBy>Urząd Miejski</cp:lastModifiedBy>
  <dcterms:modified xsi:type="dcterms:W3CDTF">2010-07-01T12:50:00Z</dcterms:modified>
  <cp:revision>1</cp:revision>
  <dc:subject/>
  <dc:title>Małogoszcz: REWITALIZACJA PLACU KOŚCIUSZKI - PRZYWRÓCENIE CZYTELNOŚCI HISTORYCZNEGO ZAŁOŻENIA URBANISTYCZNEGO</dc:title>
</cp:coreProperties>
</file>