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 xml:space="preserve">           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arządzenie Nr   313 /10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ab/>
        <w:tab/>
        <w:t>Burmistrza Miasta i Gminy Małogoszcz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 xml:space="preserve">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 dnia  23  czerwca  2010 roku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BodyText2"/>
        <w:rPr/>
      </w:pPr>
      <w:r>
        <w:rPr/>
        <w:t xml:space="preserve">w sprawie podania do publicznej wiadomości wykazu  nieruchomości    stanowiącej  </w:t>
      </w:r>
    </w:p>
    <w:p>
      <w:pPr>
        <w:pStyle w:val="BodyText2"/>
        <w:rPr/>
      </w:pPr>
      <w:r>
        <w:rPr/>
        <w:t xml:space="preserve">  </w:t>
      </w:r>
      <w:r>
        <w:rPr/>
        <w:t>własność  Gminy Małogoszcz  przeznaczonej do sprzedaży  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 xml:space="preserve">Na podstawie art.30 ust.2 pkt  3 ustawy z dnia 8 marca 1990 roku o samorządzie gminnym                                ( Dz. U.   z  2001 r. Nr142, poz.1591 z  późn.  zmianami) i  art.35 ustawy z dnia  21 sierpnia  1997 roku 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o gospodarce   nieruchomościami ( Dz. U.  z 2004 r. Nr 261, poz.2603 z  późn . zmianami ) oraz w wykonaniu uchwały nr 23/185/09 Rady Miejskiej w Małogoszczu  z dnia 28 sierpnia  2009 r. w sprawie określenia zasad nabywania, zbywania i obciążania nieruchomości stanowiących własność Gminy Małogoszcz oraz ich wydzierżawiania lub najmu na czas oznaczony dłuższy niż trzy lata lub czas nieoznaczony                           zarządzam co następuje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 xml:space="preserve"> </w:t>
      </w: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  <w:tab/>
        <w:t>§ 1</w:t>
      </w:r>
    </w:p>
    <w:p>
      <w:pPr>
        <w:pStyle w:val="WWBodyText2"/>
        <w:rPr/>
      </w:pPr>
      <w:r>
        <w:rPr/>
        <w:t>Podaje się do publicznej wiadomości wykaz nieruchomości położonej w Złotnikach, stanowiącej własność Gminy Małogoszcz  przeznaczonej do sprzedaży w drodze bezprzetargowej na rzecz użytkownika wieczystego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567"/>
        <w:gridCol w:w="1134"/>
        <w:gridCol w:w="1843"/>
        <w:gridCol w:w="1701"/>
        <w:gridCol w:w="1276"/>
        <w:gridCol w:w="1417"/>
        <w:gridCol w:w="1134"/>
      </w:tblGrid>
      <w:tr>
        <w:trPr>
          <w:trHeight w:val="6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Numer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h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Nr  księgi wieczyst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Opis i położenie nieruchom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rzeznaczenie  nieruchomości w planie zagosp. przestrzen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Wartość rynkowa prawa własności 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gruntowej 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Wartość prawa użytkowania wieczystego nieruchomości gruntowej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zł)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KI1J/00048332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Nieruchomość zabudowana budynkami magazynowymi, wykorzystywana do prowadzenia działalności gospodarczej (budynki stanowią odrębny przedmiot włas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7.P-   teren potencjonalnego rozwoju drobnego przemysłu,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w tym stacji pali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1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2 600,00</w:t>
            </w:r>
          </w:p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+ 22% VAT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KI1J/00048332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KI1J/00048333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 CE" w:hAnsi="Century Schoolbook CE" w:eastAsia="Century Schoolbook CE" w:cs="Century Schoolbook CE"/>
          <w:sz w:val="22"/>
          <w:szCs w:val="22"/>
        </w:rPr>
      </w:pPr>
      <w:r>
        <w:rPr>
          <w:rFonts w:eastAsia="Century Schoolbook CE" w:cs="Century Schoolbook CE" w:ascii="Century Schoolbook CE" w:hAnsi="Century Schoolbook CE"/>
          <w:sz w:val="22"/>
          <w:szCs w:val="22"/>
        </w:rPr>
      </w:r>
    </w:p>
    <w:p>
      <w:pPr>
        <w:pStyle w:val="Normal"/>
        <w:ind w:left="3540" w:firstLine="708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§ 2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Zarządzenie podlega wywieszeniu na tablicy ogłoszeń w Urzędzie Miasta i Gminy w Małogoszczu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na okres 21  dni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  <w:tab/>
        <w:t>§ 3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eastAsia="Century Schoolbook CE" w:cs="Century Schoolbook CE"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>Zarządzenie wchodzi w życie z dniem podjęcia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;Times New Roman" w:hAnsi="Txt;Times New Roman" w:eastAsia="Txt;Times New Roman" w:cs="Txt;Times New Roman"/>
      <w:color w:val="auto"/>
      <w:sz w:val="36"/>
      <w:szCs w:val="36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945" w:hanging="0"/>
    </w:pPr>
    <w:rPr>
      <w:rFonts w:ascii="Century Schoolbook CE" w:hAnsi="Century Schoolbook CE" w:eastAsia="Century Schoolbook CE" w:cs="Century Schoolbook CE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rFonts w:ascii="Century Schoolbook CE" w:hAnsi="Century Schoolbook CE" w:eastAsia="Century Schoolbook CE" w:cs="Century Schoolbook C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7:00Z</dcterms:created>
  <dc:creator>Pana Krzysztofa Piaseckiego</dc:creator>
  <dc:description/>
  <dc:language>en-US</dc:language>
  <cp:lastModifiedBy>Urząd Miejski</cp:lastModifiedBy>
  <cp:lastPrinted>2010-06-23T08:25:00Z</cp:lastPrinted>
  <dcterms:modified xsi:type="dcterms:W3CDTF">2010-06-25T09:51:00Z</dcterms:modified>
  <cp:revision>5</cp:revision>
  <dc:subject/>
  <dc:title>__                         Zarządzenie   Nr            /03 </dc:title>
</cp:coreProperties>
</file>