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Małogoszcz, dnia 29.07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BI-5541P/4/2010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  <w:u w:val="single"/>
        </w:rPr>
        <w:t>Zawiadomienie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u w:val="single"/>
        </w:rPr>
        <w:t>o wyborze najkorzystniejszej ofer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Urząd Miasta i Gminy w Małogoszczu, ul. Jaszowskiego 3 A informuje, że  zakończył ocenę ofert w prowadzonym zamówieniu publicznym na:</w:t>
      </w:r>
    </w:p>
    <w:p>
      <w:pPr>
        <w:pStyle w:val="Tekstpodstawowy2"/>
        <w:ind w:left="360" w:hanging="0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Przebudowę chodników z kostki brukowej w m.Małogoszcz – Osiedle – 310 m2”</w:t>
      </w:r>
    </w:p>
    <w:p>
      <w:pPr>
        <w:pStyle w:val="Tekstpodstawowy2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>Wypełniając zobowiązania wynikające z dyspozycji art. 92 ust. 1 i 2 ustawy z dnia 29 stycznia 2004 r. Prawo zamówień publicznych (Dz. U. z 2007 r. Nr 223, poz. 1655 z póź. zmianami).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amawiający informuje, że w przedmiotowym postępowaniu o udzielenie zamówienia publicznego najkorzystniejszą ofertę złożył Wykonawca;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</w:t>
      </w: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BRUK-MAR”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Marian Chrus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Usługi budowlano-brukarski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>Wola Tesserowa 85B</w:t>
      </w:r>
    </w:p>
    <w:p>
      <w:pPr>
        <w:pStyle w:val="Tekstpodstawowy2"/>
        <w:rPr>
          <w:color w:val="000000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28-366 Małogoszcz</w:t>
      </w:r>
    </w:p>
    <w:p>
      <w:pPr>
        <w:pStyle w:val="Tekstpodstawowy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/>
      </w:pPr>
      <w:r>
        <w:rPr>
          <w:b/>
          <w:color w:val="000000"/>
        </w:rPr>
        <w:t>Który otrzymał 100,00 pkt. (wartość brutto 46.219,18 zł) jedynym kryterium była cena.      (Nr oferty 1)</w:t>
      </w:r>
    </w:p>
    <w:p>
      <w:pPr>
        <w:pStyle w:val="Tekstpodstawowy2"/>
        <w:rPr>
          <w:color w:val="000000"/>
        </w:rPr>
      </w:pPr>
      <w:r>
        <w:rPr>
          <w:color w:val="000000"/>
        </w:rPr>
        <w:t>Pozostałe oferty ważne i ich punktacja;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800"/>
        <w:gridCol w:w="10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 ofe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Nazwa    Wykonawcy    wraz     z     adresem </w:t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na oferty brutt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lość punkt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2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Handlowo-Usługow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-BUD Michał Pietrzykow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-065 Piekoszó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órki Szczukowskie 8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50.510,00 z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3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Handlowo-Usługo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BRUK – BEN”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edykt Stachowic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-100 Busko – Zdrój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rFonts w:cs="Tahoma" w:ascii="Tahoma" w:hAnsi="Tahoma"/>
              </w:rPr>
              <w:t>ul. Szaniecka 1A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88.948,75 zł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2,0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408" w:type="dxa"/>
            <w:gridSpan w:val="2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/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</w:p>
        </w:tc>
      </w:tr>
    </w:tbl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W oparciu o postanowienia art. 94 ust. 1 pkt 2  ustawy Pzp umowa  z Wykonawcą którego oferta została  uznana jako najkorzystniejsza zostanie podpisana  w dniu 12 sierpnia 2010 roku w siedzibie Zamawiającego.</w:t>
      </w:r>
    </w:p>
    <w:p>
      <w:pPr>
        <w:pStyle w:val="Tekstpodstawowy2"/>
        <w:ind w:left="4956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br/>
        <w:t xml:space="preserve"> </w:t>
        <w:br/>
        <w:t xml:space="preserve">       Burmistrz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Miasta i Gminy Małogoszcz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               </w:t>
      </w:r>
      <w:r>
        <w:rPr/>
        <w:t>Jan Głogowski</w:t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40:00Z</dcterms:created>
  <dc:creator>Urząd Miejski</dc:creator>
  <dc:description/>
  <cp:keywords/>
  <dc:language>en-US</dc:language>
  <cp:lastModifiedBy>Urząd Miejski</cp:lastModifiedBy>
  <dcterms:modified xsi:type="dcterms:W3CDTF">2010-07-29T09:41:00Z</dcterms:modified>
  <cp:revision>1</cp:revision>
  <dc:subject/>
  <dc:title>                                                                                        Małogoszcz, dnia 29</dc:title>
</cp:coreProperties>
</file>