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Zarządzenie Nr   320 /2010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Burmistrza Miasta i Gminy Małogoszcz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z dnia   30   czerwca  2010 roku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Tekstpodstawowy2"/>
        <w:rPr/>
      </w:pPr>
      <w:r>
        <w:rPr/>
        <w:t>w sprawie planu dofinansowania form doskonalenia zawodowego nauczycieli i ustalenia maksymalnej kwoty dofinansowania opłat na kształcenie pobierane przez szkoły wyższe i zakłady kształcące nauczycieli oraz specjalności i formy kształcenia na które dofinansowanie jest przeznaczone – dla Zespołu Placówek Oświatowych w Żarczycach Dużych na rok budżetowy 2010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 xml:space="preserve">      </w:t>
      </w:r>
      <w:r>
        <w:rPr/>
        <w:t>Na podstawie § 6 ust. 2 § 7 rozporządzenia Ministra Edukacji Narodowej i Sportu z dnia 29 marca 2002 roku, w sprawie sposobu podziału środków na wspieranie doskonalenia zawodowego nauczycieli pomiędzy budżety poszczególnych województw, form doskonalenia zawodowego dofinansowanych ze środków wyodrębnionych w budżetach organów prowadzących szkoły, województw, ministra właściwego do spraw oświaty i wychowania oraz poszczególnych kryteriów i trybu przyznawania tych środków (Dz. U. Nr 46, poz. 430) zarządza się co następuje: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>
          <w:b/>
          <w:bCs/>
        </w:rPr>
        <w:tab/>
        <w:tab/>
        <w:t>§ 1</w:t>
      </w:r>
      <w:r>
        <w:rPr/>
        <w:t>.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 xml:space="preserve">Ustala się uwzględniając wniosek dyrektora dla Zespołu Placówek Oświatowych w Żarczycach Dużych plan dofinansowania form doskonalenia zawodowego w wysokości 2.838,00 zł (słownie: dwa tysiące osiemset trzydzieści osiem złotych). 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ab/>
        <w:t xml:space="preserve">    </w:t>
      </w:r>
      <w:r>
        <w:rPr>
          <w:b/>
          <w:bCs/>
        </w:rPr>
        <w:t>§ 2.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>W porozumieniu z dyrektorem szkoły ustala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40" w:leader="none"/>
        </w:tabs>
        <w:rPr/>
      </w:pPr>
      <w:r>
        <w:rPr/>
        <w:t>maksymalną kwotę dofinansowania opłat za kształcenie pobierane przez szkoły wyższe i zakłady kształcenia zawodowego nauczycieli w wysokości  650,00 (słownie: sześćset pięćdziesiąt  złotych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40" w:leader="none"/>
        </w:tabs>
        <w:rPr/>
      </w:pPr>
      <w:r>
        <w:rPr/>
        <w:t>specjalności i formy kształcenia na które dofinansowanie jest przeznaczone: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 xml:space="preserve">      </w:t>
      </w:r>
      <w:r>
        <w:rPr/>
        <w:t>- ,,Wychowanie do życia w rodzinie’’</w:t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§ 3.</w:t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426" w:right="-1136" w:hanging="0"/>
        <w:rPr/>
      </w:pPr>
      <w:r>
        <w:rPr>
          <w:bCs/>
          <w:sz w:val="24"/>
          <w:szCs w:val="24"/>
        </w:rPr>
        <w:t xml:space="preserve">Traci moc zarządzenie Nr 38/07 z dnia 27 marca 2007 roku w sprawie </w:t>
      </w:r>
      <w:r>
        <w:rPr>
          <w:sz w:val="24"/>
          <w:szCs w:val="24"/>
        </w:rPr>
        <w:t>w sprawie powołania komisji do spraw rozpatrywania wniosków o przyznawanie dopłat do czesnego i ustalenia regulaminu przyznawania dopłaty  do czesnego dla studiujących nauczycieli.</w:t>
      </w:r>
    </w:p>
    <w:p>
      <w:pPr>
        <w:pStyle w:val="TextBody"/>
        <w:tabs>
          <w:tab w:val="clear" w:pos="708"/>
          <w:tab w:val="left" w:pos="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  <w:tab/>
        <w:t xml:space="preserve">  § 4.</w:t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40" w:leader="none"/>
        </w:tabs>
        <w:rPr>
          <w:bCs/>
        </w:rPr>
      </w:pPr>
      <w:r>
        <w:rPr>
          <w:bCs/>
        </w:rPr>
        <w:t xml:space="preserve">Wykonanie zarządzenia powierza się inspektorowi do spraw światy, kultury i sportu oraz dyrektorowi Zespołu  </w:t>
      </w:r>
      <w:r>
        <w:rPr/>
        <w:t>Placówek Oświatowych w Żarczycach Dużych.</w:t>
      </w:r>
    </w:p>
    <w:p>
      <w:pPr>
        <w:pStyle w:val="TextBody"/>
        <w:tabs>
          <w:tab w:val="clear" w:pos="708"/>
          <w:tab w:val="left" w:pos="3740" w:leader="none"/>
        </w:tabs>
        <w:ind w:left="1080" w:hanging="1080"/>
        <w:rPr/>
      </w:pPr>
      <w:r>
        <w:rPr>
          <w:b/>
          <w:bCs/>
        </w:rPr>
        <w:tab/>
        <w:tab/>
        <w:t>§ 5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 xml:space="preserve"> </w:t>
      </w:r>
      <w:r>
        <w:rPr/>
        <w:t>Zarządzenie wchodzi w życie z dniem podjęcia i ma zastosowanie do roku</w:t>
      </w:r>
    </w:p>
    <w:p>
      <w:pPr>
        <w:pStyle w:val="TextBody"/>
        <w:tabs>
          <w:tab w:val="clear" w:pos="708"/>
          <w:tab w:val="left" w:pos="3740" w:leader="none"/>
        </w:tabs>
        <w:ind w:left="-180" w:hanging="0"/>
        <w:rPr/>
      </w:pPr>
      <w:r>
        <w:rPr/>
        <w:t xml:space="preserve">   </w:t>
      </w:r>
      <w:r>
        <w:rPr/>
        <w:t>budżetowego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740" w:leader="none"/>
      </w:tabs>
      <w:jc w:val="both"/>
    </w:pPr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3:00Z</dcterms:created>
  <dc:creator>Urząd Miejski</dc:creator>
  <dc:description/>
  <cp:keywords/>
  <dc:language>en-US</dc:language>
  <cp:lastModifiedBy>Urząd Miejski</cp:lastModifiedBy>
  <dcterms:modified xsi:type="dcterms:W3CDTF">2010-08-02T07:33:00Z</dcterms:modified>
  <cp:revision>1</cp:revision>
  <dc:subject/>
  <dc:title>Zarządzenie Nr   320 /2010</dc:title>
</cp:coreProperties>
</file>