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rządzenie Nr  322 /20 10</w:t>
      </w:r>
    </w:p>
    <w:p>
      <w:pPr>
        <w:pStyle w:val="TextBody"/>
        <w:ind w:left="2127" w:firstLine="709"/>
        <w:rPr>
          <w:b/>
          <w:b/>
        </w:rPr>
      </w:pPr>
      <w:r>
        <w:rPr>
          <w:b/>
        </w:rPr>
        <w:t>Burmistrza  Miasta i Gminy Małogoszcz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          z dnia  15 lipca  2010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egzaminacyjnej dla nauczyciela ubiegającego  się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 stopień nauczyciela mianowa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93" w:hanging="993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 art. 30 ust 1 ustawy z dnia 8 marca 1990 r. o samorządzie gminnym /Dz. U. z 2001 r Nr 142,poz. 1591 z późn. zmianami/ oraz  art.9 g ust.2 ustawy z dnia 26 stycznia 1982 r.  Karta Nauczyciela /Dz. U. z 2006r. Nr 97, poz.674./ </w:t>
      </w:r>
    </w:p>
    <w:p>
      <w:pPr>
        <w:pStyle w:val="TextBody"/>
        <w:rPr>
          <w:b/>
          <w:b/>
        </w:rPr>
      </w:pPr>
      <w:r>
        <w:rPr>
          <w:b/>
        </w:rPr>
        <w:t>zarządzam co następuje: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§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ołuje się komisję egzaminacyjną dla nauczyciela logopedy ubiegającego się o stopień nauczyciela mianowanego zatrudnionego w Zespole Szkół Ogólnokształcących</w:t>
      </w:r>
    </w:p>
    <w:p>
      <w:pPr>
        <w:pStyle w:val="TextBody"/>
        <w:rPr/>
      </w:pPr>
      <w:r>
        <w:rPr/>
        <w:t xml:space="preserve"> </w:t>
      </w:r>
      <w:r>
        <w:rPr/>
        <w:t>w Małogoszczu w następującym skła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-  Mariola Niechciał          - przewodniczący - przedstawiciel organu prowadzącego</w:t>
      </w:r>
    </w:p>
    <w:p>
      <w:pPr>
        <w:pStyle w:val="TextBody"/>
        <w:spacing w:lineRule="auto" w:line="360"/>
        <w:rPr/>
      </w:pPr>
      <w:r>
        <w:rPr/>
        <w:t>-  Dariusz Nowak              - przedstawiciel organu  sprawującego nadzór pedagogiczny</w:t>
      </w:r>
    </w:p>
    <w:p>
      <w:pPr>
        <w:pStyle w:val="TextBody"/>
        <w:spacing w:lineRule="auto" w:line="360"/>
        <w:rPr/>
      </w:pPr>
      <w:r>
        <w:rPr/>
        <w:t>- Krzysztof Dutkiewicz    - dyrektor  Zespołu Szkół Ogólnokształcących w Małogoszczu</w:t>
      </w:r>
    </w:p>
    <w:p>
      <w:pPr>
        <w:pStyle w:val="TextBody"/>
        <w:spacing w:lineRule="auto" w:line="360"/>
        <w:rPr/>
      </w:pPr>
      <w:r>
        <w:rPr/>
        <w:t>- Ewa Grudzień                - ekspert o specjalności  biologia, przyroda</w:t>
      </w:r>
    </w:p>
    <w:p>
      <w:pPr>
        <w:pStyle w:val="TextBody"/>
        <w:spacing w:lineRule="auto" w:line="360"/>
        <w:rPr/>
      </w:pPr>
      <w:r>
        <w:rPr/>
        <w:t>- Jolanta Binek                 - ekspert o specjalności  oligofrenopedagogika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    </w:t>
      </w:r>
      <w:r>
        <w:rPr/>
        <w:t>§ 2.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rPr/>
      </w:pPr>
      <w:r>
        <w:rPr/>
        <w:t>Pracą komisji kieruje przewodniczący, który czuwa nad zgodnością czynności  podejmowanych przez komisję z przepisami prawa.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</w:t>
      </w:r>
      <w:r>
        <w:rPr/>
        <w:t>§ 3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ykonanie zarządzenia powierza się inspektorowi  do spraw oświaty, kultury i sportu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Wcicienormalne"/>
        <w:ind w:left="2832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.</w:t>
      </w:r>
    </w:p>
    <w:p>
      <w:pPr>
        <w:pStyle w:val="Wcicienormalne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2:00Z</dcterms:created>
  <dc:creator>Urząd Miejski</dc:creator>
  <dc:description/>
  <cp:keywords/>
  <dc:language>en-US</dc:language>
  <cp:lastModifiedBy>Urząd Miejski</cp:lastModifiedBy>
  <dcterms:modified xsi:type="dcterms:W3CDTF">2010-08-02T07:32:00Z</dcterms:modified>
  <cp:revision>2</cp:revision>
  <dc:subject/>
  <dc:title>           Zarządzenie Nr  322 /20 10</dc:title>
</cp:coreProperties>
</file>