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Przebudowa chodników z kostki brukowej w m. Małogoszcz - Osiedle 310 m2</w:t>
      </w:r>
    </w:p>
    <w:p>
      <w:pPr>
        <w:pStyle w:val="Normal"/>
        <w:rPr/>
      </w:pPr>
      <w:r>
        <w:rPr/>
        <w:t>Numer ogłoszenia: 249594 - 2010; data zamieszczenia: 13.08.2010</w:t>
      </w:r>
    </w:p>
    <w:p>
      <w:pPr>
        <w:pStyle w:val="Normal"/>
        <w:rPr/>
      </w:pPr>
      <w:r>
        <w:rPr/>
        <w:t>OGŁOSZENIE O UDZIELENIU ZAMÓWIENIA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202496 -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, ul. Jaszowskiego 3a, 28-366 Małogoszcz, woj. świętokrzyskie, tel. 041 3855135, faks 041 3855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Przebudowa chodników z kostki brukowej w m. Małogoszcz - Osiedle 31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) Określenie przedmiotu zamówienia: Przebudowa chodników z kostki brukowej na Osiedlu w Małogoszczu - 310 m2, - Rozbiórka chodników z płyt betonowych - 310 m2. - Podbudowa z kruszyw łamanych gr 10 cm - 310 m2 - Nawierzchnia z kostki brukowej betonowej, kolorowej, gr. 6 cm - 310 m2. - Obrzeża betonowe o wymiarach 30x8 cm - mb. - Krawężniki betonowe 15x30 cm - 32 m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Wspólny Słownik Zamówień (CPV): 45.23.32.2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DATA UDZIELENIA ZAMÓWIENIA: 12.08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LICZBA OTRZYMANYCH OFERT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 xml:space="preserve">BRUK-MAR Marian Chrust. Usługi budowlano-brukarskie, Małogoszcz, 28-366 Wola Tesserowa 85B, kraj/woj. świętokrzys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5) Szacunkowa wartość zamówienia (bez VAT): 54571,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46219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46219,18 / Oferta z najwyższą ceną: 88948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2:00Z</dcterms:created>
  <dc:creator>Urząd Miejski</dc:creator>
  <dc:description/>
  <cp:keywords/>
  <dc:language>en-US</dc:language>
  <cp:lastModifiedBy>Urząd Miejski</cp:lastModifiedBy>
  <dcterms:modified xsi:type="dcterms:W3CDTF">2010-08-13T10:32:00Z</dcterms:modified>
  <cp:revision>1</cp:revision>
  <dc:subject/>
  <dc:title>Małogoszcz: Przebudowa chodników z kostki brukowej w m</dc:title>
</cp:coreProperties>
</file>