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</w:r>
      <w:r>
        <w:rPr>
          <w:rFonts w:eastAsia="Century Schoolbook CE" w:cs="Century Schoolbook CE" w:ascii="Century Schoolbook CE" w:hAnsi="Century Schoolbook CE"/>
        </w:rPr>
        <w:t xml:space="preserve">                              </w:t>
      </w:r>
      <w:r>
        <w:rPr>
          <w:rFonts w:eastAsia="Century Schoolbook CE" w:cs="Century Schoolbook CE" w:ascii="Century Schoolbook CE" w:hAnsi="Century Schoolbook CE"/>
          <w:b/>
          <w:bCs/>
        </w:rPr>
        <w:t>Zarządzenie   Nr  330/10</w:t>
      </w:r>
      <w:r>
        <w:rPr>
          <w:rFonts w:eastAsia="Century Schoolbook CE" w:cs="Century Schoolbook CE" w:ascii="Century Schoolbook CE" w:hAnsi="Century Schoolbook CE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Burmistrza Miasta i Gminy Małogoszcz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</w:rPr>
        <w:tab/>
        <w:tab/>
        <w:tab/>
        <w:t xml:space="preserve">              </w:t>
      </w:r>
      <w:r>
        <w:rPr>
          <w:rFonts w:eastAsia="Century Schoolbook CE" w:cs="Century Schoolbook CE" w:ascii="Century Schoolbook CE" w:hAnsi="Century Schoolbook CE"/>
          <w:b/>
          <w:bCs/>
        </w:rPr>
        <w:t>z dnia 9  sierpnia 2010 roku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ab/>
        <w:t xml:space="preserve">              w sprawie obniżenia ceny wywoławczej  nieruchomości  do kolejnych przetargów</w:t>
      </w:r>
    </w:p>
    <w:p>
      <w:pPr>
        <w:pStyle w:val="Normal"/>
        <w:ind w:left="708" w:firstLine="708"/>
        <w:rPr/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ustnych  nieograniczonych na zbycie działek  położonych w Ludwinowie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ind w:firstLine="708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Na  podstawie art.30 ust.2 pkt  3 ustawy z dnia 8 marca 1990 roku o samorządzie gminnym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>(Dz.U z 2001 r. Nr 142, poz.1591 z późn. zmianami) i  art.39 ust.2 art.,67 ust.2 pkt.2  ustawy z dnia 21 sierpnia 1997 roku                     o gospodarce nieruchomościami (Dz.U.  z 2010 r.  Nr 102 ,poz. 651  z  późn .zmianami )   zarządzam, co następuje 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1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>W związku z zakończeniem wynikiem negatywnym  pierwszego i drugiego przetargu na zbycie nieruchomości  położonych                      w Ludwinowie ,obniża się w kolejnym przetargu cenę wywoławczą nieruchomości o 30 % tj. do następujących wysokości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Nr ewidencyjny działki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 ha 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Cena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 </w:t>
            </w: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zł  ( netto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18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2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 512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2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0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3 00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2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815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2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 531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2/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4 25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3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 757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3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 482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3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87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3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335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3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217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3/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0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3 567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1 997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878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6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 831,00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6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 843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12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4 103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1 511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296,0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5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305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 949,0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 983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 159,0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2 628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7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 997,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8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1 14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26/1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093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 659,00</w:t>
            </w:r>
          </w:p>
        </w:tc>
      </w:tr>
    </w:tbl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2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  <w:tab/>
        <w:tab/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>Wykonanie zarządzenia powierza się inspektorowi d/s gospodarki nieruchomościami i zarządu mieniem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  <w:tab/>
        <w:tab/>
        <w:tab/>
        <w:tab/>
        <w:t xml:space="preserve">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3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>Zarządzenie  wchodzi w  życie  z dniem  podjęcia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1"/>
    <w:family w:val="auto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xt;Times New Roman" w:hAnsi="Txt;Times New Roman" w:eastAsia="Txt;Times New Roman" w:cs="Txt;Times New Roman"/>
      <w:color w:val="auto"/>
      <w:sz w:val="36"/>
      <w:szCs w:val="36"/>
      <w:vertAlign w:val="sub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eastAsia="Century Schoolbook CE" w:cs="Century Schoolbook C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2:00Z</dcterms:created>
  <dc:creator>Pana Krzysztofa Piaseckiego</dc:creator>
  <dc:description/>
  <dc:language>en-US</dc:language>
  <cp:lastModifiedBy>Urząd Miejski</cp:lastModifiedBy>
  <cp:lastPrinted>2010-08-05T13:32:00Z</cp:lastPrinted>
  <dcterms:modified xsi:type="dcterms:W3CDTF">2010-08-09T11:49:00Z</dcterms:modified>
  <cp:revision>3</cp:revision>
  <dc:subject/>
  <dc:title>__                         Zarządzenie   Nr            /03 </dc:title>
</cp:coreProperties>
</file>