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arządzenie    Nr  342 /10</w:t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Burmistrza Miasta i Gminy Małogoszcz</w:t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 dnia  9  września  2010  roku</w:t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 xml:space="preserve">           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w sprawie podania do publicznej wiadomości wykazu nieruchomości stanowiącej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 xml:space="preserve">          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własność Gminy Małogoszcz przeznaczonej  do wydzierżawienia.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Na  podstawie art.30 ust.2 pkt  3 ustawy z dnia 8 marca 1990 roku o samorządzie gminnym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      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(Dz. U z 2001 r. Nr 142, poz.1591 z późn. zmianami) i  art.35 ustawy z dnia 21 sierpnia 1997 roku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     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o gospodarce   nieruchomościami (Dz.U.  z 2010 r.  Nr  102, poz. 651  z  późn.  zmianami ) 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       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>zarządzam  co następuje :</w:t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1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>Podaje się do publicznej wiadomości wykaz nieruchomości  stanowiącej  własność Gminy Małogoszcz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>przeznaczonej do wydzierżawienia :</w:t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275"/>
        <w:gridCol w:w="1701"/>
        <w:gridCol w:w="99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L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lożenie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Numer  nieruchomoś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m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rzeznaczenie    nieruchomości    w  planie zagosp. przestrzennego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Okres um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Wysokość czynszu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 </w:t>
            </w: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zł)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Małogoszc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cz.dz.2629/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d gara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7,00 + 22 % VAT</w:t>
            </w:r>
          </w:p>
        </w:tc>
      </w:tr>
    </w:tbl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2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Wykaz podlega wywieszeniu na tablicy ogłoszeń w Urzędzie Miasta i Gminy w Małogoszczu 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na  okres  21  dni.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3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Wykonanie zarządzenia powierza się inspektorowi d/s gospodarki nieruchomościami i zarządu mieniem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>§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4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Zarządzenie  wchodzi w  życie  z dniem  podjęcia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charset w:val="01"/>
    <w:family w:val="auto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xt" w:hAnsi="Txt" w:eastAsia="Txt" w:cs="Txt"/>
      <w:color w:val="auto"/>
      <w:sz w:val="36"/>
      <w:szCs w:val="36"/>
      <w:vertAlign w:val="sub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eastAsia="Century Schoolbook CE" w:cs="Century Schoolbook C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2:00Z</dcterms:created>
  <dc:creator>Pana Krzysztofa Piaseckiego</dc:creator>
  <dc:description/>
  <dc:language>en-US</dc:language>
  <cp:lastModifiedBy>Urząd Miejski</cp:lastModifiedBy>
  <cp:lastPrinted>2010-09-13T11:41:00Z</cp:lastPrinted>
  <dcterms:modified xsi:type="dcterms:W3CDTF">2010-09-13T09:47:00Z</dcterms:modified>
  <cp:revision>5</cp:revision>
  <dc:subject/>
  <dc:title>__                         Zarządzenie   Nr            /03 </dc:title>
</cp:coreProperties>
</file>