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16.09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7020/ZP/PN/5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kredytu długoterminowego na sfinansowanie planowanego deficytu budżetu na rok 2010 oraz na spła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ześniej zaciągniętych kredyt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Bank  Gospodarstwa Krajowego w Warszawie, Oddział  w Kielcach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ul. Zagórska 20, 25 – 359  Kielce</w:t>
      </w:r>
    </w:p>
    <w:p>
      <w:pPr>
        <w:pStyle w:val="Tekstpodstawowy2"/>
        <w:rPr>
          <w:b/>
          <w:b/>
          <w:color w:val="00000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</w:t>
      </w:r>
    </w:p>
    <w:p>
      <w:pPr>
        <w:pStyle w:val="Tekstpodstawowy2"/>
        <w:rPr/>
      </w:pPr>
      <w:r>
        <w:rPr>
          <w:b/>
          <w:color w:val="000000"/>
        </w:rPr>
        <w:t>który otrzymał 100,00 pkt ( cena oferty  763 586,50 zł) jedynym kryterium była cena.</w:t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color w:val="000000"/>
        </w:rPr>
        <w:t>Pozostałe oferty ważne i ich punktacj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oferty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k Spółdzielczy w Kielcach, Oddział w Małogoszczu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ędrzejowska 12, 28-366 Mało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780 345,18 zł </w:t>
            </w:r>
          </w:p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7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 w dniu 23 września 2010 roku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  Głogowski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Urząd Miejski</dc:creator>
  <dc:description/>
  <cp:keywords/>
  <dc:language>en-US</dc:language>
  <cp:lastModifiedBy>Urząd Miejski</cp:lastModifiedBy>
  <cp:lastPrinted>2010-09-16T12:41:00Z</cp:lastPrinted>
  <dcterms:modified xsi:type="dcterms:W3CDTF">2010-09-16T10:42:00Z</dcterms:modified>
  <cp:revision>51</cp:revision>
  <dc:subject/>
  <dc:title>                                                                                        Małogoszcz, dnia 03</dc:title>
</cp:coreProperties>
</file>