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ałogoszcz, dnia 23.09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BI-7020/ZP/PN/5/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INFORMACJA  DOTYCZĄCA  ZAWARCIA  UMOWY  W  SPRAWIE</w:t>
      </w:r>
      <w:r>
        <w:rPr/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AMÓWIENIA 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Urząd Miasta i Gminy w Małogoszczu uprzejmie informuje, iż w wyniku przeprowadzonego postępowania publicznego w trybie przetargu nieograniczo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dzielenie kredytu długoterminowego na sfinansowanie planowanego deficytu budżetu na rok 2010 oraz na spłatę wcześniej zaciągniętych kredyt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została zawarta umowa w dniu 23.09.2010 roku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iem Gospodarstwa Krajowego w Warszawie, Oddział w Kielcach, </w:t>
      </w:r>
    </w:p>
    <w:p>
      <w:pPr>
        <w:pStyle w:val="Normal"/>
        <w:rPr/>
      </w:pPr>
      <w:r>
        <w:rPr/>
        <w:t xml:space="preserve">25-359 Kielce, ul. Zagórska 20.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</w:rPr>
        <w:t xml:space="preserve">  </w:t>
      </w:r>
      <w:r>
        <w:rPr>
          <w:b/>
        </w:rPr>
        <w:t>Koszty udzielenia kredytu wynoszą  763586,50 zł</w:t>
      </w:r>
      <w:r>
        <w:rPr>
          <w:b/>
          <w:color w:val="000000"/>
        </w:rPr>
        <w:t xml:space="preserve"> (słownie: siedemset sześćdziesiąt trzy tysiące pięćset osiemdziesiąt sześć złotych 50/100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 xml:space="preserve">Najkorzystniejszą ofertą zgodnie z kryteriami oceny ofert określonymi w Specyfikacji Istotnych Warunków Zamówienia jest Oferta  –  Banku Gospodarstwa Krajowego Oddział w Kielcach, 25-359 Kielce, ul. Zagórska 20.  Ilość zdobytych punktów 100,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Jan  Głogowski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40" w:hanging="0"/>
      <w:jc w:val="both"/>
    </w:pPr>
    <w:rPr/>
  </w:style>
  <w:style w:type="paragraph" w:styleId="NormalnyWeb">
    <w:name w:val="Normalny (Web)"/>
    <w:basedOn w:val="Normal"/>
    <w:qFormat/>
    <w:pPr>
      <w:spacing w:before="140" w:after="0"/>
    </w:pPr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17:00Z</dcterms:created>
  <dc:creator>Urząd Miejski</dc:creator>
  <dc:description/>
  <cp:keywords/>
  <dc:language>en-US</dc:language>
  <cp:lastModifiedBy>Urząd Miejski</cp:lastModifiedBy>
  <cp:lastPrinted>2010-09-23T11:05:00Z</cp:lastPrinted>
  <dcterms:modified xsi:type="dcterms:W3CDTF">2010-09-23T13:17:00Z</dcterms:modified>
  <cp:revision>2</cp:revision>
  <dc:subject/>
  <dc:title>                                                                        Małogoszcz, dnia 11</dc:title>
</cp:coreProperties>
</file>