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ab/>
        <w:tab/>
        <w:t xml:space="preserve">                             </w:t>
      </w: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>Zarządzenie    Nr  346 /10</w:t>
      </w:r>
      <w:r>
        <w:rPr>
          <w:rFonts w:eastAsia="Century Schoolbook CE" w:cs="Century Schoolbook CE" w:ascii="Century Schoolbook CE" w:hAnsi="Century Schoolbook CE"/>
          <w:sz w:val="28"/>
          <w:szCs w:val="28"/>
        </w:rPr>
        <w:t xml:space="preserve"> </w:t>
      </w:r>
    </w:p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ab/>
        <w:tab/>
        <w:tab/>
        <w:t xml:space="preserve">      Burmistrza Miasta i Gminy Małogoszcz</w:t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32"/>
          <w:szCs w:val="32"/>
        </w:rPr>
        <w:tab/>
        <w:tab/>
        <w:tab/>
        <w:t xml:space="preserve">              </w:t>
      </w: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>z dnia 24 września   2010 roku</w:t>
      </w:r>
    </w:p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ab/>
        <w:t xml:space="preserve"> w sprawie podania do publicznej wiadomości wykazu   lokali mieszkalnych  stanowiących</w:t>
      </w:r>
    </w:p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 xml:space="preserve">              </w:t>
      </w: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>własność Gminy Małogoszcz  położonych w Małogoszczu   przeznaczonych do sprzedaży</w:t>
      </w:r>
    </w:p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 xml:space="preserve">              </w:t>
      </w: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  <w:t>na rzecz najemców .</w:t>
      </w:r>
    </w:p>
    <w:p>
      <w:pPr>
        <w:pStyle w:val="Normal"/>
        <w:rPr>
          <w:rFonts w:ascii="Century Schoolbook CE" w:hAnsi="Century Schoolbook CE" w:eastAsia="Century Schoolbook CE" w:cs="Century Schoolbook CE"/>
          <w:b/>
          <w:b/>
          <w:bCs/>
          <w:sz w:val="32"/>
          <w:szCs w:val="32"/>
        </w:rPr>
      </w:pPr>
      <w:r>
        <w:rPr>
          <w:rFonts w:eastAsia="Century Schoolbook CE" w:cs="Century Schoolbook CE" w:ascii="Century Schoolbook CE" w:hAnsi="Century Schoolbook CE"/>
          <w:b/>
          <w:bCs/>
          <w:sz w:val="32"/>
          <w:szCs w:val="32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  <w:tab/>
        <w:t xml:space="preserve">Na  podstawie art.30 ust.2 pkt  3 ustawy z dnia 8 marca 1990 roku o samorządzie gminnym </w:t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  <w:t xml:space="preserve"> </w:t>
      </w:r>
      <w:r>
        <w:rPr>
          <w:rFonts w:eastAsia="Century Schoolbook CE" w:cs="Century Schoolbook CE" w:ascii="Century Schoolbook CE" w:hAnsi="Century Schoolbook CE"/>
          <w:sz w:val="28"/>
          <w:szCs w:val="28"/>
        </w:rPr>
        <w:t>(Dz. U  z 2001 r. Nr 142, poz.1591 z późn. zmianami) i  art.35 ustawy z dnia 21 sierpnia 1997 roku  o gospodarce nieruchomościami (Dz. U.  z 2010 r.  Nr 102 ,poz. 651  z  późn. zmianami ) oraz  w wykonaniu uchwały Nr 22/202/05                     Rady Miejskiej w Małogoszczu z dnia 26   sierpnia   2005  roku w sprawie zbycia lokali mieszkalnych stanowiących własność  Gminy Małogoszcz , ustalenia pierwszeństwa w ich nabyciu  zarządzam, co następuje :</w:t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28"/>
          <w:szCs w:val="28"/>
        </w:rPr>
        <w:t xml:space="preserve"> </w:t>
      </w:r>
      <w:r>
        <w:rPr>
          <w:rFonts w:eastAsia="Century Schoolbook CE" w:cs="Century Schoolbook CE" w:ascii="Century Schoolbook CE" w:hAnsi="Century Schoolbook CE"/>
          <w:sz w:val="28"/>
          <w:szCs w:val="28"/>
        </w:rPr>
        <w:tab/>
        <w:tab/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t>§</w:t>
      </w:r>
      <w:r>
        <w:rPr>
          <w:rFonts w:eastAsia="Century Schoolbook CE" w:cs="Century Schoolbook CE" w:ascii="Century Schoolbook CE" w:hAnsi="Century Schoolbook CE"/>
          <w:sz w:val="28"/>
          <w:szCs w:val="28"/>
        </w:rPr>
        <w:t xml:space="preserve"> 1</w:t>
      </w:r>
    </w:p>
    <w:p>
      <w:pPr>
        <w:pStyle w:val="TextBody"/>
        <w:rPr/>
      </w:pPr>
      <w:r>
        <w:rPr/>
        <w:t>Podaje się do publicznej wiadomości wykaz lokali mieszkalnych położonych w Małogoszczu  stanowiących własność Gminy Małogoszcz przeznaczonych do sprzedaży na rzecz najemców.</w:t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</w:r>
    </w:p>
    <w:tbl>
      <w:tblPr>
        <w:tblW w:w="10555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843"/>
        <w:gridCol w:w="1134"/>
        <w:gridCol w:w="1278"/>
        <w:gridCol w:w="1699"/>
        <w:gridCol w:w="1417"/>
        <w:gridCol w:w="162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L.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 xml:space="preserve">Adres  lokalu mieszkalneg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Oznaczenie nieruchomości na której znajduje się budynek  wielorodzinny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owierzchnia   (   ha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Nr księgi wieczystej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ow. użytkowa  lokalu mieszkalnego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(m2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omieszczenia przynależne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owierzchnia (  m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dział                                w nieruchomości wspólnej (grunt pod budynkiem i części wspólne budynku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Cena  lokalu mieszkalnego wraz                      z pomieszczeniem przynależnym i udziałem                    w nieruchomości wspólnej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 xml:space="preserve">              </w:t>
            </w: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KW 4249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48,8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2.1 -5,85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2.2 –-6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114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56 1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5,0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3.1-15,65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3.2 – 7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8852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4 75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48,3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4.1-11,21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4.2 – 14,16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4,3-6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8053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55 5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4,3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5.1-6,5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5.2 – 13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8411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3 9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45,6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7.1-7,55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5319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52 4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56,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8.1-10,85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707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4 6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4,9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9.1-9,28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426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8 7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9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9,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9a.1-5,98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9a..2 – 7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273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2 0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56,7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10.1-12,82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959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5 2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46,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11.1-7,73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11.2 – 8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284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53 0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56,5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12.1-7,7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12.2 – 7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188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4 900,00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45,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13.1-11,10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5670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52 4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56,9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14.1 -12,82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14.2  – 7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7703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65 45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45,8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15.1 -4,85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5074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46 5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9,3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16.1 -5,93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16.2  – 5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5043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45 20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4,8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18.1 -11,30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611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8 5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6,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17.1 -8,23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436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18 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9,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18 a .1 -5,76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18 a..2  – 6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187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2 0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9,3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19.1 -5,86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19.2 – 6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5129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45 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ul.Warszawska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108/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357/6,3357/7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0,1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-„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26,3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piwnica 20.1 -8,29</w:t>
            </w:r>
          </w:p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467/11290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eastAsia="Century Schoolbook CE" w:cs="Century Schoolbook CE"/>
                <w:sz w:val="22"/>
                <w:szCs w:val="22"/>
              </w:rPr>
            </w:pPr>
            <w:r>
              <w:rPr>
                <w:rFonts w:eastAsia="Century Schoolbook CE" w:cs="Century Schoolbook CE" w:ascii="Century Schoolbook CE" w:hAnsi="Century Schoolbook CE"/>
                <w:sz w:val="22"/>
                <w:szCs w:val="22"/>
              </w:rPr>
              <w:t>30 300,00</w:t>
            </w:r>
          </w:p>
        </w:tc>
      </w:tr>
    </w:tbl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>§</w:t>
      </w:r>
      <w:r>
        <w:rPr>
          <w:rFonts w:eastAsia="Century Schoolbook CE" w:cs="Century Schoolbook CE" w:ascii="Century Schoolbook CE" w:hAnsi="Century Schoolbook CE"/>
          <w:sz w:val="28"/>
          <w:szCs w:val="28"/>
        </w:rPr>
        <w:t xml:space="preserve"> 2</w:t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  <w:t>Wykaz podlega wywieszeniu na tablicy ogłoszeń w Urzędzie Miasta i Gminy w Małogoszczu  na okres 21 dni.</w:t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>§</w:t>
      </w:r>
      <w:r>
        <w:rPr>
          <w:rFonts w:eastAsia="Century Schoolbook CE" w:cs="Century Schoolbook CE" w:ascii="Century Schoolbook CE" w:hAnsi="Century Schoolbook CE"/>
          <w:sz w:val="28"/>
          <w:szCs w:val="28"/>
        </w:rPr>
        <w:t xml:space="preserve"> 3</w:t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  <w:t>Wykonanie zarządzenia powierza się inspektorowi d/s gospodarki nieruchomościami i zarządu mieniem.</w:t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>§</w:t>
      </w:r>
      <w:r>
        <w:rPr>
          <w:rFonts w:eastAsia="Century Schoolbook CE" w:cs="Century Schoolbook CE" w:ascii="Century Schoolbook CE" w:hAnsi="Century Schoolbook CE"/>
          <w:sz w:val="28"/>
          <w:szCs w:val="28"/>
        </w:rPr>
        <w:t xml:space="preserve"> 4</w:t>
      </w:r>
    </w:p>
    <w:p>
      <w:pPr>
        <w:pStyle w:val="Normal"/>
        <w:rPr>
          <w:rFonts w:ascii="Century Schoolbook CE" w:hAnsi="Century Schoolbook CE" w:eastAsia="Century Schoolbook CE" w:cs="Century Schoolbook CE"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sz w:val="28"/>
          <w:szCs w:val="28"/>
        </w:rPr>
        <w:t>Zarządzenie  wchodzi w  życie  z dniem  podjęcia.</w:t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sz w:val="24"/>
          <w:szCs w:val="24"/>
        </w:rPr>
      </w:pPr>
      <w:r>
        <w:rPr>
          <w:rFonts w:eastAsia="Century Schoolbook CE" w:cs="Century Schoolbook CE" w:ascii="Century Schoolbook CE" w:hAnsi="Century Schoolbook CE"/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charset w:val="01"/>
    <w:family w:val="auto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xt" w:hAnsi="Txt" w:eastAsia="Txt" w:cs="Txt"/>
      <w:color w:val="auto"/>
      <w:sz w:val="36"/>
      <w:szCs w:val="36"/>
      <w:vertAlign w:val="subscript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eastAsia="Century Schoolbook CE" w:cs="Century Schoolbook CE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eastAsia="Century Schoolbook CE" w:cs="Century Schoolbook C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49:00Z</dcterms:created>
  <dc:creator>Pana Krzysztofa Piaseckiego</dc:creator>
  <dc:description/>
  <dc:language>en-US</dc:language>
  <cp:lastModifiedBy>Urząd Miejski</cp:lastModifiedBy>
  <cp:lastPrinted>2010-09-27T13:50:00Z</cp:lastPrinted>
  <dcterms:modified xsi:type="dcterms:W3CDTF">2010-09-27T11:51:00Z</dcterms:modified>
  <cp:revision>3</cp:revision>
  <dc:subject/>
  <dc:title>__                         Zarządzenie   Nr            /03 </dc:title>
</cp:coreProperties>
</file>