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7/22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STYCZ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przyjęcia gminnego programu profilaktyki i rozwiązywania problemów alkoholowych i narkomanii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 2 pkt.15 ustawy z dnia 8 marca 1990r. o samorządzie gminnym (Dz.U. z 2001 r. Nr 142, poz. 1591 z późn. zm.), art.4¹ ustawy z dnia 26 października 1982 r. o wychowaniu w trzeźwości i przeciwdziałaniu alkoholizmowi  (Dz.U. z 2007 r. Nr 70 ,poz. 473 z późn. zm.)  oraz art.10 ust.3 ustawy z dnia 29 lipca 2005r. o przeciwdziałaniu narkomanii (Dz. U. Nr 179, poz. 1485 z późn. zm.) </w:t>
      </w:r>
    </w:p>
    <w:p>
      <w:pPr>
        <w:pStyle w:val="Normal"/>
        <w:jc w:val="both"/>
        <w:rPr/>
      </w:pPr>
      <w:r>
        <w:rPr>
          <w:b/>
        </w:rPr>
        <w:t>Rada Miejska uchwala co następ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 xml:space="preserve">Przyjmuje się Gminny Program Profilaktyki i Rozwiązywania Problemów Alkoholowych </w:t>
      </w:r>
    </w:p>
    <w:p>
      <w:pPr>
        <w:pStyle w:val="Normal"/>
        <w:spacing w:lineRule="auto" w:line="360"/>
        <w:jc w:val="both"/>
        <w:rPr/>
      </w:pPr>
      <w:r>
        <w:rPr/>
        <w:t xml:space="preserve">i Narkomanii na rok 2010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stawą prawną działań związanych z rozwiązywaniem problemów alkoholowych jest ustawa za dnia 26 października 1982 r. o wychowaniu w trzeźwości i przeciwdziałaniu alkoholizmowi (Dz.U. z 2002 r. Nr 147, poz.1231 z późn. zm). Art. 4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stanowi, że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„</w:t>
      </w:r>
      <w:r>
        <w:rPr>
          <w:rFonts w:cs="TimesNewRoman;Times New Roman" w:ascii="TimesNewRoman;Times New Roman" w:hAnsi="TimesNewRoman;Times New Roman"/>
        </w:rPr>
        <w:t>Prowadzenie działań związanych z profilaktyką i rozwiązywaniem problemów alkoholowych oraz integracji społecznej osób uzależnionych od alkoholu należy do zadań własnych gmin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ab/>
        <w:t xml:space="preserve">Uchwałą Rady Miejskiej w Małogoszczu przyjęto 60 punktów sprzedaży napojów alkoholowych ( z wyjątkiem piwa) w sprzedaży detalicznej i 15 punktów w sprzedaży gastronomiczn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- 46 punktów otrzymało zezwolenia na sprzedaż  napojów alkoholowych do 4,5 % zawartości alkoholu oraz piwa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 43   punkty  powyżej 4,5 % do 18 % z wyj. piwa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32   punkty  powyżej 18 % zawartości alkoholu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7  lokali gastronomicznych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 zezwoleń na sprzedaż napojów alkoholowych pow. 4,5 % oraz piw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zezwoleń na sprzedaż napojów alkoholowych pow. 4,5 % do 18 % z wyj. piw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 zezwolenia na sprzedaż napojów alkoholowych pow. 18 %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la właściwej realizacji zadań programu w zakresie problemów alkoholowych Burmistrz powołał pełnomocnika ds. Rozwiązywania Problemów Alkoholowych, który odpowiada 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działalnością Gminnej Komisji Rozwiązywania Problemów Alkoholowych  a mianowicie:</w:t>
      </w:r>
    </w:p>
    <w:p>
      <w:pPr>
        <w:pStyle w:val="Normal"/>
        <w:ind w:left="360" w:hanging="0"/>
        <w:jc w:val="both"/>
        <w:rPr/>
      </w:pPr>
      <w:r>
        <w:rPr/>
        <w:t>-     powołanie komisji,</w:t>
      </w:r>
    </w:p>
    <w:p>
      <w:pPr>
        <w:pStyle w:val="Normal"/>
        <w:ind w:left="360" w:hanging="0"/>
        <w:jc w:val="both"/>
        <w:rPr/>
      </w:pPr>
      <w:r>
        <w:rPr/>
        <w:t>-     protokołowanie posiedzeń,</w:t>
      </w:r>
    </w:p>
    <w:p>
      <w:pPr>
        <w:pStyle w:val="Normal"/>
        <w:ind w:left="360" w:hanging="0"/>
        <w:jc w:val="both"/>
        <w:rPr/>
      </w:pPr>
      <w:r>
        <w:rPr/>
        <w:t>-     realizacja wniosków,</w:t>
      </w:r>
    </w:p>
    <w:p>
      <w:pPr>
        <w:pStyle w:val="Normal"/>
        <w:ind w:left="360" w:hanging="0"/>
        <w:jc w:val="both"/>
        <w:rPr/>
      </w:pPr>
      <w:r>
        <w:rPr/>
        <w:t>-</w:t>
        <w:tab/>
        <w:t>prowadzenie dokumentacji prac komisji</w:t>
      </w:r>
    </w:p>
    <w:p>
      <w:pPr>
        <w:pStyle w:val="Normal"/>
        <w:ind w:left="360" w:hanging="0"/>
        <w:jc w:val="both"/>
        <w:rPr/>
      </w:pPr>
      <w:r>
        <w:rPr>
          <w:b/>
        </w:rPr>
        <w:t>2)</w:t>
      </w:r>
      <w:r>
        <w:rPr/>
        <w:t xml:space="preserve"> opracowywanie projektów rocznych programów profilaktyki i rozwiązywania problemów alkoholowych, projektu preliminarza finansowego Gminnego Programu Profilaktyki i Rozwiązywania Problemów Alkoholowych oraz sprawozdań z ich realizacji.</w:t>
      </w:r>
    </w:p>
    <w:p>
      <w:pPr>
        <w:pStyle w:val="Normal"/>
        <w:ind w:left="360" w:hanging="0"/>
        <w:jc w:val="both"/>
        <w:rPr/>
      </w:pPr>
      <w:r>
        <w:rPr>
          <w:b/>
        </w:rPr>
        <w:t>3)</w:t>
      </w:r>
      <w:r>
        <w:rPr/>
        <w:t xml:space="preserve"> realizację zadań oraz koordynacja działań wynikających z Gminnego Programu Profilaktyki i Rozwiązywania Problemów Alkoholowych,</w:t>
      </w:r>
    </w:p>
    <w:p>
      <w:pPr>
        <w:pStyle w:val="Normal"/>
        <w:ind w:left="360" w:hanging="0"/>
        <w:jc w:val="both"/>
        <w:rPr/>
      </w:pPr>
      <w:r>
        <w:rPr>
          <w:b/>
        </w:rPr>
        <w:t>4)</w:t>
      </w:r>
      <w:r>
        <w:rPr/>
        <w:t xml:space="preserve"> współpracę z Ośrodkiem Pomocy Społecznej i koordynowanie działań dotyczących potrzeb zaspokajania mieszkańców gminy w zakresie opieki społecznej,</w:t>
      </w:r>
    </w:p>
    <w:p>
      <w:pPr>
        <w:pStyle w:val="Normal"/>
        <w:ind w:left="360" w:hanging="0"/>
        <w:jc w:val="both"/>
        <w:rPr/>
      </w:pPr>
      <w:r>
        <w:rPr>
          <w:b/>
        </w:rPr>
        <w:t>5)</w:t>
      </w:r>
      <w:r>
        <w:rPr/>
        <w:t xml:space="preserve"> współpracę z instytucjami i organizacjami działającymi w sferze profilaktyki                 i rozwiązywania problemów alkoholowych,</w:t>
      </w:r>
    </w:p>
    <w:p>
      <w:pPr>
        <w:pStyle w:val="Normal"/>
        <w:ind w:left="360" w:hanging="0"/>
        <w:jc w:val="both"/>
        <w:rPr/>
      </w:pPr>
      <w:r>
        <w:rPr>
          <w:b/>
        </w:rPr>
        <w:t>6)</w:t>
      </w:r>
      <w:r>
        <w:rPr/>
        <w:t xml:space="preserve"> koordynowanie działalności świetlic socjoterapeutycznych i nadzór nad ich działalnością</w:t>
      </w:r>
    </w:p>
    <w:p>
      <w:pPr>
        <w:pStyle w:val="Normal"/>
        <w:ind w:left="360" w:hanging="0"/>
        <w:jc w:val="both"/>
        <w:rPr/>
      </w:pPr>
      <w:r>
        <w:rPr>
          <w:b/>
        </w:rPr>
        <w:t>7)</w:t>
      </w:r>
      <w:r>
        <w:rPr/>
        <w:t xml:space="preserve"> ogłaszanie i prowadzenie konkursu ofert na wykonywanie poszczególnych zadań        w ramach gminnego programu,</w:t>
      </w:r>
    </w:p>
    <w:p>
      <w:pPr>
        <w:pStyle w:val="Normal"/>
        <w:ind w:left="360" w:hanging="0"/>
        <w:jc w:val="both"/>
        <w:rPr/>
      </w:pPr>
      <w:r>
        <w:rPr>
          <w:b/>
        </w:rPr>
        <w:t>8)</w:t>
      </w:r>
      <w:r>
        <w:rPr/>
        <w:t xml:space="preserve"> wdrażanie i programowanie lokalnych, regionalnych i ogólnopolskich kampanii edukacyjnych w zakresie profilaktyki,</w:t>
      </w:r>
    </w:p>
    <w:p>
      <w:pPr>
        <w:pStyle w:val="Normal"/>
        <w:ind w:left="360" w:hanging="0"/>
        <w:jc w:val="both"/>
        <w:rPr/>
      </w:pPr>
      <w:r>
        <w:rPr>
          <w:b/>
        </w:rPr>
        <w:t>9)</w:t>
      </w:r>
      <w:r>
        <w:rPr/>
        <w:t xml:space="preserve">   przyjmowanie wniosków do sądu w sprawie leczenia odwykowego,</w:t>
      </w:r>
    </w:p>
    <w:p>
      <w:pPr>
        <w:pStyle w:val="Normal"/>
        <w:ind w:left="360" w:hanging="0"/>
        <w:jc w:val="both"/>
        <w:rPr/>
      </w:pPr>
      <w:r>
        <w:rPr>
          <w:b/>
        </w:rPr>
        <w:t>10)</w:t>
      </w:r>
      <w:r>
        <w:rPr/>
        <w:t xml:space="preserve"> przygotowywanie wniosków do sądu w sprawie wszczęcia postępowania                    o zastosowanie obowiązku poddania się leczeniu odwykowemu,</w:t>
      </w:r>
    </w:p>
    <w:p>
      <w:pPr>
        <w:pStyle w:val="Normal"/>
        <w:ind w:left="360" w:hanging="0"/>
        <w:jc w:val="both"/>
        <w:rPr/>
      </w:pPr>
      <w:r>
        <w:rPr>
          <w:b/>
        </w:rPr>
        <w:t>11)</w:t>
      </w:r>
      <w:r>
        <w:rPr/>
        <w:t xml:space="preserve"> współpracę z Gminną Komisją Rozwiązywania Problemów Alkoholowych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półrealizatorami programu są następujące podmioty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nkt konsultacyjny w Małogoszczu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ząd Miasta i Gminy w Małogoszczu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Miejsko-Gminny Ośrodek Pomocy Społecznej w Małogoszczu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Szkoły podstawowe, Gimnazja i Liceum Ogólnokształcące  z  terenu gmin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terunek Policji w Małogoszczu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ąd Rejonowy w Jędrzejowie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więtokrzyskie Centrum Psychiatrii w Morawic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Miejsko-Gminny Zespół Ośrodków  Zdrowia w Małogoszczu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traż Miejsk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ogram Profilaktyki i Rozwiązywania Problemów Alkoholowych jest kontynuacją wielu działań inicjowanych i realizowanych w latach poprzednich. Jego nadrzędnym celem jest tworzenie spójnego i zintegrowanego systemu </w:t>
      </w:r>
      <w:r>
        <w:rPr>
          <w:rFonts w:cs="TimesNewRoman;Times New Roman" w:ascii="TimesNewRoman;Times New Roman" w:hAnsi="TimesNewRoman;Times New Roman"/>
        </w:rPr>
        <w:t>działań</w:t>
      </w:r>
      <w:r>
        <w:rPr>
          <w:rFonts w:cs="TimesNewRoman;Times New Roman" w:ascii="TimesNewRoman;Times New Roman" w:hAnsi="TimesNewRoman;Times New Roman"/>
        </w:rPr>
        <w:t xml:space="preserve"> profilaktycznych i naprawczych   w gm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Przy opracowaniu Gminnego Programu Profilaktyki i Rozwiązywania Problemów Alkoholowych w Gminie Małogoszcz na 2010 r. uwzględnione zostały wskazówki wynikające z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Rekomendacji do realizowania i finansowania gminnych programów profilaktyki i rozwiązywania problemów alkoholowych </w:t>
      </w:r>
      <w:r>
        <w:rPr>
          <w:rFonts w:cs="TimesNewRoman;Times New Roman" w:ascii="TimesNewRoman;Times New Roman" w:hAnsi="TimesNewRoman;Times New Roman"/>
        </w:rPr>
        <w:t>Państwowej Agencji Rozwiązywania Problemów Alkoholowych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Cele programu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ele ogólne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/>
          <w:b/>
        </w:rPr>
      </w:pPr>
      <w:r>
        <w:rPr/>
        <w:t>Profilaktyka uzależnień oraz promocja zdrowego stylu życia bez używek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/>
          <w:b/>
        </w:rPr>
      </w:pPr>
      <w:r>
        <w:rPr/>
        <w:t>Zmniejszenie rozmiarów istniejącego problemu uzależnienia od alkohol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/>
          <w:b/>
        </w:rPr>
      </w:pPr>
      <w:r>
        <w:rPr/>
        <w:t>Zapobieganie powstawaniu nowych problemów związanych z uzależnieniam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ele operacyjne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Ograniczenie i zmiana struktury spożycia napojów alkoholow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Zmiana zachowań i postaw mieszkańców w sytuacjach związanych z alkoholem,          narkotykami, przemocą w rodzinie i środowisku szkoln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Wdrażanie nowych form profilaktyki szczególnie wśród dzieci i młodzież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TE14F8998t00;Times New Roman" w:ascii="TTE14F8998t00;Times New Roman" w:hAnsi="TTE14F8998t00;Times New Roman"/>
        </w:rPr>
        <w:t>Poszukiwanie skuteczniejszych form kontroli prawnych i społecznych nad szkodliwością postępowania osób uzależni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4F8998t00;Times New Roman" w:ascii="TTE14F8998t00;Times New Roman" w:hAnsi="TTE14F8998t00;Times New Roman"/>
        </w:rPr>
        <w:t xml:space="preserve">5.   Zwiększenie skuteczności i dostępności terapii w zakresie nowoczesnych strategii i metod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4F8998t00;Times New Roman" w:cs="TTE14F8998t00;Times New Roman" w:ascii="TTE14F8998t00;Times New Roman" w:hAnsi="TTE14F8998t00;Times New Roman"/>
        </w:rPr>
        <w:t xml:space="preserve">      </w:t>
      </w:r>
      <w:r>
        <w:rPr>
          <w:rFonts w:cs="TTE14F8998t00;Times New Roman" w:ascii="TTE14F8998t00;Times New Roman" w:hAnsi="TTE14F8998t00;Times New Roman"/>
        </w:rPr>
        <w:t>przeciwdziałania uzależnienio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 Upowszechnianie wiedzy o chorobie alkoholowej i jej negatywnych skutkach wśród dzieci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i młodzież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do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I. Zwiększenie dostępności pomocy terapeutycznej i rehabilitacyjnej dla osób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uzależnionych od alkoholu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mocy artykułu 21 ust. 1 ustawy leczenie osób uzależnionych od alkoholu odbywa się w placówkach lecznictwa odwykowego. Od takich osób nie pobiera się opłat za świadczenia w zakresie terapii uzależnienia od alkoholu (art. 21 ust. 3 ustawy). Koszty związane z leczeniem alkoholowym zespołów abstynencyjnych i prowadzeniem psychoterapii  pokrywa Narodowy Fundusz Zdrowia (za pacjentów ubezpieczonych i za pacjentów nieubezpieczonych). Podstawowym zadaniem samorządu terytorialnego jest zwiększanie dostępności terapii zwalczającej uzależnienia od alkoholu i współuzależnienia dla mieszkańców gminy. Dostępność profesjonalnej i efektywnej terapii warunkuje skuteczność jakichkolwiek innych działań podejmowanych na rzecz osób z problemem alkoholowy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członków ich rodzi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dania program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oraz dofinansowanie działalności Punktu Konsultacyjnego dla osób uzależnionych od alkoholu i ich rodzi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tywowanie do podjęcia dobrowolnego leczenia odwykowego przez osoby uzależn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systematycznej i kompleksowej działalności w celu kierowania na leczenie odwykowe (ponoszenie kosztów sporządzenia opinii przez biegłych psychiatrę                  i psychologa w przedmiocie uzależnienia od alkoholu, pokrywanie opłat za złożenie wniosku do Sądu Rejonowego w Jędrzejowie).</w:t>
      </w:r>
    </w:p>
    <w:p>
      <w:pPr>
        <w:pStyle w:val="Normal"/>
        <w:numPr>
          <w:ilvl w:val="0"/>
          <w:numId w:val="8"/>
        </w:numPr>
        <w:spacing w:lineRule="auto" w:line="360"/>
        <w:ind w:left="360" w:right="508" w:hanging="360"/>
        <w:jc w:val="both"/>
        <w:rPr/>
      </w:pPr>
      <w:r>
        <w:rPr>
          <w:color w:val="000000"/>
        </w:rPr>
        <w:t>Zakup i dystrybucja materiałów informacyjno-edukacyjnych związanych z profilaktyką problemów alkoholowych dla szkół, Ośrodków Zdrowia, świetlic środowiskowych, Poli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II. Udzielanie rodzinom, w których występują problemy alkoholowe pomocy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sychospołecznej i prawnej, a w szczególności ochrony przed przemocą w rodzini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Zadania programu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/>
        <w:t>Organizacj</w:t>
      </w:r>
      <w:r>
        <w:rPr>
          <w:rFonts w:cs="TimesNewRoman;Times New Roman" w:ascii="TimesNewRoman;Times New Roman" w:hAnsi="TimesNewRoman;Times New Roman"/>
        </w:rPr>
        <w:t xml:space="preserve">a </w:t>
      </w:r>
      <w:r>
        <w:rPr/>
        <w:t>i prowadzenie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profilaktycznych w szkołach, pomoc dla dzieci z grupy ryzyka i rodzin alkoholowych w zakresie wsparcia terapeutycznego w nauce, zaburzeniach zach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i funkcjonowaniu psychospołecznym w trakcie trwania roku szkoln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tała współpraca z Policją, MGOPS, szkołami, przedstawicielami służby zdrowia w zakresie działań związanych z przemocą w rodzini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ofinansowanie szkoleń i kursów członków GKRPA, pracowników socjalnych i Policji służących podnoszeniu ich kompetencji w zakresie zagadnień związanych z przeciwdziałaniem przemocy w rodzi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ofinansowanie wypoczynku letniego dla dzieci z rodzin dysfunkcyjnych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owadzenie świetlic środowiskowych na terenie gminy Małogoszcz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rganizowanie pomocy w dożywianiu dzieci i młodzieży  z rodzin alkoholowych.</w:t>
      </w:r>
    </w:p>
    <w:p>
      <w:pPr>
        <w:pStyle w:val="NormalnyWeb"/>
        <w:spacing w:lineRule="auto" w:line="360"/>
        <w:rPr/>
      </w:pPr>
      <w:r>
        <w:rPr>
          <w:b/>
          <w:bCs/>
          <w:color w:val="000000"/>
        </w:rPr>
        <w:t>III. Prowadzenie profilaktycznej działalności informacyjnej i edukacyjnej w zakresie              rozwiązywania problemów alkoholowych i przeciwdziałania narkomanii w szczególności dla dzieci i młodzież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jlepszym obszarem pracy profilaktycznej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zkoły i dlatego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w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ód najmłodszych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rowadz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a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edukacyjne. Jednym z profilaktycznych priorytetów jest zagospodarowanie czasu wolnego dzieci i młodzi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niniejszego programu jest dostarczanie wiedzy na temat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 xml:space="preserve">oraz wpływu alkoholu i narkotyków na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w rodzinie, kształtowanie postaw sprzyj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podejmowaniu racjonalnych decyzji z z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niem alkoholu i narkotyków odu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, obro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łasnych praw ze szczególnym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eniem mówienia „NIE”.</w:t>
      </w:r>
    </w:p>
    <w:p>
      <w:pPr>
        <w:pStyle w:val="NormalnyWeb"/>
        <w:rPr>
          <w:bCs/>
          <w:color w:val="000000"/>
        </w:rPr>
      </w:pPr>
      <w:r>
        <w:rPr/>
        <w:t>Zadania program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Organizowanie i współfinansowanie warsztatów szkoleniowych z zakresu profilaktyki uzależnień dla pracowników MGOPS, członków komis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Organizowanie alternatywnych form spędzania czasu wolnego dla dzieci i młodzieży, dofinansowanie warsztatów oraz innych form wypoczynku związanych z rozwijaniem zdolności dzieci i młodzieży oraz kształtowaniem ich prawidłowych postaw osobowościowy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Finansowanie i organizacja rodzinnych imprez profilaktyczno- sportowych, festynów       o tematyce profilaktycznej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Współfinansowanie nagród dla dzieci i młodzieży szkolnej w konkursach profilaktycznych, dotyczących problemu uzależnień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Prowadzenie działań edukacyjno-informacyjnych do sprzedawców napojów alkoholowych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Monitorowanie skali problemów alkoholowych w środowisku lokalnym przez przeprowadzanie lokalnych diagnoz.</w:t>
      </w:r>
    </w:p>
    <w:p>
      <w:pPr>
        <w:pStyle w:val="Normalny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V. Wspomaganie działalności instytucji, stowarzyszeń i osób fizycznych służącej    rozwiązywaniu problemów alkoholowych.</w:t>
      </w:r>
    </w:p>
    <w:p>
      <w:pPr>
        <w:pStyle w:val="NormalnyWeb"/>
        <w:rPr>
          <w:bCs/>
          <w:color w:val="000000"/>
        </w:rPr>
      </w:pPr>
      <w:r>
        <w:rPr>
          <w:bCs/>
          <w:color w:val="000000"/>
        </w:rPr>
        <w:t>Zadania programu:</w:t>
      </w:r>
    </w:p>
    <w:p>
      <w:pPr>
        <w:pStyle w:val="NormalnyWeb"/>
        <w:numPr>
          <w:ilvl w:val="0"/>
          <w:numId w:val="13"/>
        </w:numPr>
        <w:spacing w:lineRule="auto" w:line="360" w:before="280" w:after="0"/>
        <w:rPr>
          <w:b/>
          <w:b/>
          <w:bCs/>
          <w:color w:val="000000"/>
        </w:rPr>
      </w:pPr>
      <w:r>
        <w:rPr>
          <w:bCs/>
          <w:color w:val="000000"/>
        </w:rPr>
        <w:t>Wspieranie działalności Klubu AA, finansowanie pracy terapeuty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>
          <w:b/>
          <w:b/>
          <w:bCs/>
          <w:color w:val="000000"/>
        </w:rPr>
      </w:pPr>
      <w:r>
        <w:rPr/>
        <w:t>Wspomaganie i współdziałanie z organizacjami po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owymi i samopomocowymi zaj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tatutowo profilakty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oblemów alkoholowych i pomaganiem osobom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i współ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od alkoholu.</w:t>
      </w:r>
    </w:p>
    <w:p>
      <w:pPr>
        <w:pStyle w:val="Normal"/>
        <w:autoSpaceDE w:val="false"/>
        <w:rPr/>
      </w:pPr>
      <w:r>
        <w:rPr>
          <w:b/>
          <w:bCs/>
        </w:rPr>
        <w:t>V. Podejmowanie interwencji w związku z naruszeniem przepisów określonych</w:t>
        <w:br/>
        <w:t xml:space="preserve">      w art. 13 i 15 ustawy oraz występowanie przed sądem w charakterze oskarżyciela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br/>
      </w:r>
      <w:r>
        <w:rPr/>
        <w:t>W przypadku złamania zakaz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alkoholu nieletnim lub nietrze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wym oraz                w przypadku złamania zakazów promocji i reklamy napojów alkoholowych gmina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dejm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interwencje oraz 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rzed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em jako oskar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l publiczny, czyli kier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prawy bez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o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z pomi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m prokuratora.</w:t>
      </w:r>
    </w:p>
    <w:p>
      <w:pPr>
        <w:pStyle w:val="NormalnyWeb"/>
        <w:rPr>
          <w:bCs/>
          <w:color w:val="000000"/>
        </w:rPr>
      </w:pPr>
      <w:r>
        <w:rPr/>
        <w:t>Zadania programu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Podejmowanie działań mających na celu eliminowanie nieprawidłowości w zakresie sprzedaży napojów alkoholow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Udział członków GKRPA w cyklicznych kontrolach punktów sprzedaży napojów alkoholowych. Do prowadzenia kontroli upoważnia się : członków GKRPA, Posterunek Policji w Małogoszczu, Straż Miejską w Małogoszcz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I. Działania Gminnej Komisji Roz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ywania Problemów Alkoholow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na Komisja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 inicjuje, koordynuje i ocenia działal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w zakresie przeciwdziałania alkoholizmowi na terenie miasta i gminy Małogoszcz.</w:t>
      </w:r>
    </w:p>
    <w:p>
      <w:pPr>
        <w:pStyle w:val="Normal"/>
        <w:autoSpaceDE w:val="false"/>
        <w:spacing w:lineRule="auto" w:line="360"/>
        <w:rPr/>
      </w:pPr>
      <w:r>
        <w:rPr/>
        <w:t>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do z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omisji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autoSpaceDE w:val="false"/>
        <w:spacing w:lineRule="auto" w:line="360"/>
        <w:rPr/>
      </w:pPr>
      <w:r>
        <w:rPr/>
        <w:t>- prowadzenie rozmów motywacyjno - interwencyjnych z osobami nad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alkoholu,</w:t>
      </w:r>
    </w:p>
    <w:p>
      <w:pPr>
        <w:pStyle w:val="Normal"/>
        <w:autoSpaceDE w:val="false"/>
        <w:spacing w:lineRule="auto" w:line="360"/>
        <w:rPr/>
      </w:pPr>
      <w:r>
        <w:rPr/>
        <w:t>- kierowanie na badania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 (zlecenie biegłemu wykonania opinii  w przedmiocie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nia)</w:t>
      </w:r>
    </w:p>
    <w:p>
      <w:pPr>
        <w:pStyle w:val="Normal"/>
        <w:autoSpaceDE w:val="false"/>
        <w:spacing w:lineRule="auto" w:line="360"/>
        <w:rPr/>
      </w:pPr>
      <w:r>
        <w:rPr/>
        <w:t>- składanie wniosków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o orzeczenie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leczenia odwykowego,</w:t>
      </w:r>
    </w:p>
    <w:p>
      <w:pPr>
        <w:pStyle w:val="Normal"/>
        <w:autoSpaceDE w:val="false"/>
        <w:spacing w:lineRule="auto" w:line="360"/>
        <w:rPr/>
      </w:pPr>
      <w:r>
        <w:rPr/>
        <w:t>- prowadzenie kontroli przestrzegania zasad i warunków korzystania z zezwolenia,</w:t>
      </w:r>
    </w:p>
    <w:p>
      <w:pPr>
        <w:pStyle w:val="Normal"/>
        <w:autoSpaceDE w:val="false"/>
        <w:spacing w:lineRule="auto" w:line="360"/>
        <w:rPr/>
      </w:pPr>
      <w:r>
        <w:rPr/>
        <w:t>- opiniowanie wniosków o wydanie zezwolenia na sprzeda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napojów alkoholowych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i 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lokalizacji punkt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z uchwałami Rady Miejskiej,</w:t>
      </w:r>
    </w:p>
    <w:p>
      <w:pPr>
        <w:pStyle w:val="Normal"/>
        <w:autoSpaceDE w:val="false"/>
        <w:spacing w:lineRule="auto" w:line="360"/>
        <w:rPr/>
      </w:pPr>
      <w:r>
        <w:rPr/>
        <w:t>- podejmuje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nterwencyjne przeciw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e przemocy w rodzinie </w:t>
      </w:r>
    </w:p>
    <w:p>
      <w:pPr>
        <w:pStyle w:val="Normal"/>
        <w:autoSpaceDE w:val="false"/>
        <w:spacing w:lineRule="auto" w:line="360"/>
        <w:rPr/>
      </w:pPr>
      <w:r>
        <w:rPr/>
        <w:t>Szczególnym zadaniem Komisji jest podejmowanie dział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zmie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do poddan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leczeniu odwykowemu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isja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 równie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spółprac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 instytucjami, organizacjami 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              w zakresie profilaktyki i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. Zasady wynagradzania członków Gminnej Komisji Roz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 xml:space="preserve">zywania Problemów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koholow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stawa prawna: Art.41 ust. 5 ustawy z dnia 26 pa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dziernika 1982r. o wychowaniu              w trze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 przeciwdziałaniu alkoholizmowi( Dz. U. z 2007r. Nr 70, poz.473 z pó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n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Za wykonywanie zadań wynikających z ustawy o wychowaniu w trzeźwości                                   i przeciwdziałaniu alkoholizmowi oraz realizację Gminnego Programu Profilaktyki  Rozwiązywania Problemów Alkoholowych członkowie Gminnej Komisji Rozwiązywania Problemów Alkoholowych otrzymuję wynagrodzenie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600% pełnej diety przysługującej pracownikom z tytułu podróży służbowej na obszarze kraju, pod warunkiem, że posiedzenia Komisji odbywać się będą poza godzinami pracy  bez względu na czas trwania posie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nagrodzenie o którym mowa w pkt. 1 wypłacane jest miesięcznie zgodnie z wykazem obecności na posiedzeniu Komis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/>
        <w:t>. Za nieobecność na posiedzeniu Komisji wynagrodzenie nie przysługuj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.</w:t>
      </w:r>
      <w:r>
        <w:rPr/>
        <w:t xml:space="preserve"> Członkom Komisji przysługują diety oraz zwrot kosztów przejazdów i noclegów z tytuły wyjazdów na szkolenia  na zasadach obowiązujących – przysługujących pracownikowi           z tytułu podróży służbowej na obszarze kraju, przy czym udział w szkoleniach i wyjazdach nie uważa się za wykonywanie zadań w rozumieniu pkt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5. </w:t>
      </w:r>
      <w:r>
        <w:rPr/>
        <w:t>Podsta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o wypłacenia wynagrodzenia, o którym mowa powy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stanowi podpis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ony na listach obec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 poszczególnych posied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omisji i zatwierdzonych przez Przewodn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Komis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right="-1370" w:hanging="0"/>
        <w:jc w:val="left"/>
        <w:rPr>
          <w:b/>
          <w:b/>
        </w:rPr>
      </w:pPr>
      <w:r>
        <w:rPr>
          <w:b/>
          <w:bCs/>
        </w:rPr>
        <w:t xml:space="preserve">VIII . </w:t>
      </w:r>
      <w:r>
        <w:rPr>
          <w:b/>
        </w:rPr>
        <w:t xml:space="preserve">Preliminarz wydatków z realizacji gminnego programu profilaktyki  i </w:t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</w:t>
      </w:r>
      <w:r>
        <w:rPr>
          <w:b/>
        </w:rPr>
        <w:t>rozwiązywania problemów alkoholowych i narkomanii na rok 2010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620"/>
        <w:gridCol w:w="2520"/>
        <w:gridCol w:w="4113"/>
        <w:gridCol w:w="5553"/>
        <w:gridCol w:w="5553"/>
        <w:gridCol w:w="5553"/>
      </w:tblGrid>
      <w:tr>
        <w:trPr>
          <w:trHeight w:val="1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</w:t>
            </w:r>
            <w:r>
              <w:rPr>
                <w:rFonts w:cs="Verdana" w:ascii="Verdana" w:hAnsi="Verdana"/>
                <w:b/>
                <w:sz w:val="8"/>
                <w:szCs w:val="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nia zawar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Programie, wynikające z ustawy o wychowaniu w  trzeźw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przeciwdziałaniu alkoholizmowi oraz zwalczania narkoman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oby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wca</w:t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większenie dostępności pomocy terapeuty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 rehabilitacyjnej dla osób uzależnio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 alkohol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działalności „Punktu Konsultacyjnego” dla osób uzależnionych od alkoholu i członków ich rodz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ejmowanie czynności zmierzających do wydania orzeczenia sądu o zastosowaniu wobec osoby uzależnionej od alkoholu obowiązku poddania się leczeniu w placówce lecznictwa otwartego bądź szpitalnego, ponoszenie kosztów sporządzania opinii przez biegłych psychiatrę i psychologa w przedmiocie uzależnienia od alkoho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dystrybucja materiałów informacyjno-edukacyjnych związanych z profilaktyką problemów alkoholowych dla Szkół, Ośrodków Zdrowia, świetlic środowiskowych, Policji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iagnoza problemu uzależnień na obszarze gminy Małogoszcz w celu opracowania strategii działań profilak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a - psycholo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ywanie kosztów bad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krywanie opłat za złożenie wniosku do Sądu Rejonow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i przekazanie materiałów informacyj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kalna diagno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8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 055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O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ZO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dzielanie rodzinom, w których występują problemy alkoholowe pomocy  psychospołecznej i prawnej, a w szczególności ochrony przed przemocą w rodzi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i podnoszenie kompet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programów o tematyce profilaktyki uzależnień realizowanych na obozach i koloniach letnich organizowanych dla dzieci i młodzieży z rodzin, w których występuje problem alkoholowy oraz finansowanie ich pobytu na tych obozach i koloniach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kosztów funkcjonowania świetlic środowiskowych na terenie gminy Małogoszcz.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moc żywnościowa dla dzieci z rodzin z problemem alkohol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nsowanie szkoleń dla członków GKRPA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owników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, pobytu dzieci na koloniach i oboz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zlecenia – prowadzący świet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świetlic –zakup sprzętu, materiałów remon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świąteczne 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6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 664 zł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 581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 7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O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O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O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wadzenie profilaktycznej działalności informacyjnej i edukacyjnej w zakresie rozwiązywania problemów alkoholowych i przeciwdziałania narkomanii, w szczególności dla dzieci i młodzie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ółfinansowanie realizowanych na terenie szkół programów służących do prowadzenia edukacji prozdrowotnej, promocji zdrowia i zdrowego stylu życia, rozpoznawania zjawisk używania środków odurzających i substancji psychotrop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cja festynu bezalkoholowego o tematyce profilaktycznej dla dzieci, młodzieży i rodziców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finansowanie nagród dla dzieci i młodzieży szkolnej w konkursach profilak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ogramów, prelekcji, odczytów, spektakli profilakt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agowanie spędzania wolnego czasu, zabawy, rozrywki bez udziału napojów alkohol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ywacja i nagradzanie dzieci i młodzieży 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0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omocni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pomaganie działalności instytucji, stowarzyszeń i osób fizycznych służącej rozwiązywaniu problemów alkoholowych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omaganie działalności grupy AA, sfinansowanie pracy terapeu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e – terapeu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działalności grupy w materiały informacyjne i edukac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onowanie Gminnej Komisji Rozwiązywania Problem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edzenia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ontroli punktów sprzedaży napojów alkohol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atrywanie wniosków na leczenie odwy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owy edukacyjno-motywujące z osobami zgłoszonymi na leczenie odwykowe oraz ich rodzi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anie na przymusowe leczenie odwy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 2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wota ogólna         125 000 zł              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działanie narkomanii - działalność wychowawcza, edukacyjną, informacyjną i zapobieg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książek, broszur i czasopis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 i spektakli profilaktycz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elekcji i odczyt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narkotes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000 zł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   5 000 zł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2.</w:t>
      </w:r>
    </w:p>
    <w:p>
      <w:pPr>
        <w:pStyle w:val="Normal"/>
        <w:rPr/>
      </w:pPr>
      <w:r>
        <w:rPr/>
        <w:t xml:space="preserve">Wykonanie uchwały powierza się Burmistrzowi Miasta 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3.</w:t>
      </w:r>
    </w:p>
    <w:p>
      <w:pPr>
        <w:pStyle w:val="Normal"/>
        <w:rPr/>
      </w:pPr>
      <w:r>
        <w:rPr/>
        <w:t xml:space="preserve">Uchwała wchodzi w życie z dniem 1 styczni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przewodniczący  Rady Miejskiej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Dariusz Nowacz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  <w:t xml:space="preserve">Gminna Komisja </w:t>
      </w:r>
    </w:p>
    <w:p>
      <w:pPr>
        <w:pStyle w:val="Normal"/>
        <w:jc w:val="both"/>
        <w:rPr/>
      </w:pPr>
      <w:r>
        <w:rPr/>
        <w:t>Rozwiązywania Problemów</w:t>
      </w:r>
    </w:p>
    <w:p>
      <w:pPr>
        <w:pStyle w:val="Normal"/>
        <w:jc w:val="both"/>
        <w:rPr/>
      </w:pPr>
      <w:r>
        <w:rPr/>
        <w:t>Alkoholowy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  <w:b/>
          <w:b/>
        </w:rPr>
      </w:pPr>
      <w:r>
        <w:rPr>
          <w:rFonts w:cs="TTE14F8998t00;Times New Roman" w:ascii="TTE14F8998t00;Times New Roman" w:hAnsi="TTE14F8998t00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  <w:b/>
          <w:b/>
        </w:rPr>
      </w:pPr>
      <w:r>
        <w:rPr>
          <w:rFonts w:cs="TTE14F8998t00;Times New Roman" w:ascii="TTE14F8998t00;Times New Roman" w:hAnsi="TTE14F8998t00;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TE14F8998t00">
    <w:altName w:val="Times New Roman"/>
    <w:charset w:val="00"/>
    <w:family w:val="auto"/>
    <w:pitch w:val="default"/>
  </w:font>
  <w:font w:name="TimesNewRoman">
    <w:altName w:val="Bold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8:00Z</dcterms:created>
  <dc:creator>wert</dc:creator>
  <dc:description/>
  <cp:keywords/>
  <dc:language>en-US</dc:language>
  <cp:lastModifiedBy>wert</cp:lastModifiedBy>
  <cp:lastPrinted>2010-01-11T09:16:00Z</cp:lastPrinted>
  <dcterms:modified xsi:type="dcterms:W3CDTF">2010-02-03T09:48:00Z</dcterms:modified>
  <cp:revision>28</cp:revision>
  <dc:subject/>
  <dc:title/>
</cp:coreProperties>
</file>