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44806-2010 z dnia 2010-10-26 r.</w:t>
        </w:r>
      </w:hyperlink>
      <w:r>
        <w:rPr/>
        <w:t xml:space="preserve"> Ogłoszenie o zamówieniu - Małogoszcz</w:t>
        <w:br/>
        <w:t>Opracowanie projektu budowlanego z niezbędnymi uzgodnieniami w zakresie umożliwiającym uzyskanie pozwolenia na budowę (lub wykonanie robót budowlanych) oraz projektów wykonawczych w branży technologicznej (instalacyjnej), budowlanej,...</w:t>
        <w:br/>
        <w:t xml:space="preserve">Termin składania ofert: 2010-11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ogoszcz: Opracowanie projektu modernizacji systemu ciepłowniczego miasta Małogoszcz.</w:t>
      </w:r>
      <w:r>
        <w:rPr/>
        <w:br/>
      </w:r>
      <w:r>
        <w:rPr>
          <w:b/>
          <w:bCs/>
        </w:rPr>
        <w:t>Numer ogłoszenia: 367710 - 2010; data zamieszczenia: 15.11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4806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pracowanie projektu modernizacji systemu ciepłowniczego miasta Małogoszcz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pracowanie projektu budowlanego z niezbędnymi uzgodnieniami w zakresie umożliwiającym uzyskanie pozwolenia na budowę (lub wykonanie robót budowlanych) oraz projektów wykonawczych w branży technologicznej (instalacyjnej), budowlanej, elektrycznej i AKPiA z przedmiarami robót i kosztorysami inwestorskimi oraz specyfikacjami technicznymi wykonania i odbioru robot budowlano - montażowych. Wykonanie niezbędnych inwentaryzacji. Modernizacja układu pompowego: Zaprojektowanie nowych pomp (zasilanych przez falowniki): - dwóch pomp obiegowych, - jednej pompy zmieszania zimnego, - dwóch pomp zmieszania gorącego, - jednej pompy stabilizującej, - jednej pompy uzupełniającej, oraz nowego układu zmiękczania, nowego układu odgazowania wody uzupełniającej (z wykorzystaniem istniejącego odgazowywacza), nowych odmulaczy sieciowych oraz częściowo nowego układu rurociągów wewnętrznych Ciepłowni. AKPiA układu pompowego: Zaprojektowanie układu AKPiA sterującego pracą nowego układu pompowego współpracującego z nową siecią cieplną i zmodernizowanymi węzłami cieplnymi. Układ ten powinien sterować także pracą odgazowywacza. Zaprojektowany układ AKPiA powinien być kompatybilny: - z zainstalowanym w Ciepłowni systemem komputerowym SZARP, - z automatyką zainstalowaną na kotle nr 1 (zastosowanie analogicznych regulatorów mikroprocesorowych). Modernizacja instalacji odpylania spalin z kotła nr 1: Zaprojektowanie nowego odpylacza (lub odpylaczy) na kotle nr 1, dla spalin w ilości ok. 1,5 Nm3s, o temp. 120 - 220° C, o skuteczności zapewniającej obniżenie emisji pyłów poniżej 100 mgNm3 w przeliczeniu na 6% tlenu (przy zawartości tlenu w spalinach za kotłem nie większej niż 8%). Zaprojektowanie nowego odpylacza wewnątrz budynku ciepłowni, w miejscu istniejących cyklonów. Istniejący wentylator wyciągowy spalin pozostanie bez zmian. Wyłapane w odpylaczu pyły powinny być odprowadzane do istniejącej wanny odżużlacza mokrego. Zakres prac projektowych sieci , przyłączy i węzłów cieplnych Opracowanie dokumentacji projektowej ( projekt budowlany i wykonawczy) na przebudowę istniejącej kanałowej sieci cieplnej z przyłączami na sieć w technologii rur preizolowanych wraz z uzyskaniem pozwolenia na budowę. Sieć ciepłownicza z przyłączami wysokoparametrowa 2xDN32 -2xDN 150 o łącznej długości ok. 1200mb. - od komory S-2 w ul. 11-go listopada do budynku przy ul. Jędrzejowskiej 12A, - od ul. Konarskiego do budynku Telekomunikacji, - od komory S-8 do budynku przy ul. Jędrzejowskiej 43A, - od bloku nr 5 do bloku nr 1A, oraz przyłączy: 1 28-366 Małogoszcz ul. Osiedle 1 2 28-366 Małogoszcz ul. Osiedle 2 3 28-366 Małogoszcz ul. Osiedle 3 4 28-366 Małogoszcz ul. Osiedle 4 5 28-366 Małogoszcz ul. Osiedle 5 6 28-366 Małogoszcz ul. Osiedle 6 7 28-366 Małogoszcz ul. Osiedle 7 8 28-366 Małogoszcz ul. Osiedle 8 9 28-366 Małogoszcz ul. Osiedle 10 10 28-366 Małogoszcz ul. Osiedle 11 11 28-366 Małogoszcz ul. Osiedle 12 12 28-366 Małogoszcz ul. Osiedle 13 13 28-366 Małogoszcz ul. Osiedle 14 14 28-366 Małogoszcz ul. Osiedle 15 15 28-366 Małogoszcz ul. Osiedle 16 16 28-366 Małogoszcz ul. Osiedle 17 17 28-366 Małogoszcz ul. Osiedle 18 18 28-366 Małogoszcz ul. Osiedle 19 19 28-366 Małogoszcz Osiedle, Przedszkole Publiczne 20 28-366 Małogoszcz ul. Osiedle 1 A 21 28-366 Małogoszcz ul. Jędrzejowska 33 22 28-366 Małogoszcz ul. Jędrzejowska 10 A, Telekomunikacja Polska S.A. 23 28-366 Małogoszcz ul. Jędrzejowska 43 A 24 28-366 Małogoszcz ul. Jędrzejowska 12 B Wanda i Jan Jagodzińscy 25 28-366 Małogoszcz ul. Konarskiego 2 Pan Szklarzyński 26 28-366 Małogoszcz ul. Jędrzejowska 12A Opracowanie dokumentacji projektowej - projekt wykonawczy indywidualnego węzła cieplnego dla potrzeb centralnego ogrzewania oraz dobór podzespołów dla węzłów cieplnych w zależności od mocy wg poniższego wykazu. - 10-25 kW - 3 sztuki - 25-50 kW - 9 sztuk - 120 kW - 2 sztuki - 135 kW - 2 sztuki - 145 kW - 3 sztuki - 190 kW - 1 sztuka - 200 kW - 1 sztuka - 230 kW - 2 sztuki - 300 kW - 1 sztuka Parametry istniejącego układu zmiękczania wody: 1) wydajność 3m³h jednej kolumny (są dwie kolumny) 2) zmiękczanie wody do stopnia 0,02 mval1litr 3) stacja dozowania cetamin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4.23.21.2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Dofinansowanie w ramach Infrastruktury Ochrony Środowiska i Energetyki. 4.2. Rozwój systemów lokalnej infrastruktury ochrony środowiska i energetycznej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RO-INSTAL, Zakład Projektowy, ul. Franciszkańska 32c/19, 41-819 Zabrz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8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199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1990,00</w:t>
      </w:r>
      <w:r>
        <w:rPr>
          <w:b/>
          <w:bCs/>
        </w:rPr>
        <w:t xml:space="preserve"> / Oferta z najwyższą ceną:</w:t>
      </w:r>
      <w:r>
        <w:rPr/>
        <w:t xml:space="preserve"> 12199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4806&amp;rok=2010-10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3:00Z</dcterms:created>
  <dc:creator>Urząd Miejski</dc:creator>
  <dc:description/>
  <cp:keywords/>
  <dc:language>en-US</dc:language>
  <cp:lastModifiedBy>Urząd Miejski</cp:lastModifiedBy>
  <dcterms:modified xsi:type="dcterms:W3CDTF">2010-11-15T13:53:00Z</dcterms:modified>
  <cp:revision>2</cp:revision>
  <dc:subject/>
  <dc:title>Ogłoszenie powiązane:</dc:title>
</cp:coreProperties>
</file>