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144"/>
        <w:rPr>
          <w:sz w:val="32"/>
        </w:rPr>
      </w:pPr>
      <w:r>
        <w:rPr>
          <w:sz w:val="32"/>
        </w:rPr>
        <w:t>NFORMACJA  O  WYNIKACH   PRZETARG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 dniu 8 grudnia 2010 r. w Urzędzie Miasta i Gminy w Małogoszczu przeprowadzony został czwarty publiczny przetarg ustny nieograniczony na sprzedaż  nieruchomości położonych w Ludwinowie przeznaczonych pod zabudowę letniskową: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134"/>
        <w:gridCol w:w="993"/>
        <w:gridCol w:w="1559"/>
        <w:gridCol w:w="1701"/>
        <w:gridCol w:w="1559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L.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( ha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Liczba osób  dopuszczonych do uczestniczenia w przetarg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 xml:space="preserve">Cena wywoławcza 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2"/>
              </w:rPr>
              <w:t xml:space="preserve">z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Cena osiągnięta                 w przetarg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Imię i nazwisko nabywcy nieruchom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2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 xml:space="preserve">10 188,00 + 22 % VA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298,00 + 22 %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Monika Rott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2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9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9 512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9  612,00+ 22 %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Monika Rott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2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1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3 008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3 148,00+ 22 %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Monika Rott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69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0,1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0 815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2"/>
              </w:rPr>
              <w:t>przetarg zakończony wynikiem negatywny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9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9 531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2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1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4 258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3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8 757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3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9 482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3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878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3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335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3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217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693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10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3 567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9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1 997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878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6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8 831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8 843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8 943,00 + 22 %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Krzysztof Bertma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8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128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238,00 + 22 %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Krzysztof Bertman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1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4 103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przetarg zakończony wynikiem negatywnym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1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1 511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296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5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305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6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0 949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6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7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 983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6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8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9 159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6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1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2 628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6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7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9 997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„-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726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0,0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  <w:t>11 140,00+ 22 %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  <w:lang w:val="de-DE"/>
              </w:rPr>
            </w:pPr>
            <w:r>
              <w:rPr>
                <w:rFonts w:cs="Century Schoolbook CE" w:ascii="Century Schoolbook CE" w:hAnsi="Century Schoolbook CE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-„-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726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0,09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9 659,00+ 22 % VA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-„-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4"/>
        </w:rPr>
      </w:pPr>
      <w:r>
        <w:rPr>
          <w:rFonts w:cs="Century Schoolbook CE" w:ascii="Century Schoolbook CE" w:hAnsi="Century Schoolbook CE"/>
          <w:sz w:val="24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4"/>
        </w:rPr>
      </w:pPr>
      <w:r>
        <w:rPr>
          <w:rFonts w:cs="Century Schoolbook CE" w:ascii="Century Schoolbook CE" w:hAnsi="Century Schoolbook CE"/>
          <w:sz w:val="24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4"/>
        </w:rPr>
      </w:pPr>
      <w:r>
        <w:rPr>
          <w:rFonts w:cs="Century Schoolbook CE" w:ascii="Century Schoolbook CE" w:hAnsi="Century Schoolbook CE"/>
          <w:sz w:val="24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4"/>
        </w:rPr>
      </w:pPr>
      <w:r>
        <w:rPr>
          <w:rFonts w:cs="Century Schoolbook CE" w:ascii="Century Schoolbook CE" w:hAnsi="Century Schoolbook CE"/>
          <w:sz w:val="24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4"/>
        </w:rPr>
      </w:pPr>
      <w:r>
        <w:rPr>
          <w:rFonts w:cs="Century Schoolbook CE" w:ascii="Century Schoolbook CE" w:hAnsi="Century Schoolbook CE"/>
          <w:sz w:val="24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entury Schoolbook CE" w:hAnsi="Century Schoolbook CE" w:cs="Century Schoolbook CE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06:00Z</dcterms:created>
  <dc:creator>Pana Krzysztofa Piaseckiego</dc:creator>
  <dc:description/>
  <cp:keywords/>
  <dc:language>en-US</dc:language>
  <cp:lastModifiedBy>Urząd Miejski</cp:lastModifiedBy>
  <cp:lastPrinted>2010-12-21T13:42:00Z</cp:lastPrinted>
  <dcterms:modified xsi:type="dcterms:W3CDTF">2010-12-31T11:06:00Z</dcterms:modified>
  <cp:revision>2</cp:revision>
  <dc:subject/>
  <dc:title>__                         Zarządzenie   Nr            /03 </dc:title>
</cp:coreProperties>
</file>