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Świadczenie usług w zakresie odbierania stałych odpadów komunalnych z obiektów użyteczności publicznej i cmentarzy z terenu Miasta i Gminy M a ł o g o s z c z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760 - 2011; data zamieszczenia: 14.01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 , ul. Jaszowskiego 3a, 28-366 Małogoszcz, woj. świętokrzyskie, tel. 041 3855135, faks 041 3855318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malogoszcz.eobip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Zakład Gospodarki Komunalnej i Mieszkaniowej w Małogoszczu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Świadczenie usług w zakresie odbierania stałych odpadów komunalnych z obiektów użyteczności publicznej i cmentarzy z terenu Miasta i Gminy M a ł o g o s z c 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- świadczenie usług w zakresie odbierania stałych odpadów komunalnych z obiektów użyteczności publicznej i cmentarzy z terenu miasta i gminy Małogoszcz w ilości około 2 000 m³ rocznie, - zapewnić do realizacji zadania, 20 szt. pojemników KP 7 m³, 15 szt. pojemników o poj. 1100 litrów i 10 szt. pojemników o poj. 1100 litrów do selektywnej zbiórki surowców ( szkło, plastik), - zapewnić w okresie Święta Zmarłych (od 20 października da 10 listopada) 6 szt. kontenerów o poj. 30 m³ każdy przy cmentarzach,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90.12.13.2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Każdy wykonawca przystępujący do przetargu obowiązany jest wnieść wadium w wysokości 2 500,00 zł (słownie: dwa tysiące pięćset złotych) najpóźniej do dnia 24 stycznia 2011 r. do godziny 10.00 (czasu lokalnego). 17.1. Wadium może być wnoszone w jednej lub kilku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 ust.5 pkt 2 ustawy z dnia 9 listopada 2000 r o utworzeniu Polskiej Agencji Rozwoju Przedsiębiorczości (Dz. U. Nr 109 poz. 1158 z późn. zmianami). 17.2. W przypadku, kiedy wadium jest wnoszone w pieniądzu, należy je wpłacić przelewem z dopiskiem - Świadczenie usług w zakresie odbierania stałych odpadów komunalnych z obiektów użyteczności publicznej i cmentarzy z terenu Miasta i Gminy M a ł o g o s z c z Bank Spółdzielczy Kielce oMałogoszcz, 28-366 Małogoszcz Nr 14 8493 0004 0100 0600 1254 0002 Wadium będzie ważne z chwilą wpływu gotówki na konto zamawiającego. 17.3. W przypadku wnoszenia wadium w innych środkach niż pieniądz, należy je złożyć w kasie w siedzibie zamawiającego w Zakładzie Gospodarki Komunalnej i Mieszkaniowej w Małogoszczu , Osiedle blok 1A, czynna w godz.: od 700 do 1500 . 17.4. Zamawiający zwróci niezwłocznie wadium, jeżeli: a) upłynie termin związania ofertą; b) zostanie zawarta umowa z Wykonawcą który wygrał przetarg. c) zamawiający unieważni postępowanie przetargowe, a protesty zostaną ostatecznie rozstrzygnięte lub upłynął termin do ich wnoszenia. 17.5. Zamawiający zwróci niezwłocznie wadium na wniosek wykonawcy: a) który wycofał ofertę przed upływem terminu składania ofert; b) który został wykluczony z postępowania; c) którego oferta została odrzucona. 17.6. Złożenie przez wykonawcę, którego oferta została odrzucona lub wykluczonego z postępowania, wniosku o zwrot wadium jest równoznaczne ze zrzeczeniem się przez wykonawcę prawa do wniesienia protestu. 17.7. Zamawiający zatrzymuje wadium wraz z odsetkami, jeżeli wykonawca, którego oferta została wybrana: a) odmówił podpisania umowy na warunkach określonych w ofercie; b) zawarcie umowy stało się niemożliwe z przyczyn leżących po stronie wykonawcy. 17.8. Jeżeli wadium zostało wniesione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tego warunku udziału w postępowaniu dokonywana będzie w oparciu o dokumenty złożone przez Wykonawcę w niniejszym postępowaniu metodą spełnia/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tego warunku udziału w postępowaniu dokonywana będzie w oparciu o dokumenty złożone przez Wykonawcę w niniejszym postępowaniu metodą spełnia/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tego warunku udziału w postępowaniu dokonywana będzie w oparciu o dokumenty złożone przez Wykonawcę w niniejszym postępowaniu metodą spełnia/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SIWZ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malogoszcz.eobip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i Mieszkaniowej w Małogoszczu, Osiedle blok 1 A, 28-366 Małogoszc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4.01.2011 godzina 10:00, miejsce: Zakład Gospodarki Komunalnej i Mieszkaniowej w Małogoszczu, Osiedle blok 1 A, 28-366 Małogoszcz, (Sekretariat)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Zakładu Gospodarki Komunalnej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 Mieszkaniowej w Małogoszcz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Marek Paździ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8:00Z</dcterms:created>
  <dc:creator>Urząd Miejski</dc:creator>
  <dc:description/>
  <cp:keywords/>
  <dc:language>en-US</dc:language>
  <cp:lastModifiedBy>Urząd Miejski</cp:lastModifiedBy>
  <dcterms:modified xsi:type="dcterms:W3CDTF">2011-01-14T08:10:00Z</dcterms:modified>
  <cp:revision>6</cp:revision>
  <dc:subject/>
  <dc:title>Małogoszcz: Świadczenie usług w zakresie odbierania stałych odpadów komunalnych z obiektów użyteczności publicznej i cmentarzy z terenu Miasta i Gminy M a ł o g o s z c z</dc:title>
</cp:coreProperties>
</file>