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Heading1"/>
        <w:ind w:left="3540" w:firstLine="708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OFERTA WYKO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 zapoznaniu się z warunkami przetargu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/>
      </w:pPr>
      <w:r>
        <w:rPr/>
        <w:t>świadczenie usług w zakresie odbierania stałych odpadów komunalnych z obiektów użyteczności publicznej i cmentarzy z terenu miasta i gminy Małogoszcz zgodnie           z ustawą z dnia 27 kwietnia 2001r. o odpadach ( tekst jednolity Dz. U. z 2007r. Nr 39 poz. 251 z póź. zm. ) i uchwałą Rady Miejskiej w Małogoszczu z dnia  31 sierpnia 2006 roku Nr 29/ 249/ 06 w sprawie uchwalenia Regulaminu utrzymania czystości i porządku na terenie gminy Małogoszc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ujemy wykonanie robót objętych przetargiem za następującą cen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tto............................. zł. (słownie kwota bru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zł.)</w:t>
      </w:r>
    </w:p>
    <w:p>
      <w:pPr>
        <w:pStyle w:val="Normal"/>
        <w:jc w:val="both"/>
        <w:rPr/>
      </w:pPr>
      <w:r>
        <w:rPr>
          <w:sz w:val="24"/>
        </w:rPr>
        <w:t>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ów komunalnych stałych odebranych  i potwierdzonych z obiektów użyteczności publicznej i cmentarz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 wykonania zamówienia: </w:t>
      </w:r>
      <w:r>
        <w:rPr>
          <w:b/>
          <w:sz w:val="24"/>
        </w:rPr>
        <w:t>1 rok od dnia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res prac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ważamy się za związanego niniejszą ofertą na czas wskazany                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warty w specyfikacji istotnych warunków zamówienia projekt umowy został przez nas zaakceptowany i zobowiązujemy się w przypadku wybrania niniejszej oferty do zawarcia umowy na niżej wymienionych warunkach w miejscu              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, że firma nasza spełnia wszystkie warunki określone w art.22 ust. 1 i art.24 ust.1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 o profilu odpowiadającym zamów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ne zezwolenia na prowadzenie działalności koniecznej do realizacji zadań objętych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wierdzone kserokopie dowodów rejestracyjnych (przynajmniej dwie) na posiadanie specjalistycznych pojazdów samochodowych przeznaczonych do przewożenia odpad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wód wpłaty wad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Nie zamierzam  (my)  powierzać do podwykonania żadnej części niniejszego zamówienia 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zwa części zamówienia  /   nazwa podwykonawcy </w:t>
            </w:r>
          </w:p>
        </w:tc>
      </w:tr>
      <w:tr>
        <w:trPr>
          <w:trHeight w:val="4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Pod groźbą odpowiedzialności karnej oświadczamy, że załączone do oferty dokumenty opisują stan faktyczny i prawny aktualny na dzień składania oferty ( art. 297 Kodeksu Karnego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Oferta  zawiera   .......................  ponumerowanych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                                          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ata                                                                     ( pieczątka i podpi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² Wykonawca usuwa niepotrzeb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0:00Z</dcterms:created>
  <dc:creator>12</dc:creator>
  <dc:description/>
  <cp:keywords/>
  <dc:language>en-US</dc:language>
  <cp:lastModifiedBy>Urząd Miejski</cp:lastModifiedBy>
  <cp:lastPrinted>2007-12-14T12:06:00Z</cp:lastPrinted>
  <dcterms:modified xsi:type="dcterms:W3CDTF">2011-01-14T08:19:00Z</dcterms:modified>
  <cp:revision>9</cp:revision>
  <dc:subject/>
  <dc:title/>
</cp:coreProperties>
</file>