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. Nr 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ab/>
        <w:tab/>
        <w:tab/>
        <w:tab/>
        <w:t xml:space="preserve">              </w:t>
      </w:r>
      <w:r>
        <w:rPr>
          <w:b/>
          <w:sz w:val="28"/>
        </w:rPr>
        <w:t>U M O W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arta w dniu  ..................... 201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między</w:t>
      </w:r>
      <w:r>
        <w:rPr/>
        <w:t xml:space="preserve"> Zakładem Gospodarki Komunalnej i Mieszkaniowej w Małogoszczu , Osiedle bl.1A , 28 -366 Małogoszcz, zwanym dalej ZAMAWIAJĄCYM reprezentowanym przez:</w:t>
      </w:r>
    </w:p>
    <w:p>
      <w:pPr>
        <w:pStyle w:val="Normal"/>
        <w:rPr/>
      </w:pPr>
      <w:r>
        <w:rPr/>
        <w:t xml:space="preserve">1. Marek Paździor                           - Dyrektor Zakładu </w:t>
      </w:r>
    </w:p>
    <w:p>
      <w:pPr>
        <w:pStyle w:val="Normal"/>
        <w:rPr/>
      </w:pPr>
      <w:r>
        <w:rPr/>
        <w:t>2. Helena Machnik                          - Główna Księg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 </w:t>
      </w: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</w:t>
      </w:r>
      <w:r>
        <w:rPr/>
        <w:t>zwanym dalej WYKONAWCĄ reprezentowanym przez: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>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godnie z wynikiem przetargu nieograniczonego z dnia ............................</w:t>
      </w:r>
    </w:p>
    <w:p>
      <w:pPr>
        <w:pStyle w:val="Normal"/>
        <w:rPr/>
      </w:pPr>
      <w:r>
        <w:rPr/>
        <w:t>ZAMAWIAJĄCY zleca a WYKONAWCA przyjmuje do wykonania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świadczenie usług w zakresie odbierania stałych odpadów komunalnych z obiektów użyteczności publicznej i cmentarzy z terenu miasta i gminy Małogoszcz 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360"/>
        <w:rPr/>
      </w:pPr>
      <w:r>
        <w:rPr/>
        <w:t>Wykonawca zobowiązuje się wykonywać przedmiot umowy w terminie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1 roku od dnia podpisania umowy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360"/>
        <w:rPr/>
      </w:pPr>
      <w:r>
        <w:rPr/>
        <w:t>koszt usługi wymienionej w §1 strony ustalają w wysokości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brutto ....................( słownie kwota brutto: ...........................................................................)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b/>
        </w:rPr>
        <w:t>za 1 m³</w:t>
      </w:r>
      <w:r>
        <w:rPr/>
        <w:t xml:space="preserve"> odpadów komunalnych stałych odebranych  i potwierdzonych z obiektów użyteczności publicznej i cmentarzy.                      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80" w:hanging="360"/>
        <w:rPr>
          <w:b/>
          <w:b/>
        </w:rPr>
      </w:pPr>
      <w:r>
        <w:rPr>
          <w:b/>
        </w:rPr>
        <w:t>Wykonawca wykona na rzecz Zamawiającego następujące pra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rganizuje odbiór odpadów wielkogabarytowych, zużytego sprzętu elektrycznego i elektronicznego od właścicieli nieruchomości z terenu miasta Małogoszcz i 19 sołectw gminy Małogoszcz (nieodpłatnie), z częstotliwością dwa razy w rok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stawi na terenie miasta Małogoszcz (miejsca wyznaczy Zamawiający) w okresie zimowym ( miesiące: październik, listopad, grudzień, styczeń, luty, marzec, kwiecień) </w:t>
      </w:r>
    </w:p>
    <w:p>
      <w:pPr>
        <w:pStyle w:val="Tekstpodstawowywcity3"/>
        <w:ind w:left="360" w:hanging="0"/>
        <w:rPr/>
      </w:pPr>
      <w:r>
        <w:rPr/>
        <w:t>6 szt. kontenerów KP 7 m³ na popiół i żużel  ( pochodzący z indywidualnych pieców centralnego ogrzewania i kuchni węglowych),  które będą wywożone przez Wykonawcę  w okresie nie dłuższym niż 1 dzień od dnia z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dmiar odpadów nagromadzonych obok pojemnika zostanie zebrany i załadowany na samochody przez pracowników  Wykonawcy  w  ramach proponowanej cen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</w:r>
      <w:r>
        <w:rPr>
          <w:b/>
        </w:rPr>
        <w:t>§ 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res usług o których mowa w § 1 przewiduje odbiór, transport i  umieszczenie odpadów na składowisku odpad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konawca zapewnia nadzór nad pracą podległych mu pracowników w pełnym zakresie prawa pracy i przepisów BHP z uwzględnieniem przepisów i regulaminów obowiązujących pracowników Zamawiającego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o stałego nadzoru w miejscu wykonywania usługi, kontroli, dyscypliny i jakości pracy pracowników Wykonawcy wyznaczony został 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 tel. 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ykonawca oświadcza, że posiada odpowiednie kwalifikacje i uprawnienia do wykonywania prac stanowiących przedmiot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Wynagrodzenie za wykonanie usługi płatne będzie przez Zamawiającego na podstawie faktur wystawianych na koniec każdego miesiąca przez Wykonawcę w terminie określonym na fakturze, po wcześniejszym potwierdzeniu przez Wykonawcę przejęcia odpadów na karcie przekazania odpadu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 xml:space="preserve">Zamawiający  będzie dokonywał zapłaty na konto Wykonawc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W przypadku nieuregulowania faktur w terminie Wykonawca ma prawo do naliczania ustawowych odsetek oraz dochodzenia swych należności zgodnie z obowiązującymi przepisami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W przypadku nie wywiązywania się Wykonawcy z zadań objętych niniejszą umową, Zamawiający ma prawo odstąpić od umowy bez okresu wypowiedz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Wykonawca płaci Zamawiającemu kary umowne za zwłokę w wykonaniu przedmiotu umowy w wysokości 20 % wartości faktury wystawionej za poprzedni miesiąc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W sprawach nieuregulowanych postanowieniami niniejszej umowy będą miały zastosowanie odpowiednie przepisy Kodeksu Cywilnego i ustawy- Prawo zamówień publicznych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Spory mogące wynikać z realizacji postanowień niniejszej umowy strony poddają pod rozstrzygnięcie właściwego Sądu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Integralną część umowy stanowią załączniki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Załącznik Nr 1 – Specyfikacja Istotnych Warunków Zamówienia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Załącznik Nr 2 – oferta wykonania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Załącznik Nr 4 – oświadczenie oferenta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Umowę sporządzono w dwóch jednobrzmiących egzemplarzach , jeden  dla ZAMAWIAJĄCEGO i  jeden dla WYKONAWCY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</w:t>
      </w:r>
      <w:r>
        <w:rPr>
          <w:b/>
        </w:rPr>
        <w:t>ZAMAWIAJĄCY :                                                              WYKONAWCA 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0:37:00Z</dcterms:created>
  <dc:creator>UMiG</dc:creator>
  <dc:description/>
  <cp:keywords/>
  <dc:language>en-US</dc:language>
  <cp:lastModifiedBy>Urząd Miejski</cp:lastModifiedBy>
  <cp:lastPrinted>2008-10-30T11:59:00Z</cp:lastPrinted>
  <dcterms:modified xsi:type="dcterms:W3CDTF">2011-01-14T08:18:00Z</dcterms:modified>
  <cp:revision>9</cp:revision>
  <dc:subject/>
  <dc:title/>
</cp:coreProperties>
</file>