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O – GMINNEGO OŚRODKA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MAŁOGOSZC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ZĘŚĆ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stawą unormowań ujętych w niniejszym regulaminie stanowią następujące akty prawn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/  ustawa z dnia 8 marca 1990r. o samorządzie gminnym /Dz. U. z 1996r. Nr 13 poz.</w:t>
        <w:br/>
        <w:t xml:space="preserve">    74 –  tekst jednolity, Nr 58, poz. 261. Nr 106 poz. 496 i Nr 132 poz. 622 z 1997r. </w:t>
        <w:br/>
        <w:t xml:space="preserve">    Nr 9,poz. 43, Nr 106 poz. 629, Nr 107 poz. 686, Nr 113 poz. 734 i Nr 123, poz. 775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</w:t>
      </w:r>
      <w:r>
        <w:rPr/>
        <w:t>i z   1998r. Nr 155, poz. 1014 i Nr 162, poz. 1126/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2/  ustawa z dnia 29 listopada 1990r. o pomocy społecznej /Dz. U. z 1998r. Nr 64,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</w:t>
      </w:r>
      <w:r>
        <w:rPr/>
        <w:t>poz.   414, Nr 106, poz. 668, Nr 117 poz. 756, Nr 162 poz. 1118 i poz. 112</w:t>
        <w:br/>
        <w:t xml:space="preserve">          i z  1999r. Nr 20 poz.170/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/  status Miejsko – Gminnego Ośrodka Pomocy Społecznej w Małogoszczu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ren działalności Miejsko – Gminnego Ośrodka Pomocy Społecznej w Małogoszczu jest obszar administracyjny Gminy podzielony na rejony opiekuńcz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łokształtem działalności ośrodka kieruje Kierowni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czas nieobecności w pracy kierownika zastępstwo pełni upoważniony pracownik socjal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ierownik Ośrodka Pomocy Społecznej upoważniony jest do wydawania decyzji administracyjnych w sprawach z zakresu pomocy społecznej oraz w sprawach zasiłków rodzinnych i pielęgnacyj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dpisujący pisma odpowiada za merytoryczne załatwienie spraw oraz ich zdolność </w:t>
        <w:br/>
        <w:t>z interesem Ośrodka i interesem społecznym oraz obowiązującymi przepis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dpowiedzialność za nadzór ponosi Kierownik Miejsko – Gminnego Ośrodka Pomocy Społecznej.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Heading3"/>
        <w:ind w:left="357" w:hanging="0"/>
        <w:rPr/>
      </w:pPr>
      <w:r>
        <w:rPr/>
        <w:t>CZĘŚĆ II</w:t>
      </w:r>
    </w:p>
    <w:p>
      <w:pPr>
        <w:pStyle w:val="Heading4"/>
        <w:ind w:left="357" w:hanging="0"/>
        <w:rPr/>
      </w:pPr>
      <w:r>
        <w:rPr/>
        <w:t>STRUKTURA ORGANIZACYJNA OŚRODKA POMOCY SPOŁECZNEJ</w:t>
      </w:r>
    </w:p>
    <w:p>
      <w:pPr>
        <w:pStyle w:val="Normal"/>
        <w:spacing w:lineRule="auto" w:line="360"/>
        <w:ind w:left="357" w:hanging="0"/>
        <w:rPr/>
      </w:pPr>
      <w:r>
        <w:rPr/>
        <w:t>W skład Ośrodka Pomocy Społecznej wchodz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ierownik Ośrodk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ięciu pracowników socjaln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ierownik Sekcji opiekunek domow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ześć opiekunek domowych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357" w:hanging="0"/>
        <w:rPr/>
      </w:pPr>
      <w:r>
        <w:rPr/>
        <w:t>CZĘŚĆ III</w:t>
      </w:r>
    </w:p>
    <w:p>
      <w:pPr>
        <w:pStyle w:val="Heading2"/>
        <w:spacing w:lineRule="auto" w:line="360"/>
        <w:rPr/>
      </w:pPr>
      <w:r>
        <w:rPr/>
        <w:t>ZAKRES OBOWIĄZKÓW I UPRAWNIEŃ</w:t>
      </w:r>
    </w:p>
    <w:p>
      <w:pPr>
        <w:pStyle w:val="Normal"/>
        <w:spacing w:lineRule="auto" w:line="360"/>
        <w:rPr/>
      </w:pPr>
      <w:r>
        <w:rPr/>
        <w:t>Do zakresu obowiązków Kierownika Ośrodka należ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pewnienie warunków do sprawnej organizacji Ośrodka oraz praworządnego</w:t>
        <w:br/>
        <w:t xml:space="preserve"> i efektywnego jego funkcjonowa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ordynacja i nadzór nad pracą pracowników Ośrodk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trzymanie stałej więzi z organami władzy i instytucjami wykonującymi zadania charytatywno-opiekuńcz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leżyte i terminowe załatwianie spraw zgłoszonych do Ośrodk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spirowanie przedsięwzięć i gospodarczych dla potrzeb pomocy społeczn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nikliwe i terminowe rozpoznawanie wniosków, skarg, zażaleń oraz innych sygnałów od społeczeństw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bezpieczanie przestrzegania dyscypliny prac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racowanie preliminarza wydatków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ygotowanie materiałów, analiz, sprawozdań i innych informacji z działania Ośrodk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wadzenie dokumentacji środowisk zadań zleconych, własnych programów rządow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dzór nad całokształtem opiekuńczej pomocy usługowej na podstawie wydanych decyzji administracyjnych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u w:val="single"/>
        </w:rPr>
      </w:pPr>
      <w:r>
        <w:rPr/>
        <w:t xml:space="preserve">Kompletowanie dokumentacji Ośrodka Pomocy Społecznej – zarządzenia uchwały, wytyczne oraz inne dokumenty.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left="360" w:hanging="0"/>
        <w:jc w:val="center"/>
        <w:rPr>
          <w:u w:val="single"/>
        </w:rPr>
      </w:pPr>
      <w:r>
        <w:rPr>
          <w:u w:val="single"/>
        </w:rPr>
        <w:t>ZAKRES OBOWIĄZKÓW I UPRAWNIEŃ</w:t>
      </w:r>
    </w:p>
    <w:p>
      <w:pPr>
        <w:pStyle w:val="Heading8"/>
        <w:ind w:left="360" w:hanging="0"/>
        <w:rPr>
          <w:u w:val="single"/>
        </w:rPr>
      </w:pPr>
      <w:r>
        <w:rPr>
          <w:u w:val="single"/>
        </w:rPr>
        <w:t>PRACOWNIKÓW SOCJAL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Do zadań pracowników socjalnych należ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mpletowanie i prowadzenie dokumentacji wymaganej do przyznawania świadczeń z pomocy społecz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erminowanie sporządzanie list osób korzystających ze świadczeń opieki społecznej tj. zasiłków pieniężnych, przydziału opłaty, paczek żywnościowych oraz innych świadczeń socjalnych i usług.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ygotowanie postanowień w sprawach przyznania świadczeń socjalnych</w:t>
        <w:tab/>
        <w:t xml:space="preserve">              i wysyłania ich do zainteresowa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alizacja na bieżąco bilansu potrzeb pomocy społecznej oraz akcji programów rządowych zleco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 </w:t>
      </w:r>
      <w:r>
        <w:rPr/>
        <w:t>Prowadzenie dokumentacji prac zgodnie z obowiązującymi przepisami</w:t>
        <w:br/>
        <w:t xml:space="preserve"> i zaleceniami jednostki nadrzęd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spółpraca z Samorządem Terytorialnym, Związkami Wyznaniowymi, szkołami oraz instytucjami, zakładami pracy, placówkami Służby Zdrowia w celu realizacji świadczeń na rzecz osób kwalifikujących się do pomocy społecz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spółpraca z Prokuraturą i Policją a także instytucjami prowadzącymi działalność socjaln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ywanie innych prac zleceniowych przez kierownika  Miejsko-Gminnego Ośrodka Pomocy Społecz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 zakresu obowiązków Kierownika Sekcji Opiekunek Domowych należy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adzorowanie pracy opiekunek domowych w Ośrodku Pomocy Społecznej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Kontrolowanie w domu podopiecznych jakości usług  wykonanych przez opiekunki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 </w:t>
      </w:r>
      <w:r>
        <w:rPr/>
        <w:t>Sprawdzanie obecności w pracy opiekunek Ośrodka Pomocy Społecznej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Sporządzanie grafików – godzin pracy opiekunek Ośrodka Pomocy Społecznej u poszczególnych podopiecznych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Sporządzanie kart pracy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ykonywanie zestawienia odpłatności u poszczególnych podopiecznych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rowadzenie dokumentacji pracy zgodnie z obowiązującymi przepisami względnie z zaleceniami Kierownika Ośrodka Pomocy Społecznej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stalenie odpłatności za korzystanie z usług opiekuńczych, tak osób samotnych jak i posiadających rodziny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rowadzenie całości spraw związanych z pełnieniem usług opiekuńczych, przygotowaniem potrzebnych pism i dokumentów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ykonywanie wskazanych przez Kierownika Ośrodka Pomocy Społecznej prac związanych z rządowymi programami osłonowi mającymi na celu ochronę poziomu życia osób i rodzin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ykonanie innych prac powierzonych przez Kierownika Ośrodka Pomocy Społecznej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Heading6"/>
        <w:ind w:left="1440" w:hanging="0"/>
        <w:rPr/>
      </w:pPr>
      <w:r>
        <w:rPr/>
        <w:t>ZAKRES OBOWIĄZKÓW OPIEKUNEK DOMOWYCH</w:t>
      </w:r>
    </w:p>
    <w:p>
      <w:pPr>
        <w:pStyle w:val="Normal"/>
        <w:spacing w:lineRule="auto" w:line="360"/>
        <w:ind w:left="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trzymanie w porządku i czystości mieszkania chor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ścielenie łóżka obłożnie chor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ycie osoby niesprawnej fizycz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mienianie bielizny pościelowej tylko u chor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banie o czystość bielizny pościelowej chor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upowanie artykułów żywnościowych lub innych artykułów niezbędnych </w:t>
        <w:br/>
        <w:t>za pieniądze osoby objętej pomocą usługow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starczanie obiadów w miejsca stołowania się osoby objętej pomoc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rmienie osoby niedołęż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pieranie bielizny osobistej: ścierek, ręczników lub lekkiej odzież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noszenie wody z zewnątr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starczanie opału z miejsca składowis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atwianie pilnych spraw bieżących – np. wezwanie lekarza, montera do naprawy urządzeń domowych dostarczanie le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iadamianie Ośrodka Pomocy Społecznej o ewentualnych potrzebach osoby objętej usługami domowy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zeszytu wydatków i rozliczanie się z wydanych pieniędz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atwianie innych spraw na życzenie chorego lub polecenie Kierownika,</w:t>
        <w:br/>
        <w:t xml:space="preserve"> np. opłacenie za czynsz, światło, gaz, telefon, abonamenty radiowo-telewizyjne, it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 razie zgonu chorego, w przypadku osoby samotnej lub nieobecności członków rodziny, opiekunka domowa zobowiązana jest d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97"/>
        <w:rPr/>
      </w:pPr>
      <w:r>
        <w:rPr/>
        <w:t>wezwanie dozorcy domu lub sąsia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97"/>
        <w:rPr/>
      </w:pPr>
      <w:r>
        <w:rPr/>
        <w:t>wezwanie lekarza rejonowego celem stwierdzenia zgon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97"/>
        <w:rPr/>
      </w:pPr>
      <w:r>
        <w:rPr/>
        <w:t>powiadomienie Ośrodka Pomocy Społecz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obowiązku opiekunki domowej należy pilne powiadomienie Ośrodka Pomocy Społecznej o swojej niezdolności do pracy lub innej nieobec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ekunka domowa odpowiedzialna jest za właściwe pełnienie swoich obowiązków</w:t>
        <w:br/>
        <w:t xml:space="preserve"> u wskazanej przez pracodawcę osoby oraz do przestrzegania u niego zakresu czynności i czasu prac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ekunka domowa zobowiązana jest do przestrzegania tajemnicy zawodow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ĘŚĆ  IV</w:t>
      </w:r>
    </w:p>
    <w:p>
      <w:pPr>
        <w:pStyle w:val="Heading9"/>
        <w:ind w:left="360" w:hanging="0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godniowy wymiar czasu pracy wynosi 40 godzin.</w:t>
      </w:r>
    </w:p>
    <w:p>
      <w:pPr>
        <w:pStyle w:val="Normal"/>
        <w:numPr>
          <w:ilvl w:val="0"/>
          <w:numId w:val="2"/>
        </w:numPr>
        <w:rPr/>
      </w:pPr>
      <w:r>
        <w:rPr/>
        <w:t>Tygodniowy wymiar czasu pracy opiekunki domowej wynosi 40 godzin.</w:t>
      </w:r>
    </w:p>
    <w:p>
      <w:pPr>
        <w:pStyle w:val="Normal"/>
        <w:numPr>
          <w:ilvl w:val="0"/>
          <w:numId w:val="2"/>
        </w:numPr>
        <w:rPr/>
      </w:pPr>
      <w:r>
        <w:rPr/>
        <w:t>Kierownik przyjmuje interesantów w sprawach indywidualnych każdego dnia</w:t>
        <w:br/>
        <w:t xml:space="preserve"> w godzinach pracy oraz w razie interwencji  wyjeżdża w teren w celu rozpoznania spr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niejszy regulamin wchodzi w życie z dniem 25.06.1999 rok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1:00Z</dcterms:created>
  <dc:creator>Wanda WRóbel</dc:creator>
  <dc:description/>
  <dc:language>en-US</dc:language>
  <cp:lastModifiedBy>Pani E. Rachuba</cp:lastModifiedBy>
  <dcterms:modified xsi:type="dcterms:W3CDTF">2003-11-13T13:01:00Z</dcterms:modified>
  <cp:revision>2</cp:revision>
  <dc:subject/>
  <dc:title>REGULAMIN ORGANIZACYJNY</dc:title>
</cp:coreProperties>
</file>