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ałącznik Nr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 Uchwały Nr 4/19/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ady Miejskiej Małogosz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 dnia 28 stycznia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O  WIELOLETNIEJ PROGNOZY  FINANSOW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MINY MAŁOGOSZCZ NA LATA   2011-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dniem 01 stycznia 2010 roku weszła w życie nowa ustawa o finansach publicznych, wprowadzając istotne zmiany funkcjonowania  sektora finansów publicznych w Polsce. Na podstawie art 122 ust. 2  ustawy z dnia 27 sierpnia 2009r. Przepisy wprowadzające ustawę o finansach publicznych (Dz. U. z 2009r. Nr 157, poz.1241). uchwałę w sprawie wieloletniej prognozy finansowej jednostki samorządu terytorialnego organ stanowiący JST  uchwala po raz pierwszy nie później niż uchwałę budżetową na rok 20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Wieloletnia prognoza finansowa służyć ma ocenie sytuacji finansowej  JST przez jej organy a także instytucje finansowe. Analiza wielkości  budżetowych – odpowiednio zestawionych umożliwia ocenę możliwości inwestycyjnych i zdolności kredytowej jednost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WPF ma charakter planu kroczącego, corocznie aktualizowanego. Założenia prognostyczne powinny być ustalane na podstawie kształtowania się sytuacji finansowej w ostatnich co najmniej dwóch latach i przewidywanych tendencji rozwoj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xml:space="preserve">Inicjatywa w zakresie sporządzenia projektu uchwały  w sprawie WPF i jej zmiany należy wyłącznie do zarządu JST (art. 230 ust1uofp),w przypadku Gminy Małogoszcz – do BURMISTRZ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Projekt uchwały w sprawie WPF zawiera załączniki określają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wieloletnią prognozę kształtowania się  podstawowych wielkości budżetowych oraz kwoty długu i jego spłat stanowiących  załącznik nr 1 do projektu uchwały ( dochody ,wydatki, wynik budżetu,  przychody i rozch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bjaśnienia do wieloletniej prognozy finansowej Gminy Małogoszcz na lata 2011-2016 – stanowiące załącznik Nr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dsięwzięcia –ich nazwę i cel, jednostkę organizacyjną odpowiedzialną za realizację, okres realizacji ,łączne nakłady finansowe, limity wydatków w poszczególnych latach i limity zobowiązań – stanowiące załącznik Nr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xml:space="preserve">W WPF określona została również informacja o relacji tzw. nowego limitu obsługi zadłużenia gminy. Wskaźniki zadłużenia 15% i 60%  obowiązują do końca 2013 roku. Nowy wskaźnik obsługi zadłużenia liczony jest jako średnia arytmetyczna sumy relacji bazowych  z trzech poprzedzających lat rok budżetowy. Wskaźnik obsługi zadłużenia obliczony jest dla danego roku jako procentowy udział kwot przeznaczonych na obsługę długu  do dochodów ogółem. W praktyce konstrukcja nowego wskaźnika obsługi zadłużenia oznacza, że  zdolność kredytowa JST uzależniona jest od jej sytuacji finansow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xml:space="preserve">W WPF, przyjęte wielkości planowanych dochodów bieżących  przyjęto na podstawie wykonania roku 2008 i 2009 oraz przewidywanego wykonania roku 2010  przy uwzględnieniu danych wynikających z ewidencji podatków i opłat lokalnych. Na podstawie posiadanych danych nie przewiduje się znaczącego zwiększenia dochodów bieżąc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dochodów majątkowych zaplanow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1. w 2011 roku dochody w kwocie 3.417.376,18 zł w t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wpływy środków z Regionalnego Programu Operacyjnego na inwestycje kontynuowane w kwocie2.972.376,1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dpłatność od ludności za przyłącza kanalizacyjne w kwocie 7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wpływy ze sprzedaży majątku (nieruchomości gminnych) w kwocie 44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2. w 2012 roku zaplanowano dochody  3.502.810,56 w t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odpłatność od ludności za przyłącza kanalizacyjne w kwocie 6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wpływy ze sprzedaży majątku – 456.125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3. w 2013 roku zaplanowano dochody w kwocie 1.200.000 zł w t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odpłatność od ludności za przyłącza kanalizacyjne w kwocie 7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pływy  sprzedaży majątku w kwocie 467.528,12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  2014 roku zaplanowano dochody w kwocie 1.500.000 zł w ty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dpłatność od ludności za przyłącza kanalizacyjne w kwocie 6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wpływy ze sprzedaży majątku w kwocie 479.216,32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5. w 2015 roku zaplanowano dochody w kwocie 1.600.000 zł w t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odpłatność od ludności za przyłącza kanalizacyjne w kwocie 3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pływy ze sprzedaży majątku w kwocie 488.800,-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6.  w 2016 roku zaplanowano dochody w kwocie 1.632.000 zł w t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odpłatność od ludności za przyłącza kanalizacyjne w kwocie 3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pływy ze sprzedaży majątku w kwocie 498.000,-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wydatków bieżących ujęto wydatki 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nagrodzenia i składki od nich naliczane  jednostek budżetowych z uwzględnieniem wzrostu wynagrodzeń dla nauczyci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funkcjonowanie organów J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na obsługę długu według zawartych umów i pożyczki planowanej do zaciągnię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bieżące  utrzymanie jednostek gminy wynikające z zawartych um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edstawianej  WPF zauważamy, że dochody bieżące pozostają na tym samym poziomie, wzrastają  wydatki bieżące, zmniejsza się zadłużenie gm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żet  objęty WPF jest budżetem nadwyżkowym, która przeznaczona jest spłatę  pożycz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PF zaplanowano w 2011 przychody  pochodzą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 planowanej do zaciągnięcia kredytu  w kwocie 5.147.673,30 zł  na sfinansowanie planowanego  deficytu budżetu oraz spłatę wcześniej zaciągniętych pożycz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z rozchody do 2016 roku do całkowitej spłaty zadłużenia gm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F obejmuje kwotę długu i okres spłaty do 2016 roku, w tym relację o której mowa w art.243. Począwszy od roku 2012 spełniony jest wskaźnik spłaty z art. 243 uofp po uwzględnieniu art.244 uofp, Natomiast w roku 2011 zachowany jest wskaźnik zadłużenia gminy który na konie roku 2011 nie przekracza 60 % planowanych dochodów i wynosi 30,77 %, zaś planowana łączna kwota spłaty zobowiązań w roku  nie przekracza 15 % dochodów ogółem i wynosi 8,4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Dane finansowe  ujęte w załącznikach do projektu uchwały w sprawie   Wieloletniej Prognozy Finansowej dotyczące roku 2011  są zgodne z projektem uchwały budżetowej na rok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W załączniku Nr 3 "Wykaz przedsięwzięć do WPF" ujęto z podziałem na wydatki bieżące i majątk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1. wydatki na zadania związane z programami realizowanymi z udziałem środków, o których mowa w art. 5 ust. 1 pkt 2 i 3 uofp - ujęte zadania to zadania jżz kontynuow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2.zadania pozostałe - zadanie p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witalizacja Placu Kościuszki, przywrócenie czytelności historycznego założenia urbanistycznego ryn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b) Modernizacja Systemu Ciepłowniczego  Miasta Małogosz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udowa kanalizacji Leśnica Małogosz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Rozbudowa Infrastruktury Informatycznej JST dla Małogosz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Wdrożenie Systemu Informacji Przestrzennej Województwa Świętokrzyskiego w Mieście i Gminie  Małogosz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mowy których realizacja w roku budżetowymi w latach następnych jest niezbędna dla zapewnienia ciągłości działania jednostki i których płatności przypadają w okresie dłuższym niż rok - są to umowy na Wyrównanie szans Edukacyjnych – wyrównanie szans dla Małogoskich pierwsza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ieloletnia Prognoza Finansowa przestawia realny stan  finansów Gminy Małogoszcz odejmuje okres roku 2011 do 2016 oraz prognozę kwoty długu, stanowiącą cześć wieloletniej prognozy finansowej do 2016 roku do okresu całkowitego spłaty zadłużenia gmin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08:00Z</dcterms:created>
  <dc:creator>Urząd Miejski</dc:creator>
  <dc:description/>
  <cp:keywords/>
  <dc:language>en-US</dc:language>
  <cp:lastModifiedBy>Urząd Miejski</cp:lastModifiedBy>
  <dcterms:modified xsi:type="dcterms:W3CDTF">2011-02-23T08:08:00Z</dcterms:modified>
  <cp:revision>2</cp:revision>
  <dc:subject/>
  <dc:title>                                                                                   Załącznik Nr 3 </dc:title>
</cp:coreProperties>
</file>