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Zarządzenie Nr  18 / 2011</w:t>
      </w:r>
    </w:p>
    <w:p>
      <w:pPr>
        <w:pStyle w:val="Heading5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Burmistrza Miasta i Gminy  Małogoszcz</w:t>
      </w:r>
    </w:p>
    <w:p>
      <w:pPr>
        <w:pStyle w:val="TextBody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 dnia  31  stycznia  2011 r.</w:t>
      </w:r>
    </w:p>
    <w:p>
      <w:pPr>
        <w:pStyle w:val="TextBody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3"/>
        <w:ind w:left="1560" w:hanging="1560"/>
        <w:rPr/>
      </w:pPr>
      <w:r>
        <w:rPr/>
        <w:t xml:space="preserve">        </w:t>
      </w:r>
      <w:r>
        <w:rPr/>
        <w:t>w sprawie powołania składu komisji do przeprowadzenia otwartego konkursu ofert na realizację zadań pożytku publicznego w 2011 rok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 </w:t>
        <w:tab/>
        <w:t xml:space="preserve">         Na podstawie art. 30 ust. 1 ustawy z dnia 8 marca 1990 r. o samorządzie gminnym ( Dz. U. z 2001 r. Nr 142, poz. 1591 z późn. zm. ) zarządza się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Powołuje się komisję konkursową do przeprowadzenia  wyboru oferty na realizację zadania  gminy o charakterze pożytku publicznego „Upowszechnianie kultury fizycznej i sportu”   w osoba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ątor Włodzimierz                    - przewodniczący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wona Szymkiewicz                   -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riola Niechciał                       - członek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rosław Machnik                     - członek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bigniew Bień                             -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arian Dudek                             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ykonanie zarządzenia powierza się  przewodniczącemu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rządzenie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260" w:hanging="12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985" w:hanging="1985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9:00Z</dcterms:created>
  <dc:creator>Urząd Miejski</dc:creator>
  <dc:description/>
  <cp:keywords/>
  <dc:language>en-US</dc:language>
  <cp:lastModifiedBy>Urząd Miejski</cp:lastModifiedBy>
  <dcterms:modified xsi:type="dcterms:W3CDTF">2011-03-16T13:09:00Z</dcterms:modified>
  <cp:revision>2</cp:revision>
  <dc:subject/>
  <dc:title>Zarządzenie Nr  18 / 2011</dc:title>
</cp:coreProperties>
</file>