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  do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r  14  /  128   /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Miejskiej w Małogoszc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 dnia  27     sierp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 xml:space="preserve">S t a n o w i s k o </w:t>
      </w:r>
    </w:p>
    <w:p>
      <w:pPr>
        <w:pStyle w:val="TextBody"/>
        <w:rPr/>
      </w:pPr>
      <w:r>
        <w:rPr/>
        <w:t>Rady Miejskiej  w Małogoszczu w sprawie przeniesienia siedziby Regionalnej Dyrekcji Lasów Państwowych</w:t>
      </w:r>
      <w:r>
        <w:rPr>
          <w:b/>
        </w:rPr>
        <w:t xml:space="preserve"> </w:t>
      </w:r>
      <w:r>
        <w:rPr/>
        <w:t>z Radomia do Kielc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Mając na względzie dostosowanie struktur Lasów Państwowych do aktualnego podziału administracyjnego kraju Rada Miejska w     Małogoszczu widzi konieczność  przeniesienia siedziby Regionalnej Dyrekcji Lasów Państwowych z Radomia do Kielc.</w:t>
      </w:r>
    </w:p>
    <w:p>
      <w:pPr>
        <w:pStyle w:val="TextBody"/>
        <w:rPr/>
      </w:pPr>
      <w:r>
        <w:rPr/>
        <w:tab/>
        <w:t>Zlokalizowana w województwie mazowieckim siedziba RDLP administruje lasami państwowymi. Które w około 70% położone są na terenie województwa świętokrzyskiego, gdzie również znajduje się podstawowy potencjał gospodarczy lasów /z 22 nadleśnictw 15 położonych jest na terenie tego województwa/.</w:t>
      </w:r>
    </w:p>
    <w:p>
      <w:pPr>
        <w:pStyle w:val="TextBody"/>
        <w:rPr/>
      </w:pPr>
      <w:r>
        <w:rPr/>
        <w:tab/>
        <w:t>Istotne jest także centralne położenie Kielc  w stosunku do wszystkich jednostek administracyjnych Regionalnej Dyrekcji.</w:t>
      </w:r>
    </w:p>
    <w:p>
      <w:pPr>
        <w:pStyle w:val="TextBody"/>
        <w:rPr/>
      </w:pPr>
      <w:r>
        <w:rPr/>
        <w:tab/>
        <w:t>Organizacyjnie korzystniejsze  zatem byłoby kierowanie lasami regionu świętokrzyskiego z Regionalnej Dyrekcji Lasów Państwowych zlokalizowanej  w Kielcach.</w:t>
      </w:r>
    </w:p>
    <w:p>
      <w:pPr>
        <w:pStyle w:val="TextBody"/>
        <w:rPr/>
      </w:pPr>
      <w:r>
        <w:rPr/>
        <w:tab/>
        <w:t>Lasy województwa  świętokrzyskiego  zasadniczo położone są w Dzielnicy Gór Świętokrzyskich i w części tylko sięgają na obszar innych dzielnic przyrodniczo-leśnych. Ten podział oraz inne aspekty przyrodnicze świadczą o odrębności regionu świętokrzyskiego oraz potrzebie szczególnej troski ze strony władz lokalnych przy podejmowaniu problemów gospodarki przestrzennej.</w:t>
      </w:r>
    </w:p>
    <w:p>
      <w:pPr>
        <w:pStyle w:val="TextBody"/>
        <w:rPr/>
      </w:pPr>
      <w:r>
        <w:rPr/>
        <w:tab/>
        <w:t>Przeniesienie do Kielc biura RDLP- bez zmiany granic jej zasięgu- przyniosłoby korzyści zarówno dla Lasów Państwowych jak i regionu świętokrzy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37:00Z</dcterms:created>
  <dc:creator>UMiG Małogoszcz</dc:creator>
  <dc:description/>
  <dc:language>en-US</dc:language>
  <cp:lastModifiedBy>UMiG</cp:lastModifiedBy>
  <dcterms:modified xsi:type="dcterms:W3CDTF">2004-09-06T13:37:00Z</dcterms:modified>
  <cp:revision>2</cp:revision>
  <dc:subject/>
  <dc:title>UCHWAŁA NR   14   /124  /04</dc:title>
</cp:coreProperties>
</file>