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Małogoszcz, dnia 21.04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nak:ZP.PN.3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przetargu nieograniczonego na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drzwiowej i pokrycia dachowego Szkoły Podstawowej w Leśnicy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W odpowiedzi na nadesłane faksy z dnia 20.04.2011 roku, L.dz. 1529/z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 zapytaniami w sprawie  w/w zamówienia publicznego Urząd Miasta i Gminy w Małogoszczu podaje poniżej odpowiedzi wraz z zapytaniam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i/>
          <w:sz w:val="24"/>
          <w:szCs w:val="24"/>
          <w:u w:val="single"/>
        </w:rPr>
        <w:t>Pytania i odpowiedzi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 jakiej formie ma być załączony kosztorys ofertowy czy obligatoryjnie mają być zgodne 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przedmiarem inwestorskim – podstawy wycen, opis robót, ilości robót i jednostki miar 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.1) Kosztorys szczegółowy zgodny z załączonym przedmiare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Czy uprawnienia które powinny posiadać osoby pełniące funkcje kierownika budowy i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robót ze względu na charakter obiektu, powinna posiadać uprawnienia zgodne z aktualnym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rawem Budowlanym, art. 12 z dnia 07.07.1994 r. (Dz. U. z 2010 r. nr  243, poz. 1623 z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óźn. zm.) i związanym z nim rozporządzeniem Ministra Transportu i Budownictwa z dn.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8.04.2006r.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17 ust. 1 i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24 ust. 1?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.2) Tak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Prosimy o wyjaśnienie w jaki sposób należy rozumieć zapis z rozdz. II pkt 3 ppkt 3 SIWZ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otyczący specjalności uprawnień osoby przeznaczonej do kierowania robotami –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specjalność architektoniczno-budowlana. Prawo budowlane przewiduje specjalność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konstrukcyjno-budowlaną, instalacyjno-elektryczną, instalacyjno-wodną.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Ad.3)  Zapis z rozdz. II pkt 3 ppkt 3 SIWZ należy rozumieć jako zapis  dotyczący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pecjalności uprawnień osoby przeznaczonej do kierowania robotami specjalność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konstrukcyjno-budowlan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W związku z zapisem zawartym w oświadczeniach i dokumentach jakie mają dostarczyć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ykonawcy w celu potwierdzenia spełnienia warunków udziału w postępowaniu pkt 5 i 6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rosimy o potwierdzenie iż dokumenty o niekaralności mają być w formie indywidualnych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oświadczeń czy też wg ustawowo wymaganych formularzy potwierdzonych przez Krajowy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ejestr Karny?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.4) Zgodnie z SIWZ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ent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wracam się z uprzejmą prośbą o wyjaśnienie treści SIWZ na zadanie: „Wykonanie termomodernizacji wraz z wymianą stolarki okiennej, drzwiowej i pokrycia dachowego Szkoły Podstawowej w Leśnicy”. Zapytanie dotyczy pkt 3 części: „informacje o oświadczeniach i dokumentach, jakie mają dostarczyć wykonawcy w celu potwierdzenia spełnienia warunków udziału w postępowaniu” pakt 4) dokumenty stwierdzające posiadanie wymaganych uprawnień do kierowania robotami z branży sanitarnej osoby, która będzie pełnić  funkcję kierownika budowy podczas realizacji zamówienia. Zamówienie nie zawiera robót sanitarnych, a jedynie roboty remontowo-budowlane, czy zatem możliwa jest zmiana zapisu SIWZ w/w punktu z kierownika posiadającego uprawnienia do kierowania robotami sanitarnymi na kierownika z uprawnieniami do kierowania robotami w specjalności konstrukcyjno-budowlanej?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Ponadto proszę o wyjaśnienie jaką stawkę VAT należy doliczyć za wykonane  roboty na segm. mieszkalnym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Należy załączyć dokumenty stwierdzające posiadanie wymaganych uprawnień do kierowania robotami w branży konstrukcyjno-budowlanej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awkę podatku VAT należy policzyć tak jak dla budynków oświatowych.</w:t>
      </w:r>
    </w:p>
    <w:p>
      <w:pPr>
        <w:pStyle w:val="Stand1"/>
        <w:spacing w:lineRule="auto" w:line="360"/>
        <w:jc w:val="both"/>
        <w:rPr>
          <w:sz w:val="26"/>
        </w:rPr>
      </w:pPr>
      <w:r>
        <w:rPr>
          <w:b/>
          <w:bCs/>
          <w:szCs w:val="24"/>
        </w:rPr>
        <w:t xml:space="preserve">              </w:t>
      </w:r>
    </w:p>
    <w:p>
      <w:pPr>
        <w:pStyle w:val="Stand1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and1"/>
        <w:spacing w:lineRule="auto" w:line="360"/>
        <w:jc w:val="both"/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Cs w:val="24"/>
        </w:rPr>
        <w:t>Burmistr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Miasta i Gminy Małogoszc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Jan Głogowski</w:t>
      </w:r>
    </w:p>
    <w:p>
      <w:pPr>
        <w:pStyle w:val="Stand1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1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Stand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1:00Z</dcterms:created>
  <dc:creator>Urząd Miejski</dc:creator>
  <dc:description/>
  <cp:keywords/>
  <dc:language>en-US</dc:language>
  <cp:lastModifiedBy>Urząd Miejski</cp:lastModifiedBy>
  <cp:lastPrinted>2011-03-02T09:42:00Z</cp:lastPrinted>
  <dcterms:modified xsi:type="dcterms:W3CDTF">2011-04-22T09:46:00Z</dcterms:modified>
  <cp:revision>26</cp:revision>
  <dc:subject/>
  <dc:title>Dot</dc:title>
</cp:coreProperties>
</file>